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Fabrice LUCHINI</w:t>
      </w:r>
    </w:p>
    <w:p>
      <w:pPr>
        <w:pStyle w:val="Normal"/>
        <w:bidi w:val="0"/>
        <w:spacing w:lineRule="auto" w:line="300" w:before="0" w:after="0"/>
        <w:ind w:left="0" w:right="0" w:hanging="0"/>
        <w:jc w:val="left"/>
        <w:rPr/>
      </w:pPr>
      <w:r>
        <w:rPr>
          <w:rFonts w:cs="Arial" w:ascii="Arial" w:hAnsi="Arial"/>
          <w:b w:val="false"/>
          <w:color w:val="000000"/>
          <w:sz w:val="20"/>
          <w:u w:val="none"/>
        </w:rPr>
        <w:t>- Sur scène, je suis un artisan qui travaille un geste, une langue. Mes rôles au cinéma sont davantage dans l'économie de moyens, la réten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élé n'est pas un lieu où il se dit des choses mais l'endroit de la sens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attaque Depardieu, il faut une filmographie soli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ots d'une phrase ou d'un vers sont les traces, les cicatrices des sentiments de l'aut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ots sont des notes de mus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rien de mieux que l'argent. C'est une manière de traduire concrètement le désir qu'on a pour v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 aucune autre vocation dans la vie que de m'approcher du sens caché des choses et de le restit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anxieux, assez dépressif et obsessionnel, mais je suis apte à l'étonn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inéma, c'est une parenthèse enchant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un monde sans femmes, on serait tous à comparer nos attributs inutiles et à se demander lequel de nous pissera le plus lo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ler de soi est une impasse absol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Ça donne des ailes une bonne petite névrose harmonieu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je vois tous ces gens qui se promènent ou mangent en téléphonant, tout en gardant un oeil sur la Bourse, ça me paraît l'image même de la barbar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tte langue française qui nous fonde et nous soude. Les politiques devraient en priorité réfléchir à cette force-là.</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pas célébrer la beauté, la puissance de la langue, du sens, et oublier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mbaud a émasculé la poésie pour un siècle. Voilà la force des génies : ils rendent les autres impossi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me que dire des textes. Modestement, je peux dire que c'est ma voc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lain Resnais me propose Les herbes folles. Je lis le scénario, je ne comprends rien et je le lui dis. Il le prend très mal. Je n'ai donc pas tourné avec Resn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iter quelqu'un est davantage un acte d'humilité que de va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on me reproche, ma diction, mon asexualité, deviennent des qualités. Et ça fait trente-huit ans mainten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comme tous les Français, avec une dimension en moins par rapport aux personnes touchées, comme par exemple ce père qui apostrophe Manuel Valls afin de retrouver le corps de sa fille. Je suis touché, anéanti, dépassé, comme tous les Français, mais je crois que ceux qui sont touchés organiquement avec un enfant, témoignent de manière absol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ai payé un psychanalyste pendant trente-huit ans, c'est justement pour ne pas emmerder le téléspectateur avec mes états d'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élé donne l'image la plus caricaturale de soi. Il n'y a ni réflexion ni pens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me passionne pour mon immeuble, tant qu'on n'y fait pas de fêtes de voisins.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