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Félix Leclerc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urir à une tâche irréalisable est préférable à vivre sans heurt comme un incli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homme est dangereux, quand il est contre les choses établ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urt-on pour rien ? Héla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iano doit être un ami, c'est-à-dire un confident qui essuie nos rag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u importe son visage, si elle est intelligente, elle est jol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op souffrir rend aigre, pas assez, ni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ortune est plus à l'abri dans une tête que dans un sac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buse du présent. Laisse le futur aux rêveurs et le passé aux m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ups de poing sur la table, roulement d'yeux, tapages de pieds, blasphèmes, sont les arguments de ceux qui n'en n'o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fais jamais de dettes ni pitié. Mais en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oyers qui tiennent sont ceux qui cultivent l'égoï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urant l'absence de pluie, ce sont les jeunes arbres qui jaunissent les premiers. Les vieux ont des cachettes souterraines qu'on appelle expér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connaître, n'est-ce pas le but de la conversation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se faire excuser ses bassesses, ou pour les justifier, l'homme a besoin de savoir qu'il y a pire que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reconnaît l'aristocrate à la pudeur, au respect qu'il a pour la pudeur d'autr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l'argent, ne le méprise pas, c'est la puissance et le respec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umière ne fait pas de br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couple n'a pas d'amis et se suffit à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venir homme, c'est tomber de ha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la mort de leur mère Tous les fils sont venus Pour parler au notaire Afin d'avoir des éc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refuses de discuter avec les sots, tu ne discuteras plus avec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ine de ma vie c'est d'en avoir 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ngo a dû être inventé par un indéc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endez-vous mémorables sont clandest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est dans ton dos est dans ton dos. L'oubli est une sc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fort cache ses muscles. C'est le coq qu'on entend crier, jamais le boeuf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dépendance, c'est comme un pont : avant, personne n'en veut, après, tout le monde le pre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près ce qu'on lui a fait, comprenons qu'elle hésite à revenir - la pa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genre humain a une blessure qui n'arrive pas à se cicatri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crire est un métier pénible, avec ou sans génie. Avec c'est encombrant. Sans, c'est frustr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iche ne parle jamais d'argent. Celui qui en est privé en parle constam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n'est pas l'amour... C'est un carrefour Où les filles entrent en chantant En ressortent en pleurant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un pauvre il lui faut peu de chose pour que ce lui soit de l'extraordin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riage, c'est deux billets d'avion aller seulement, vers une île inconnue. On en revient à la nage ou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juste est un homme qui dérange, un homme qu'on finit par crucif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mber a été inventé pour se relever. Malheur à ceux qui ne tombent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ennuyeux s'ennuie chez les clowns. Un joyeux s'amuse aux enterr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illeure façon de tuer un homme, c'est de le payer à ne rien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oudrais bien être la lettre que j'envoie ce matin à celle que j'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ac d'écus, on le voit. Un sac d'idées on ne le voi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pomme est une fleur qui a connu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penser deux fois à ce que l'on veut, parce qu'un jour ou l'autre l'on possè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pas comprendre la langue du seul ami que l'on possède, ça fait p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parce que je suis un vieux pommier que je donne de vieilles p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se passe de cadeaux, mais pas de prés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n'as qu'une vie, emploie-la à rendre légère celle de tes vois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oir peur c'est aimer. Donner peur c'est haï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ennuyeux s'ennuie chez les clow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joyeux s'amuse aux enterr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fait pas son bonheur avec la place que l'on occupe, mais avec son caract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fort que la faim qui passe par le vol, l'amour est la chute puissante qui roule le coeur dans l'abî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nt se fait-il que le sage soit devant nous sur son âne, et nous loin derrière sur nos pur-sang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oli-corps, joli-fusil, joli-dollar : lequel de ces trois pêchés capitaux fait le plus de dégâ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ivre la mode, faire comme tout le monde, être à la page, même si ça vous désavantage, c'est un état, c'est être snob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r ce qui nous arrive, il ne faut que blâmer soi-même. Oui c'est désagré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pays où l'état paie l'étudiant et lui dit merc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plus de courage que de talent dans la plupart des réuss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