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élix Lope De Veg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udence est la fille de l'expéri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tune sourit à ceux qui n'ont pas d'yeux pour la 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âmes sont capables des plus grands vices comme des plus gran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alousie voit tout excepté ce qui es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coûte plus cher que ce qui est donné gratui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savoir est celui qui nous rend me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plus précieux que le temps, puisqu'il est le prix de l'éter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ctions nobles sont les fruits d'un cœur no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ien se fait, mais le mal est plus bruy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donne de l'esprit aux femmes et le retire aux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ts sont des nains, les exemples sont des gé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oint de secret que le temps ne révè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ilence est le plus grand des mépr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œur d'un homme sage est une forteresse impren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sage est maître de ses pass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un trésor qui ne se mesure pas à l'o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rai bonheur réside dans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est un feu qui consume, mais ne réchauffe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oint d'ennemi plus dangereux qu'un ami tr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alheur est le prix de l'aud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oint de plus grand malheur que de se souvenir des jours heureux dans la mis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'adversité, le plus grand courage est le sourire silen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un feu caché, une agréable plaie, une douceur amère, un délice douloureux, une douce amertume et une amère douc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aractère de la femme, sans exception, se meut sur deux pôles, qui sont l'amour et la venge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but de l'absence est comme la fin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umbles et puissants sont égaux tant que dure leur somm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ttre un frein à la femme, c'est mettre une limite à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ant timide n'est jamais heureux. Le bonheur est le prix de l'aud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ais que deux choses qui gagnent à vieillir : le vin et un a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le meilleur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grat écrit le bien dans l'eau et le mal dans la pi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uls des amants bat sur leur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jugent grands les châtiments de Dieu doivent considérer qu'il n'est pas d'échéance qui n'arrive ni de dette qui ne se pay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