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énél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ur est comme certains verres qui grossissent tous les obj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igne d'être écouté est celui qui ne se sert de la parole que pour la pensée, et de la pensée que pour dire la vérité et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hilosophe ne fait que convaincre, l'orateur, outre qu'il convainc, persu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difficile, c'est le beau que je che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moyen de gagner beaucoup est de ne vouloir jamais trop gagner et de savoir perdre à prop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veulent tout avoir, et ils se rendent malheureux par le désir du superfl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c'est faire un grand gain que de savoir perdre à prop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pour dieu seul, considéré en lui-même et sans aucun mélange de motif intéressé, ni de crainte, ni d'espérance, est le pur amour ou la parfaite cha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tu seras le maître des autres hommes, souviens-toi que tu as été faible, pauvre et souffrant comme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guerres sont civiles, car c'est toujours l'homme contre l'homme qui répand son propre sa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fin qu'un ouvrage soit véritablement beau, il faut que l'auteur s'y oublie, et me permette de l'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uples innombrables et les plus puissantes armées ne sont que comme des fourmis qui se disputent les uns aux autres un brin d'herbe sur ce morceau de b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trie d'un cochon se trouve partout où il y a du gl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 historien n'est d'aucun temps ni d'aucun pays. quoiqu'il aime sa patrie, il ne la flatte jamais d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urmonte le vice qu'en le fuy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oint que le courage de celui qui commande aux autres puisse être dout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ui, qui dévore les autres hommes au milieu même des délices, est inconnu à ceux qui savent s'occuper par quelque lecture. heureux ceux qui aiment à l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est l'âme de la par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toujours prêt à faire la guerre, pour n'être jamais réduit au malheur de la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libre de tous les hommes est celui qui peut être libre dans l'esclavage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iez-vous des ensorcellements et des attraits diaboliques de la géomé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ressent un plaisir incroyable lorsqu'on commence à se lier à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genre humain n'est qu'une famille dispersée sur la face de toute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lus dangereuse illusion que la notion par laquelle les gens s'imaginent éviter l'illu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ingularité est dangereuse en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cesse de parler ; mais le bruit des créatures au-dehors et de nos passions au-dedans nous étourdit et nous empêche de l'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lez-vous juger un homme ? observez se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inces ont un pouvoir infini sur ceux qui les approchent ; et ceux qui les approchent ont une faiblesse infinie en les approch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ne sait pas souffrir n'a point un grand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maître de la vie des autres quand on ne compte plus pour rien la s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s les âges l'exemple a un pouvoir étonnant ; dans l'enfance, l'exemple peu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est capable de mentir est indigne d'être compté au nombre des hommes, et quiconque ne sait pas se taire est indigne de gouver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 pense être instruit qui ne l'est point et dont l'ignorance est si grande qu'il n'est pas même en état de sentir ce qui lui man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'agite, mais dieu le mè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ourage ne se laisse jamais abat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ien aimer, ce n'est pas vivre ; n'aimer que faiblement, c'est languir plutôt qu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njures sont les raisons de ceux qui ont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oir dieu que de l'at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mi malheureux est plus propre qu'un autre à soulager les peines que nous éprouv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perfection de n'aspirer point à être par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craignent dieu n'ont rien à craind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ordinaire, ceux qui gouvernent les enfants ne leur pardonnent rien, et se pardonnent tout à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upporte le vice qu'en le fuy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poésie qui a adouci les hommes farouc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un homme quand on n'aime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donne la robe selon le froi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est un mal qui déshonore le genre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 esprit consiste à retrancher tout discours inutile, et à dire beaucoup en peu de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erveau des enfants est comme une bougie allumée dans un lieu exposé au vent : sa lumière vacill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ouvrage n'a une véritable unité que quand on ne peut en rien ôter sans couper dans le v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iens-toi de la fragilité des choses hu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riosité des enfants est un penchant de la nature qui va comme au-devant de l'instruction ; ne manquez pas d'en prof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n'ont jamais souffert ne savent rien ; ils ne connaissent ni les biens ni les maux ; ils ignorent les hommes ; ils s'ignorent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langue n'est qu'un mélange de grec, de latin et de tudesque, avec quelques restes confus de gaul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aisirs pris sans modération abrègent plus les jours des hommes que les remèdes ne peuvent les prolo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