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erdinand B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gloire pour un vieillard est de se voir aimé pour lui-même. Il a ainsi passé avec succès son dernier exam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société il y a toujours des gens qui ne font rien et qui savent tout, et d'autres qui veulent tout faire et ne comprenn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peut plus avoir la liberté qu'on avait sous les tyrans, on jouit au moins des tyrannies de ceux qui parlent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me la plus déplaisante de la peur se traduit par l'agressiv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olitiques deviennent automatiquement pessimistes le jour où le jeu de bascule les éloigne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ourra des conquêtes dont il est le plus fier, pour n'avoir pas voulu garder celles qui étaient à sa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Etat invite le peuple à se montrer joyeux, c'est que la catastrophe n'est pas loin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, dans leur vanité, repoussent les meilleurs conseils, les femmes aiment à les solliciter pour ne point les 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indulgent aux parvenus. Songez au surmenage qu'ils s'imposent toute leur vie pour disputer les honneurs à ceux qui les ont m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s temps agités qu'il est le plus difficile de rester intell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commence le caractère dégradant de l'intrigue, c'est quand on fait la cour à ceux que l'on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dignitaires qui ont grimpé aux honneurs le long de leur in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publics arrivent au succès en taisant ce qu'il fallait dire, et à leur ruine en disant ce qu'il fallait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ertains citadins la campagne est intolérable parce que son silence rejoint leur vide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fait beaucoup d'embarras pour raconter ses affaires, c'est qu'elles ne méritent pas qu'on en par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