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cesco ALBERON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n est de l'amitié comme de la pureté ; la moindre flétrissure suffit à en troubler la transpa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la forme spécifique de l'amour qui a pour objet un être que l'on apprécie et qui, d'un point de vue éthique, se conduit correc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conter, c'est penser à haute voix. Un ami est toujours habile à la maïeutique, il suscite en nous une réflexion honnête et objec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d'amitié est donc précisément un désir d'être compris, sollicité, apprécié pour nous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île d'éthique dans un monde sans morale où tous sont en guerre contre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on ami, j'attends qu'il partage l'image que je me fais de moi-même, du moins dans une mesure raisonn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ienveillance est, par excellence, la vertu d'un ami. Seul, il connaît notre véritable personnalité et nous aide à la conq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amour n'a nul besoin d'actes notariés ; il est sûr de lui et de sa force natur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aucune connaissance de la terre qui ne commence par l'imagination. Lorsqu'elle disparaît, lorsque se brise la création par l'imaginaire, la curiosité s'évanouit avec elle et le savoir s'épu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i est toujours un personnage à deux faces. D'un côté, il nous renvoie notre image, de l'autre il appartient à cette société qui nous est inconn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sublime et misérable, héroïque et stupide. Juste, jamais. Ce n'est pas l'amour qui relève du registre de la justice, c'est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rgasme. Un mouvement collectif à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pprend pas l'amour. Il existe. On n'apprend pas davantag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point de vue statistique, ce n'est pas l'amour mais l'érotisme qui domine la vie quotid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darité n'existe pas : n'existe qu'une coalition d'égoïsmes. Chacun reste avec les autres pour se sauve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ela, en définitive, le pouvoir : agir en dépassant les difficultés, en évitant les embuscades, en entraînant ceux qui lambi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nsée idéologique est toujours contre quelqu'un. Elle est toujours un instrument de violence. Elle en est imprégnée, empoison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ait est que les qualités, toutes les qualités, réclament une constante vigilance, un esprit critique jamais en défaut, un travail continuel de l'intelligence et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culture, celle qui est utile, est toujours une synthèse entre le savoir accumulé et l'inlassable observation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demeure la seule force qui transforme un individu en un être extraordinaire et irremplaçable. La seule chose pour laquelle il vaille la peine de vivre et de souff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angage de l'amour naissant est le langage de la mystique, de la théologie et de la poé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éativité est faite d'attention et de respect pour les petits faits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est programmée pour la création du 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i est celui qui me rend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 est un complice qui nous aide à nous emparer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la forme éthique de l'ér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vertu démocratique et républic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i est celui qui vous ouvre si vous avez frappé, qui vous donne si vous demandez, sans tenir la comptabilité de ses d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