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Francis Baco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voir pitié de son ennemi, c'est être sans pitié pour soi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oisir son temps, c'est l'épargn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on commence avec des certitudes, on finit avec des doutes. si on commence avec des doutes, on finit avec des certitud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lecture apporte à l'homme plénitude, le discours assurance et l'écriture exactitu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croirais plutôt toutes les fables des légendes et le talmud et le coran que cette création universelle n'ait pas de créat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gloire ressemble au marché ; parfois, quand vous y restez quelque temps, les prix baiss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prenant se revanche, un homme devient égal à son ennemi, mais en s'abstenant de la prendre, il lui devient supéri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nature des choses se livre davantage à travers les tourments de l'art que dans sa liberté prop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hérité à la fois du talent de ma mère pour dépenser de l'argent et du don de mon père pour ne pas en gagn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rt, c'est l'homme ajouté à la natu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peu de foi éloigne de dieu, beaucoup de science y ramè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itié double les joies et réduit de moitié les pein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'acquiert tout pouvoir sur les autres qu'en renonçant à tout pouvoir sur soi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nature, pour être commandée, doit être obé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rospérité a un cortège de craintes et de déplaisirs ; l'adversité de réconforts et d'espoi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einture ne saisira le mystère de la réalité que si le peintre ne sait pas comment s'y pren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in du discours importe plus que le commencem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alomniez, calomniez, il en restera toujours quelque cho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aît. on meurt. c'est mieux si entre les deux on a fait quelque cho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voudrais vivre pour étudier, non pas étudier pour viv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engeance est une justice sauv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peut vaincre la nature qu'en lui obéiss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ncien testament vous promet la prospérité et le nouveau l'advers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épouses sont pour les jeunes hommes des maîtresses, pour les hommes d'âge mûr des compagnes, et pour les vieillards des gouvernant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à où l'homme aperçoit un tout petit peu d'ordre, il en suppose immédiatement beaucoup trop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spoir est un bon déjeuner, mais un mauvais dîn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eul conseiller qui plaise, c'est le temp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tre flexible, c'est avoir par sa ductilité de l'affinité avec l'o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e sont pas des ailes qu'il faut à l'esprit humain mais plutôt du plomb et du poid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rtains livres sont faits pour être goûtés, d'autres pour êtres avalés, et un petit nombre sont faits pour être mâchés et digéré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onnaissance est en elle-même puiss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nudité est inconvenante, celle de l'âme comme celle du corp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quoi donc en voudrais-je à un homme d'avoir plus d'amour pour soi que pour moi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un homme regarde très attentivement, il verra la chance ; car si elle est aveugle, elle n'est pas pour autant invisi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lui qui rend violence pour violence ne viole que la loi, et non l'ho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des livres dont il faut seulement goûter, d'autres qu'il faut dévorer, d'autres enfin, mais en petit nombre, qu'il faut, pour ainsi dire, mâcher et digér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emps est la mesure des affaires comme l'argent l'est des marchandi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méliorez le présent sans faire la satire du pass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tait tout à l'homme qui se tait ; on lui rend son sil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quoi un homme aimerait-il ses chaînes, fussent-elles en or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 beauté remarquable a quelque bizarrerie dans ses proporti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enfants adoucissent les peines, mais rendent les malheurs plus ame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érétique n'est pas celui que le bûcher brûle, mais celui qui l'allu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laisanterie sert souvent de véhicule à la vér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e noir, toutes les couleurs s'accord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certaines gens méprisent les richesses, c'est qu'ils désespèrent de s'enrich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érité sort plus facilement de l'erreur que de la confus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nvie est de toutes les passions humaines la plus constan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errer trop fort le pressoir donne un vin qui sent le pép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bon d'être serviable, mais il faut bien montrer que c'est par estime et non par débonnaire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rospérité révèle nos vices et l'adversité nos vert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soupçons dans les pensées sont comme les chauves-souris parmi les oisea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français sont plus sages qu'ils ne paraissent et les espagnols paraissent plus sages qu'ils ne so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ussitôt que le mal paraît léger, il cesse de l'ê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lus sûr moyen de prévenir les séditions est d'en supprimer l'obje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auteurs qui ont écrit sur le mépris de la gloire ont mis leur nom en tête du tra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ttendons un peu pour finir plus vi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lui qui dit ce qu'il sait dit aussi ce qu'il igno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foule n'est pas une compagnie, les visages ne sont qu'une galerie de tableaux et la conversation n'est rien qu'un bruit de cymbales où il n'y a pas d'affec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lui qui s'applique à la vengeance garde fraîches ses blessu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doute est l'école de la vér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lui qui n'appliquera pas de nouveaux remèdes doit s'attendre à de nouveaux maux ; car le temps est le plus grand des innovate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sont de mauvais découvreurs, ceux qui pensent qu'il n'existe pas de terre quand ils ne peuvent voir rien d'autre que la m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jeunesse est plus apte à inventer qu'à juger, à exécuter qu'à conseiller, à lancer des projets nouveaux qu'à poursuivre des ancie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plus sage de changer beaucoup de choses qu'une seu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lui qui possède femme et enfants a donné des otages à la fortune ; car ce sont des obstacles aux grandes entrepri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ortune vend à qui se hâte une infinité de choses qu'elle donne à qui sait atten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épouses sont les maîtresses des jeunes gens, les compagnes de l'âge moyen et les gardes-malades des vieillard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mme on dit ordinairement : " va ! calomnie hardiment, il en reste toujours quelque chose ... "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n'a pas de sens. mais nous lui donnons un sens pendant que nous exist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ompréhension n'a pas besoin d'ai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lui qui donne un bon conseil, construit d'une main, celui conseille et donne l'exemple, à deux mains ; mais celui qui donne de bonnes leçons et un mauvais exemple construit d'une main et détruit de l'au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vrai pouvoir, c'est la connaiss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'assure aussi vite la prospérité des uns que les erreurs des aut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preuves sont un antidote contre le poison des témoignag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de la superstition à éviter la supersti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uperstition est à la religion ce que le singe est à l'ho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 accession à une haute fonction emprunte un escalier tortu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eilleur moyen de conserver un esprit ouvert sont les conseils sincères d'un am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homme n'est que ce qu'il sa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l'esprit d'un homme s'égare, faites-lui étudier les mathématiques car dans les démonstrations, pour peu qu'il s'écarte, il sera obligé de recommenc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rospérité découvre nos vices et l'adversité nos vert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troubles et l'adversité ramènent à la relig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'attendez pas d'être à la mort pour donner ; car un mourant donne à vrai dire le bien d'autru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ux qui méprisent les richesses sont ceux qui désespèrent de s'enrich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la meilleure part de la beauté que celle qu'un tableau ne peut exprim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eu tout-puissant planta tout d'abord un jardin. et, vraiment, c'est le plus pur des plaisirs humai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ilence est la vertu des so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maisons sont faites pour être habitées, non pour être vu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parvient aux dignités que par mille indignité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