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cis Blanche</w:t>
      </w:r>
    </w:p>
    <w:p>
      <w:pPr>
        <w:pStyle w:val="Normal"/>
        <w:bidi w:val="0"/>
        <w:spacing w:lineRule="auto" w:line="300" w:before="0" w:after="0"/>
        <w:ind w:left="0" w:right="0" w:hanging="0"/>
        <w:jc w:val="left"/>
        <w:rPr/>
      </w:pPr>
      <w:r>
        <w:rPr>
          <w:rFonts w:cs="Arial" w:ascii="Arial" w:hAnsi="Arial"/>
          <w:b w:val="false"/>
          <w:color w:val="000000"/>
          <w:sz w:val="20"/>
          <w:u w:val="none"/>
        </w:rPr>
        <w:t xml:space="preserve">- Etudiants, étudiantes, ne vous présentez plus au bac : prenez le pont de tancarv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être riche et bien portant que pauvre et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te frappe sur la joue droite, ignore ce que tu fais de ta main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guerre, c'est toujours l'adversaire qui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rais guère vivre dans la lune. ca m'embêterait de changer de quartier, tous les neuf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l'un sur l'autre on déteint, et souvent, pas pour notre bien, sachons donc choisir nos vo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a reproché de conduire, par vanité, d'immenses voitures. si vous connaissez une petite voiture dans laquelle on se sente aussi bien protégé, aussi confortable que dans une grande, téléphonez-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 c'est un maquis dans lequel on aime bien se mettre à l'ab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monsieur vous dit qu'il a changé de voiture, si vous cherchez bien, vous constaterez qu'il aurait préféré changer de femme, mais que devant les difficultés, il a opté pour la solution la plus si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ime bien ses lunettes ménage sa mon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heureux, il faut souvent très peu de choses : un peu d'espoir, beaucoup d'amour... pour que naisse un roman, simplement quelqu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belle mort, c'est d'être tué à 80 ans d'un coup de revolver par un mari jal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ne vous sentez pas bien... faites vous sentir pa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sont chauves au dedans de la tête : ce sont ceux qui n'ont pas le sens de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oi, une journée sans canular, c'est un gruyère sans tr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a demandé ce qui me frappe, chez une femme !... je ne permettrai jamais à une femme de me frapp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vous n'avez rien à dire, ce n'est pas la peine de le faire savoir à tout l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i m'a confié : "penser... penser... j'en ai perdu l'habitude. il y a vingt-cinq ans que je suis dans la pol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rlons pas d'argent : ça énerve les gens qui n'en n'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toujours un cadavre pour que vienne un nouveau-n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qui dit que j'ai mauvais caractère, c'est : ma main dans la fig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volé que mes instants de chance, je n'ai jamais tué que le temps qui pas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a demandé ce que je pense de la "nouvelle vague" : j'aime toutes les vagues. ça rem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arler de concorde dans la maison d'un imbécile p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nnuyer veut dire : ennuye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eut se passer après la mort ?... je m'en fous : je serais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rès fort, en affaires. le malheur, c'est que les autres le sont encore plus qu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hison est une moisissure verte et douce, comme le duvet : elle ronge en silence et par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court après sa jeunesse. a douze ans, on court après un cerf-volant. puis, on court après son âme d'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révolte : l'égoïsme. chez les autres. pas chez moi. et le céleri. chez moi. pas chez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c'est l'anti-spectacle. remarquez : ça permet aux grincheux de se soul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mmes-nous pas un peu semblables aux moutons ?... nous fuyons celui qui, simplement, nous dérange, pour courir dans les bras de celui qui nous tond et qui nous m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ce au monde qui change, il vaut mieux penser le changement que changer le pan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ini la fête, reste la vie. la vie est bête. tant p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ourmet ?... c'est un glouton qui se dom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mangeant que l'on devient forgeron. même si on ne veut pas devenir forge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qui nous aiment pour notre argent sont bien agréables : on sait au moins ce qu'il faut faire pour les 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week-end, nous avons voulu faire les châteaux de la loire. malheureusement, ils étaient déjà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 temps en temps, se conduire comme des enfants : ça n'empêche pas de vieil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c'est moche et ça ne sert à rien. mais, dit-on, il faut bien se défendre. et l'on ne sait jamais qui a tiré le premier coup de f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écrase la forêt pour y installer son décor sans songer au bruit que ferait le chant de tous les oiseaux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ient de loin des yeux rira bien prè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perge est le poireau du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s enfants, oui. mais je leur adresse un reproche : ce sont de futures grandes pers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que l'âge de se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a santé, c'est pas grave d'être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l'imbécile de quelqu'un. ce sont mes imbéciles à moi, qui m'éner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t d'être victorieux, si l'on n'était plus vivant pour en profit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infarctus est le seul mot irrégulier de la langue française. on dit : "un infarctus, de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rien de plus efficace qu'une rengaine, pour obtenir la crétinisation et la docilité des masses, comme des 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lève aussi facilement du pied gauche que du pied droit : je ne fais pas d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hristophe colomb n'avait rien découvert, kennedy serait toujours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être inutile. encore faut-il être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souci principal : essayer d'oublier mes soucis second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eux rien dire sur mon sommeil : chaque fois que je m'apprête à l'observer, je m'end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xologie : au logis ? au logis ? pourquoi au log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yclistes !... plus de crevaisons : roulez sur la jante !... automobilistes !... plus de contraventions : roulez sur l'a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pas raciste, la preuve : je n'hésite pas à écrire noir sur blanc m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tes pas à autrui ce que vous pouvez faire le jour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sciant que léonard devint sc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lui qui n'a jamais péché jette au poisson la première pier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dame : n'achetez plus de tissus écossais. ecossez-les vous-mê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mourir que me p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fait une fable il est avant tout préférable d'avoir quelque chose à y racont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is 90% de ma réussite à mon public et 10% à mon imprésari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baleine à la sardine et du poisson rouge à l'anchois dans le fond de l'eau chacun dîne d'un plus petit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d'antibes et la ville de biot vont fusionner. leurs habitants s'appelleront désormais les antibio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ttaché à l'argent. mais l'argent n'est pas très attaché à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faites accorder vos pianos ?... faites donc accorder vos particip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uvais mariage vaut mieux qu'un bon pro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amitié sait être lucide quand il faut, aveugle quand elle d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avane passe... les aigris res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égance ?... oui, ça me vient, avec l'âge. plus on a de plis sur le front, moins on veut en avoir à son co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z-vous remarqué ?... quand on roule, on n'a jamais de contravention. c'est toujours quand on s'arr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uiner que celui qui fut riche et l'on ne peut tromper que celui qu'on ai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ers de mon argent pour faire des économies et je me sers de mes économies pour dépenser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ce progrès dont nos siècles se parent a quoi sert d'avoir tant vécu ? il n'y a plus de chefs de gare mais il y a toujours des coc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ur mille est un meneur d'hommes ; les neuf cent quatre-vingt-dix-neuf autres sont des suiveurs de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ole un oeuf, ferait mieux de voler un bo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beaucoup de mal de l'uniforme. en particulier, parce qu'il se froisse énorm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ce n'est qu'un regret apa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uve que la lune est habitée, c'est qu'il y a de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udence est mère de tous l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manches ratés tournent en robe grise au rythme languissant des valses de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non-violent : quand j'entends parler de revolver, je sors ma cul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ever gros... crever maigre... la différence est pour les por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cupiscent : ce n'est pas un mot. c'est un réb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bien la minijupe. je n'y vois que des avant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êtes nationales ?... fêtes religieuses ?... le peuple n'est pas toujours tellement regardant, quant à l'origine de ses joies. pourvu qu'il s'amuse, il n'en demande pa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e demandez si je suis athée ? ... je suis plus intéressé par notre vin d'ici que par leur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meau, c'est un cheval dessiné par une commission d'expe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ère noël ne fait jamais de réveillon dans sa maison, car il rentre au mois de mai ; ce n'est plus la s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entrer chez vous, une seule adresse, la vô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un petit métier français où l'industrialisation systématique et la mécanisation forcée n'aient pas supplanté l'artisanat, c'est bien celui des saty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qui tu fréquentes, je te dirais qui tu h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e suis jamais posé la question de savoir comment je me situe, dans le monde et le temps. je travaille et je paie mes impôts. les deux, d'ailleurs, s'annulent si bien que je travaille, finalement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nelle est le poisson le plus mal connu de la faune mari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e remettre tout en question,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aux pauvres prête à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ux me défendre contre la méchanceté ; je ne peux pas me défendre contre la gent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ous laissant le libre choix de vos opinions, je n'admettrai jamais qu'elles s'opposent aux mienn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matelas multispire, on peut dormir à côté de la dame aux caméli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heureux en ménage, il faut faire deux concessions aux femmes : d'une part leur faire croire qu'elles portent la culotte, et d'autre part la leur laisser 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élever son esprit que des chats sia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nvisage mon avenir que quand il est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marié deux fois : deux catastrophes. ma première femme est partie. ma deuxième est res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dames : si votre poitrine tombe... posez-la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ayer pour souffrir ?... ayez donc mal à l'oe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je connais les hommes, plus j'aime 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n'existerait pas, sans la littérature. et il n'y aurait plus de crime possible, si le meurtrier ne pouvait pleurer un peu sur ses vic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uyère râpé tient dans ses fils toute l'harmonie universelle. un monde sans gruyère serait un bien trist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s s'en vont, les pensées tristes, les années veuves, comme un bouchon qui s'accroche, un instant, dans les roseaux du fl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près-guerre sont faites pour enterrer les morts et trouver quelques belles phra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nne la nuit, sonne l'heure, des gens s'amusent, d'autres 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justice humaine se manifeste chaque jour, sur tous les plans. je la trouve beaucoup plus scandaleuse que l'injustice du destin, qui quand elle s'y met, est de t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qu'un verbe. encore convient-il de le conjuguer opport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le premier, il n'est pas nécessaire d'être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mpêche pas les gens de marcher où ils veulent. sauf sur mes pieds. mais comme je ne chausse que du 40, il n'y a pas de place à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xiste pas. s'il existait, depuis le temps que je dis des horreurs, il m'aurait déjà foudroyé. ou dieu est un mythe, ou il est sourd, ou c'est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amour, dix pour cent des hommes se retournent sur leur côté droit et s'endorment, dix pour cent font de même sur le côté gauche. les autres se rhabillent et rentrent chez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errible de répéter une pièce comique dans une sall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pas de devise. on m'accuserait d'en traf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science rend service aux uns... ça retombe toujours sur le nez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est une sorte de chat sauvage, de couleur grise. son cri est plutôt triste et lugubre. il faut se mettre à plusieurs pour en venir à bout. car, tout seul, on arrive mal à chasser le chagr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i, les cours d'art dramatique sont utiles... pour les professeu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