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cis Carc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las ! La grande tristesse actuelle est que les choses n'ont plus le temps de vieill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rts ne dorment point tous étendus sous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ains, qu'on n'a pas inhumé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viennent fréquemment, la nuit, en grand mystèr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anter les lieux qu'ils ont aim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uvre est plus que la form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des vers à vingt ans, c'est avoir vingt ans. En écrire à quarante, c'est être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n'a jamais de rides. Il n'a que des cicatr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rt s'adresse aux sens, d'abord, plus qu'à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