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cis Carc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est plus que la for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des vers à vingt ans, c'est avoir vingt ans. En écrire à quarante, c'est être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n'a jamais de rides. Il n'a que des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rt s'adresse aux sens, d'abord, plus qu'à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 ! La grande tristesse actuelle est que les choses n'ont plus le temps de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 ne dorment point tous étendus sous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, qu'on n'a pas inhumé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viennent fréquemment, la nuit, en grand mystè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nter les lieux qu'ils ont aim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