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Francis PICABIA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e les dettes que l'on peut payer qui sont ennuyeu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omme ceux de la providence, certains dessins sont impénétrab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idée est intéressante si elle n'est pas imprim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un produit pharmaceutique pour 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exagèrent leur faibles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vivre parmi les femmes, les hommes sont toujours trompé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On ne peut dire du mal que de ses am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cachez pas vos secrets dans votre derrière. tout le monde les connaîtr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ublic a besoin d'être violé dans des positions ra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i manque aux hommes, c'est ce qu'ils ont, c'est-à-dire les yeux, les oreilles et le c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able me suit de jour et de nuit car il a peur d'être seu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mpuissants se prosternent toujours vers le pass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gent est le meilleur bouillon de culture où puissent pulluler la mauvaise foi, la muflerie et la prostitu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t le bon goût sont un vieux ménage, ils ont pour enfants la bêtise et l'ennu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ropreté est le luxe du pauvre : soyez sa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qu'un homme ne soit plus intéressant il suffit de ne plus le regard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raccourcit l'homme, l'homme raccourcit la vie..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connaissance est une vieille erreur qui pense à sa jeun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s pensées sont les ombres de nos ac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gagnent des diplômes et perdent leur instinc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nager dans l'eau sale que dans l'eau prop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ape est l'avocat de dieu. dommage que son client soit m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iots pensent que la mémoire fait partie de la connaissance et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toujours que notre sexe fasse une ombre sur notre ven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érité d'un homme ce sont ses erre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e faut pas oublier que le plus grand homme n'est jamais qu'un animal déguisé en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bonne conscience du rire me repose des gens sér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de l'insuccès est un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 homme bon donc il passe pour un idio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seul est désintéressé, tandis que le mariage ne l'est jam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onheur pour moi, c'est de ne commander à personne et de n'être pas command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l'épine dorsale des 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and se déshabituera-t-on de l'habitude de tout explique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udeur se cache derrière notre se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le contraire du bonheur depuis que j'exi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ustice des hommes est plus criminelle que le cri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couverts de croix me font penser à un cimetiè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nfermez-vous dans les cabinets pour dire votre chapelet et, si vous avez quinze ans, pour fumer des ciga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beau est relatif à l'intérêt qu'il cr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'il y a de plus beau dans les cimetières, ce sont les mauvaises herb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sais où je vais, mais pas où je me trouv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agesse n'est qu'un gros nuage sur l'horiz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des gens qui ont la tête en bas comme les plantes, et qui regardent avec leurs pied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sprit de famille a rendu l'homme carnivo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s les croyances sont des idées chauv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avale des hommes comme des mou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 la vie c'est repousser les êtres qui veulent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tistes sont le résultat de l'avarice de la nature. le peu d'esprit qu'ils ont leur est donné par la méchance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une lacheté que d'applaudir à toutes les idioties que l'on nous montre sous prétexte de modern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de la haine est le plus bel amo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cerveau est une éponge qui s'imbibe de sugges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jeunesse ne raisonne pas, elle agit. le vieillard raisonne et voudrait faire agir les autres à sa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ont inventé le culte de l'erreur, du non-vrai et du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'a qu'une forme : l'oubl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lus on plaît, plus on déplaî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y a beaucoup moins de choses sur terre que nous le fait croire notre philosoph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idées pourrissent comme les fleurs et les g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nature se charge de tout ; il n'y a qu'à la laisser faire, elle fait bien ce qu'elle fai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est mal disposée dans un pantal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 inventé le concubinage. satan le mari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tête est ronde pour permettre à la pensée de changer de direc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vraiment que les médiocres qui aient du génie de leur vivant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ccès est un menteur. le menteur aime le succ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ux qui médisent derrière mon dos, mon cul les contemp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moyens de développer l'intelligence ont augmenté le nombre des imbéc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us devrions sécréter une gomme spéciale effaçant au fur-et-à-mesure nos oeuvres et leur souven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me les êtres qui ressemblent aux inondatio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femmes sont plus sceptiques que les hommes, surtout les vieil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raindre les sens, c'est devenir philosoph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'hommes portent à leur boutonnière le souvenir des aventures amoureuses de leur fe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enfants sont aussi vieux que le monde, il y en a qui rajeunissent en vieillissant, ce sont ceux qui ne croient plus à rie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'ai connu un roi atteint de démence précoce dont la folie consistait à se croire r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Beaucoup de personnes cherchent à se représenter l'infini. imaginez deux glaces ayant les mêmes formes et dimensions, posées en face l'une de l'autre : l'infini est le reflet qu'elles se renvoi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ois manger à la sueur de mon front, mais quand je sue, je n'ai jamais faim, j'ai soif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voulez avoir les idées propres changez-en comme de chemis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est poison, excepté nos habitud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sychologue se nourrit exclusivement dans la conscience : moi, je ne veux qu'une inconscience impossible à acclima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es pensées me disent où je me trouve ; mais elles ne m'indiquent pas où je vai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qu'une chose presque absolue c'est le libre arbi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dangereux de faire le bien que le m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politiques poussent sur le fumier humai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ale n'aurait-elle pas son origine dans l'erreur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être nomade, traverser les idées comme on traverse les villes et les ru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 quoi servirait une église si elle n'était pas la tombe de dieu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re l'amour n'est pas moderne, pourtant c'est encore ce que j'aime le mieux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Qui est avec moi est contre mo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fuis le bonheur pour qu'il ne se sauv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uxe n'est pas un plaisir, mais le plaisir est un lux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tendez les bras, vos amis les coupero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aralysie est le commencement de la sage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n'ai pas besoin de savoir qui je suis puisque vous le savez to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rt est le culte de l'err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rocodiles ne suivent pas les enterrements ne sachant pas pleur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eule façon d'être suivi, c'est de courir plus vite que les aut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de est une fleur mor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faut s'exprimer uniquement à travers soi-même, ce qui nous vient des autres est encombrant, incertain et surtout inuti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d'indispensable que les choses inutil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est plus facile de se gratter le cul que le co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hommes ont plus d'imagination pour tuer que pour sauv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se sauver il n'y a qu'un moyen : sacrifier sa réputat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e conviction est une malad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mort est le prolongement horizontal d'un rêve factice, la vie n'étant pas vérifi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lui qui sait avouer peut oubli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arbres ont des feuilles en été pour se garantir du solei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umour est l'anthropophagie des végétari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olitude est comparable à une lampe qui baiss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gens sérieux ont une petite odeur de charo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sont les mots qui existent, ce qui n'a pas de nom n'existe pas. le mot lumière existe, la lumière n'existe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eul uniforme supportable est celui du bain de vap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evant l'immobilité de la campagne, je m'ennuie tant que l'envie me prend de manger des arbre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conseille aux idées élevées de se munir de parach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curés épongent les péchés comme les mouchoirs épongent les larmes, liquide du repent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e femme qui a un enfant, c'est neuf mois de maladie et le reste de sa vie une convalesce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esprit libre prend des libertés même à l'égard de la liber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ptimiste pense qu'une nuit est entourée de deux jours, le pessimiste qu'un jour est entouré de deux nuit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otre phallus devrait avoir des yeux ; grâce à eux nous pourrions croire un instant que nous avons vu l'amour de prè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