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BARCELO</w:t>
      </w:r>
    </w:p>
    <w:p>
      <w:pPr>
        <w:pStyle w:val="Normal"/>
        <w:bidi w:val="0"/>
        <w:spacing w:lineRule="auto" w:line="300" w:before="0" w:after="0"/>
        <w:ind w:left="0" w:right="0" w:hanging="0"/>
        <w:jc w:val="left"/>
        <w:rPr/>
      </w:pPr>
      <w:r>
        <w:rPr>
          <w:rFonts w:cs="Arial" w:ascii="Arial" w:hAnsi="Arial"/>
          <w:b w:val="false"/>
          <w:color w:val="000000"/>
          <w:sz w:val="20"/>
          <w:u w:val="none"/>
        </w:rPr>
        <w:t>- Dès qu'on quitte l'adolescence, on est censé devenir raisonnable on admet que l'amour doit avoir des limites. Et on cesse ainsi d'aimer complè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e commune mesure entre les libertés qu'on veut obtenir de plus fort que soi et celles qu'on refuse d'accorder à plus faible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ifficile de rester neutre lorsqu'on est victo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être totalement libre si on n'est pas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u ridicule est une notion subj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se dire qu'on a vu la plus belle femme du monde, il finit toujours par s'en trouver une encore plus belle sur son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plus gens savaient comme il est facile en écrivant de créer des femmes d'une telle beauté, les peintres cesseraient de peindre et les photographes de photograp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ant le malheur est capable de frapper avec la rapidité de l'éclair, autant le bonheur est en général lent. Si lent, en fait que pour la plupart des gens la mort arrive bien 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ais ce qu'il faut faire lorsqu'on a vraiment tout essayé et qu'on a échoué à tout, alors qu'on sait qu'on est dans son droit ? On essaie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n'est pas quelque chose qu'on demande, mais quelque chose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réquent qu'un homme évite de se poser les questions qui comptent vraiment, pour ne retenir que les réponses qui lui pl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ité, la suite la plus longue possible des moments les plus longs possibl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