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çois BARCELO</w:t>
      </w:r>
    </w:p>
    <w:p>
      <w:pPr>
        <w:pStyle w:val="Normal"/>
        <w:bidi w:val="0"/>
        <w:spacing w:lineRule="auto" w:line="300" w:before="0" w:after="0"/>
        <w:ind w:left="0" w:right="0" w:hanging="0"/>
        <w:jc w:val="left"/>
        <w:rPr/>
      </w:pPr>
      <w:r>
        <w:rPr>
          <w:rFonts w:cs="Arial" w:ascii="Arial" w:hAnsi="Arial"/>
          <w:b w:val="false"/>
          <w:color w:val="000000"/>
          <w:sz w:val="20"/>
          <w:u w:val="none"/>
        </w:rPr>
        <w:t>- Il est difficile de rester neutre lorsqu'on est victor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impossible d'être totalement libre si on n'est pas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s du ridicule est une notion subjec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beau se dire qu'on a vu la plus belle femme du monde, il finit toujours par s'en trouver une encore plus belle sur son che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plus gens savaient comme il est facile en écrivant de créer des femmes d'une telle beauté, les peintres cesseraient de peindre et les photographes de photograph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tant le malheur est capable de frapper avec la rapidité de l'éclair, autant le bonheur est en général lent. Si lent, en fait que pour la plupart des gens la mort arrive bien 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sais ce qu'il faut faire lorsqu'on a vraiment tout essayé et qu'on a échoué à tout, alors qu'on sait qu'on est dans son droit ? On essaie enc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grès n'est pas quelque chose qu'on demande, mais quelque chose qu'on reç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réquent qu'un homme évite de se poser les questions qui comptent vraiment, pour ne retenir que les réponses qui lui plai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ernité, la suite la plus longue possible des moments les plus longs possi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qu'on quitte l'adolescence, on est censé devenir raisonnable on admet que l'amour doit avoir des limites. Et on cesse ainsi d'aimer complè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aucune commune mesure entre les libertés qu'on veut obtenir de plus fort que soi et celles qu'on refuse d'accorder à plus faible que soi.</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