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BAYROU</w:t>
      </w:r>
    </w:p>
    <w:p>
      <w:pPr>
        <w:pStyle w:val="Normal"/>
        <w:bidi w:val="0"/>
        <w:spacing w:lineRule="auto" w:line="300" w:before="0" w:after="0"/>
        <w:ind w:left="0" w:right="0" w:hanging="0"/>
        <w:jc w:val="left"/>
        <w:rPr/>
      </w:pPr>
      <w:r>
        <w:rPr>
          <w:rFonts w:cs="Arial" w:ascii="Arial" w:hAnsi="Arial"/>
          <w:b w:val="false"/>
          <w:color w:val="000000"/>
          <w:sz w:val="20"/>
          <w:u w:val="none"/>
        </w:rPr>
        <w:t>- L'encre permet d'apprendre et mesure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lliement, ça ne marche jamais, ce qui marche, c'est le rassemblement. Derrière le ralliement, il y a le désenchantement, et puis l'effacement. Derrière le rassemblement, il y a le courage et le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sport, on gagne un grand tournoi ou une grande course pour soi. En politique, on atteint son but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tiquettes divisent et les valeurs rassemb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ssemblement, ce n'est pas la mollesse, c'est la ferm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n'est pas une mauvaise comp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un pays de solidarité et pas d'aban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toyen n'est pas un consommateur. C'est un producteur, d'idées, de convictions, d'engagement, de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hoisi de tendre la main par-dessus ce mur de verre qui coupe la France en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faire du concret, si l'on veut faire du vrai, il faut pouvoir faire travailler ensemble des gens diffé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pense tous la même chose, c'est qu'on ne pense plus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ésence de syndicats dans l'Education nationale est une chance et non un handicap pour le pays. Nous avons besoin d'interlocuteurs, il faut leur faire confiance, ne pas les humi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n'est plus où les ministres claquaient du doigt, et ça obligeait tout le monde à changer. (...) Ce n'est pas au ministre de décider des méthodes de le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démocratie, c'est la force des arguments qui comp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aleurs du verbe "être" sont supérieures aux valeurs du verbe "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fait pour donner aux gens des raisons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ennemis, ce sont le chômage, l'échec de l'éducation, l'exclusion, la pauvreté, les fins de mois difficile, l'inquiétude et le souci des fam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Dans les équipes sportives, comme dans les pays, les individualités ne suffisent pas, il faut aussi l'esprit d'équi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les tâches que je considère comme faisant partie des missions du président de la République, il y a ceci : il lui revient de dire aux autres peuples de la planète que nous avons une responsabilité écologique en comm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c'est la question-clé de l'avenir de la 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notre pays se lance dans la lutte contre l'exclusion sociale, en multipliant le nombre d'emp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aisons de dire "non" sont toujours plus mobilisatrices que celles de dire "o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aujourd'hui, c'est un dinosaure : un tout petit cerveau pour un corps très grand, un tout petit cerveau qui prétend diriger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de l'hyper-communication, la communication entre les hommes est réduite à presqu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L'élection présidentielle, c'est la rencontre d'un homme et d'un pays, d'un homme et d'un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ému et encouragé par cet immense mouvement de confiance qui est en train de se former parmi les Français (...). Ce mouvement de confiance va aller jusqu'au 22 avril et au 6 mai, mais je ne considère nullement que c'est gagné. J'ai les pieds sur 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s les élections précédentes, ce qui s'est passé en février donne la clé de ce qu'il va se passer en avr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votes demeurent protestataires, ils sont perdus. Ce sont les votes d'adhésion qui changent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a besoin d'autre chose que de la simple satisfaction des nécessités matéri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seule question politique : comment voulez-vous élever vo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aucun citoyen ne croit qu'il puisse aujourd'hui changer concrètement sa vie, sa propre vie, par son bulletin de vo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