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CAVANNA</w:t>
      </w:r>
    </w:p>
    <w:p>
      <w:pPr>
        <w:pStyle w:val="Normal"/>
        <w:bidi w:val="0"/>
        <w:spacing w:lineRule="auto" w:line="300" w:before="0" w:after="0"/>
        <w:ind w:left="0" w:right="0" w:hanging="0"/>
        <w:jc w:val="left"/>
        <w:rPr/>
      </w:pPr>
      <w:r>
        <w:rPr>
          <w:rFonts w:cs="Arial" w:ascii="Arial" w:hAnsi="Arial"/>
          <w:b w:val="false"/>
          <w:color w:val="000000"/>
          <w:sz w:val="20"/>
          <w:u w:val="none"/>
        </w:rPr>
        <w:t>- Seul l'Américain a le droit d'être con. C'est le privilège du seig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lleurs est une sphère infinie dont le centre est i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ivilisation : une jolie fille, pomponnée et maquillée, assise sur un tas de me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ont le droit d'être indifférents. Moi, je suis un animal avec quelque chose en plus, quelque chose qui change tout, qui m'ôte le droit à l'indifférence :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n est tout à fait supportable tant qu'on l'est suffisamment pour ne pas savoir qu'on l'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tourment qu'on ne puisse pas oublier en se livrant à la boisson, c'est l'envie de p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il marchait sur l'eau, Jésus faisait-il des ro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ainqueur ignore l'ironie, arme dérisoire du vain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lui qui n'a jamais péché demande à son voisin de lui rac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 jeu dont la règle du jeu consiste à trouver quelle est la règle du j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eune fille bien élevée est le seul animal qui rougit en voyant une bana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tout à la fois acquérir et jouir de ses acquis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 chef de bande s'arroge le titre de roi, les rapines et les mauvais coups portent les noms flatteurs de trophées et de victo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épriser l'argent, surtout la petite monn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homme eut inventé la selle, il s'aperçut que le plus gros restait à faire : rattraper le chev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etits des oiseaux tétaient, avec leur bec pointu, ils feraient très mal aux seins de leurs mamans. C'est pourquoi ils ne tètent pas. Dieu fait bien ce qu'Il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che n'est pas la femelle du boeuf. La vache est la femelle du taureau. La femelle du boeuf, c'est la char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les croyants, mais je préfère mon angoisse et ses yeux grands 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consiste à faire tout ce que permet la longueur de la chaî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ans une cage on enferme un lion affamé, un homme affamé, et une côtelette, ce n'est jamais la côtelette qui g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icide réussi est le seul péché mortel dont on ne puisse pas se conf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escend du singe. Or, l'homme est fait à l'image de Dieu. Donc, Dieu est King-K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ayant frappé ton prochain sur une joue, il te tend l'autre, frappe-le sur la même, ça lui apprendra à faire le ma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aperçu que, si le travail bien fait est source de joies puissantes, la paresse savourée en gourmet ne l'est pas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e trompe de Dieu blasphème et perd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xiste pas de bouclier contre le mensonge. Ni la crainte des dieux ni la damnation n'ont jamais empêché le mensonge ou le parj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croit pas à l'enfer ne va pas en 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léphant est le seul mammifère qui peut se masturber en gardant les mains li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le commencement de la vie. (Proverbe astic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plante un oignon sous un saule, on n'obtient pas forcément un saule pleu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parle du loup entre bègues on n'en voit jamais la que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toujours possible en matière d'alli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éritable homme du monde n'est jamais trop pauvre pour faire un cadeau à une femme. Il peut toujours lui donner la syphil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ison venue, la chenille tisse un cocon autour d'elle-même et elle devient cacahu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sus vivait de nos jours, il devrait monter au calvaire en portant sa guillotine sur son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a main droite a commis une mauvaise action, efface les emprei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rit vendredi, c'est toujours ça de pris. Qui pleure vendredi, dimanche ne saura quoi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c'est comme le reste, si tu ne t'en sers pas, ça rou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ntemps venu, la femelle du coucou, au lieu de construire un nid, s'en va déposer ses oeufs dans les pend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rope se rapproche de l'Amérique d'un centimètre par siècle. Pourtant le prix de la traversée reste l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mérité est péché, ainsi que la recherche trop ostentatoire du marty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apparaît pas aux athées, c'est parce qu'il a peur qu'ils ne le convertissent à l'athé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ime bien chatouill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uissance est créée à 99% des cas par une fermeture éclair coinc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ute est un tapis roulant peint en noir qui se met en marche dès qu'on appuie sur le démarreur de la vo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n'est-il pas l'hérétique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ovipare, il faudrait remplacer les crucifix par des coque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aissent égaux en droits... Ensuite, ils se mettent à b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 mangé des clous se torche de tena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le seul animal adulte qui tète sa fem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ticle I : l'objecteur de conscience est un homme comme les autres. Article II : il ne faut tout de même pas exag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que poussière. La femme est aspir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es créatures qui s'accouplent en se faisant face sont l'homme et le sandwich au pâ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rmes ne sont une force que si nous restons u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regarde les hommes et plus j'aime 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eux renard est triplement ren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aux que les femmes frigides vivent plus longtemps que les autres. Simplement, le temps leur semble plus l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mmencement, Dieu ne savait pas qu'Il était Dieu, puisqu'Il était tout seul. Pour savoir qu'on est Dieu, il faut être deux : un qui est Dieu, et l'autre qui lui dit : "Mo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adorent les huîtres. Avant de les manger, ils ôtent soigneusement les sales bêtes gluantes qu'il y a à l'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pt Français sur dix sont malheureux en ménage. Les trois autres sont célibat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constate qu'on n'est pas comme tout le monde, plus on veut être comme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intérieur de notre corps vivent en permanence des milliards de microbes. Pourtant, quand on les regarde au microcospe, ils font tous semblant de ne pas nous re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s gagnent toujours. Ils sont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es plus cons ont leur jour de gloire : leur anni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deau, c'est comme la caresse : il faut le renouveler, on ne s'en la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ssi grand que soit un trou, il y a toujours quelque chose au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asset est le meilleur ami du pav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ute est un tapis roulant peint en noir qui se met en marche dès qu'on appui sur le démarreur de la vo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utin proclame la vic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ats voient clair la nuit, mais ça ne leur sert à rien. Les chattes voient clair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mensonge n'existait pas, il n'y aurait nul besoin de le conjurer en disant des "je le j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le seul animal qui, pour se reproduire, commence par enfoncer sa langue dans la bouche de sa femelle. Toutes les autres bêtes sans exception trouvent du premier coup quels sont les organes adéqu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ien aime passionnément les odeurs fétides. Si le chien est fidèle à l'homme, c'est parce que l'homme p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urt après le bonheur, et l'on oublie d'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pliquer une allusion culturelle, c'est comme pisser sur un ver luisant : ça l'éte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pas de fond de culotte doit toujours faire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oupe la tête d'un intellectuel, il meu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le seul animal qui prend sur son temps de sommeil pour se repro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ssole est une espèce de montre qui indique toujours midi et de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est con, plus on a peur de passer pour un c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moi un aller simple pour Lourdes, dit le cul-de-jatte. Je reviendrai à pie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fais pas à autrui ce que tu voudrais faire à s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s d'être con. Il faut être fier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mille-pattes veut se suicider, il lui suffit de passer sur un pont en marchant au pas caden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ont grand appétit : si on leur donne à téter, ils boivent le lait puis dévorent le s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méléon n'a la couleur du caméléon que lorsqu'il est posé sur un autre camélé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on a chaud au coeur, là est la pat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fort bien pratiquer des opérations chirurgicales douloureuses sans anesthésier le patient à condition de se mettre du coton dans les or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meurt par noyade revit en un éclair toute sa vie passée, alors qu'il ferait mieux de n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hommes impuissants. Il n'y a que des femmes feign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mets jamais au lendemain ce que tu peux faire faire par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ermier qui aura réussi à croiser une dinde avec un kangourou aura créé la première volaille que l'on puisse farcir de l'ex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si longue épreuve qui ne touche à sa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Eve voulut un second enfant, Adam fut très embarrassé car il ne savait pas quel était le geste, parmi tous ceux qu'il avait faits, qui avait eu pour conséquence d'engendrer le premier béb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français sur trois gardent leur béret basque pour faire l'amour. Le troisième s'en sert comme préserva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çons du Moyen-Age savaient parfaitement que Dieu n'existe pas, mais ils espéraient qu'à force de lui bâtir des cathédrales, il finirait par 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oublié d'acheter du sucre, on peut parfaitement sucrer son café avec une betterave, mais c'est plus l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hirondelles volent bas, les souris dansent parce qu'elles se sont trompées de prover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enille devient papillon, le cochon devient saucisson, c'est une grande loi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anger pour vivre et vivre pour dig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brûle la chandelle par les deux bouts, on la fait tenir par le voi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a dit Saint Jérôme, qu'importent les chemins par lesquels on vient à la Vérité, pourvu qu'on donne à la qu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toujours que, lorsqu'un navire est sur le point de couler en pleine mer, les rats sentent le danger longtemps avant les hommes et se sauvent tous ensemble. Question : où peuvent-ils bien a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 rituel à la mystique, la frontière est floue. L'hygiène dentaire est une religion, une religion de salut dont la brosse à dents est le Mes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posez un caméléon sur du tissu écossais, il vous fait un bras d'hon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linquance est toujours juvénile. Comme l'acné. Les jeunes grattent leur acné et délinquent à tout v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avec les honneurs, c'est que ça arrive en même temps que la première var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énéral en chef doit vivre pour répondre de ses actes devant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dministration militaire faisait correctement son travail, il n'y aurait pas de Soldat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m n'a pas été seulement le premier homme. Il a été le premier co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cinquante manières de faire la guerre, il n'y en a qu'une : la s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rles qu'on trouve dans les huîtres pendant les mois sans R sont fau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ssimiste, c'est : 2+2=4. L'optimiste, c'est : 2+2=5. Cet univers où nous sommes est un univers pessim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c'es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hien est athée : il ne croit plus e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uve-souris n'est pas un oiseau mais elle ne le sait pas et elle continue de voler et de pondre des oeu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regarde attentivement un cochon d'Inde, on remarque : premièrement que ce n'est pas un cochon, deuxièmement qu'il n'est pas d'Inde, et qu'en définitive seul le "d' " est authen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marcher sur une tortue réveillée que sur un patin à roulettes endor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quateur, les tropiques et les frontières n'étaient pas des lignes imaginaires, on se prendrait sans cesse les pieds dedans, on tomberait et on se ferait très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yez moins d'impôts ! Enlevez un zér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tour de Pise penche vers la droite, c'est qu'il va pleuvoir. Quand elle penche vers la gauche, c'est que vous arrivez par l'autre bout de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est Dieu, s'il est cet être infiniment bon, s'Il est cette intelligence suprême, alors Il ne peut pas nous en vouloir de ne pas croire en Lui. C'est pourquoi je suis serein dans mon incroy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épluche des oignons, il faut en même temps penser à quelqu'un qu'on aime bien et qui est mort, sans quoi ce sont des larmes perd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pportais pas l'idée de ces forêts rasées pour nourrir ce fantastique gaspillage de matière imprimée, dont une part infime sera lue, dont une part encore plus minuscule vaut la peine d'être lu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