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 CAVANNA</w:t>
      </w:r>
    </w:p>
    <w:p>
      <w:pPr>
        <w:pStyle w:val="Normal"/>
        <w:bidi w:val="0"/>
        <w:spacing w:lineRule="auto" w:line="300" w:before="0" w:after="0"/>
        <w:ind w:left="0" w:right="0" w:hanging="0"/>
        <w:jc w:val="left"/>
        <w:rPr/>
      </w:pPr>
      <w:r>
        <w:rPr>
          <w:rFonts w:cs="Arial" w:ascii="Arial" w:hAnsi="Arial"/>
          <w:b w:val="false"/>
          <w:color w:val="000000"/>
          <w:sz w:val="20"/>
          <w:u w:val="none"/>
        </w:rPr>
        <w:t>- L'éléphant est le seul mammifère qui peut se masturber en gardant les mains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ort est le commencement de la vie. (Proverbe astico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lante un oignon sous un saule, on n'obtient pas forcément un saule pleur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ul l'Américain a le droit d'être con. C'est le privilège du seig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illeurs est une sphère infinie dont le centre est ic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mpuissance est créée à 99% des cas par une fermeture éclair coinc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ntemps venu, la femelle du coucou, au lieu de construire un nid, s'en va déposer ses oeufs dans les pendu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se rapproche de l'Amérique d'un centimètre par siècle. Pourtant le prix de la traversée reste le 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témérité est péché, ainsi que la recherche trop ostentatoire du marty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n'apparaît pas aux athées, c'est parce qu'il a peur qu'ils ne le convertissent à l'athéis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ime bien chatouille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qui prend sur son temps de sommeil pour se reprodu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boussole est une espèce de montre qui indique toujours midi et dem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est con, plus on a peur de passer pour un c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nez-moi un aller simple pour Lourdes, dit le cul-de-jatte. Je reviendrai à pie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fais pas à autrui ce que tu voudrais faire à sa fe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suffit pas d'être con. Il faut être fier de l'ê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nnui avec les honneurs, c'est que ça arrive en même temps que la première vari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général en chef doit vivre pour répondre de ses actes devant l'His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dministration militaire faisait correctement son travail, il n'y aurait pas de Soldat inconn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dam n'a pas été seulement le premier homme. Il a été le premier co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cinquante manières de faire la guerre, il n'y en a qu'une : la s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erles qu'on trouve dans les huîtres pendant les mois sans R sont faus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essimiste, c'est : 2+2=4. L'optimiste, c'est : 2+2=5. Cet univers où nous sommes est un univers pessimis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ublic, c'est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hien est athée : il ne croit plus en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auve-souris n'est pas un oiseau mais elle ne le sait pas et elle continue de voler et de pondre des oeuf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regarde attentivement un cochon d'Inde, on remarque : premièrement que ce n'est pas un cochon, deuxièmement qu'il n'est pas d'Inde, et qu'en définitive seul le "d' " est authen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vaut mieux marcher sur une tortue réveillée que sur un patin à roulettes endorm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quateur, les tropiques et les frontières n'étaient pas des lignes imaginaires, on se prendrait sans cesse les pieds dedans, on tomberait et on se ferait très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yez moins d'impôts ! Enlevez un zéro.</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a tour de Pise penche vers la droite, c'est qu'il va pleuvoir. Quand elle penche vers la gauche, c'est que vous arrivez par l'autre bout de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est Dieu, s'il est cet être infiniment bon, s'Il est cette intelligence suprême, alors Il ne peut pas nous en vouloir de ne pas croire en Lui. C'est pourquoi je suis serein dans mon incroy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épluche des oignons, il faut en même temps penser à quelqu'un qu'on aime bien et qui est mort, sans quoi ce sont des larmes perd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pportais pas l'idée de ces forêts rasées pour nourrir ce fantastique gaspillage de matière imprimée, dont une part infime sera lue, dont une part encore plus minuscule vaut la peine d'être l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qui, pour se reproduire, commence par enfoncer sa langue dans la bouche de sa femelle. Toutes les autres bêtes sans exception trouvent du premier coup quels sont les organes adéqua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ien aime passionnément les odeurs fétides. Si le chien est fidèle à l'homme, c'est parce que l'homme p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court après le bonheur, et l'on oublie d'être heur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xpliquer une allusion culturelle, c'est comme pisser sur un ver luisant : ça l'étei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ons gagnent toujours. Ils sont tro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les plus cons ont leur jour de gloire : leur annivers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deau, c'est comme la caresse : il faut le renouveler, on ne s'en lasse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ssi grand que soit un trou, il y a toujours quelque chose au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asset est le meilleur ami du pav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est un tapis roulant peint en noir qui se met en marche dès qu'on appui sur le démarreur de l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butin proclame la vict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hats voient clair la nuit, mais ça ne leur sert à rien. Les chattes voient clair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 mensonge n'existait pas, il n'y aurait nul besoin de le conjurer en disant des "je le j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a pas de fond de culotte doit toujours faire fa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coupe la tête d'un intellectuel, il meu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un mille-pattes veut se suicider, il lui suffit de passer sur un pont en marchant au pas cadenc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ont grand appétit : si on leur donne à téter, ils boivent le lait puis dévorent le se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améléon n'a la couleur du caméléon que lorsqu'il est posé sur un autre camélé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à où on a chaud au coeur, là est la patr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fort bien pratiquer des opérations chirurgicales douloureuses sans anesthésier le patient à condition de se mettre du coton dans les ore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homme qui meurt par noyade revit en un éclair toute sa vie passée, alors qu'il ferait mieux de n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d'hommes impuissants. Il n'y a que des femmes feigna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remets jamais au lendemain ce que tu peux faire faire par un au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fermier qui aura réussi à croiser une dinde avec un kangourou aura créé la première volaille que l'on puisse farcir de l'ex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si longue épreuve qui ne touche à sa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Eve voulut un second enfant, Adam fut très embarrassé car il ne savait pas quel était le geste, parmi tous ceux qu'il avait faits, qui avait eu pour conséquence d'engendrer le premier béb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eux français sur trois gardent leur béret basque pour faire l'amour. Le troisième s'en sert comme préservatif.</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açons du Moyen-Age savaient parfaitement que Dieu n'existe pas, mais ils espéraient qu'à force de lui bâtir des cathédrales, il finirait par exis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a oublié d'acheter du sucre, on peut parfaitement sucrer son café avec une betterave, mais c'est plus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s hirondelles volent bas, les souris dansent parce qu'elles se sont trompées de proverb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pt Français sur dix sont malheureux en ménage. Les trois autres sont célibata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on constate qu'on n'est pas comme tout le monde, plus on veut être comme tout l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intérieur de notre corps vivent en permanence des milliards de microbes. Pourtant, quand on les regarde au microcospe, ils font tous semblant de ne pas nous reconnaî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it toujours que, lorsqu'un navire est sur le point de couler en pleine mer, les rats sentent le danger longtemps avant les hommes et se sauvent tous ensemble. Question : où peuvent-ils bien a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u rituel à la mystique, la frontière est floue. L'hygiène dentaire est une religion, une religion de salut dont la brosse à dents est le Mess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posez un caméléon sur du tissu écossais, il vous fait un bras d'hon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linquance est toujours juvénile. Comme l'acné. Les jeunes grattent leur acné et délinquent à tout v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oute est un tapis roulant peint en noir qui se met en marche dès qu'on appuie sur le démarreur de la voi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n'est-il pas l'hérétique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Dieu était ovipare, il faudrait remplacer les crucifix par des coqueti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ommes naissent égaux en droits... Ensuite, ils se mettent à b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a mangé des clous se torche de tenail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est le seul animal adulte qui tète sa fem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ticle I : l'objecteur de conscience est un homme comme les autres. Article II : il ne faut tout de même pas exa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n'est que poussière. La femme est aspirat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eules créatures qui s'accouplent en se faisant face sont l'homme et le sandwich au pâ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rmes ne sont une force que si nous restons 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lus je regarde les hommes et plus j'aime les fem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ieux renard est triplement renar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faux que les femmes frigides vivent plus longtemps que les autres. Simplement, le temps leur semble plus l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parle du loup entre bègues on n'en voit jamais la que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est toujours possible en matière d'allianc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véritable homme du monde n'est jamais trop pauvre pour faire un cadeau à une femme. Il peut toujours lui donner la syphil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ison venue, la chenille tisse un cocon autour d'elle-même et elle devient cacahuè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ésus vivait de nos jours, il devrait monter au calvaire en portant sa guillotine sur son do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a main droite a commis une mauvaise action, efface les emprein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rit vendredi, c'est toujours ça de pris. Qui pleure vendredi, dimanche ne saura quoi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aison, c'est comme le reste, si tu ne t'en sers pas, ça rou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henille devient papillon, le cochon devient saucisson, c'est une grande loi de la nat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anger pour vivre et vivre pour dig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on brûle la chandelle par les deux bouts, on la fait tenir par le vois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 l'a dit Saint Jérôme, qu'importent les chemins par lesquels on vient à la Vérité, pourvu qu'on donne à la quêt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commencement, Dieu ne savait pas qu'Il était Dieu, puisqu'Il était tout seul. Pour savoir qu'on est Dieu, il faut être deux : un qui est Dieu, et l'autre qui lui dit : "Mon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adorent les huîtres. Avant de les manger, ils ôtent soigneusement les sales bêtes gluantes qu'il y a à l'intéri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civilisation : une jolie fille, pomponnée et maquillée, assise sur un tas de mer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nimaux ont le droit d'être indifférents. Moi, je suis un animal avec quelque chose en plus, quelque chose qui change tout, qui m'ôte le droit à l'indifférence : je s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se trompe de Dieu blasphème et perd son 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xiste pas de bouclier contre le mensonge. Ni la crainte des dieux ni la damnation n'ont jamais empêché le mensonge ou le parj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i ne croit pas à l'enfer ne va pas en enf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tre con est tout à fait supportable tant qu'on l'est suffisamment pour ne pas savoir qu'on l'es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eul tourment qu'on ne puisse pas oublier en se livrant à la boisson, c'est l'envie de pi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il marchait sur l'eau, Jésus faisait-il des ron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ainqueur ignore l'ironie, arme dérisoire du vainc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lui qui n'a jamais péché demande à son voisin de lui raco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cience est un jeu dont la règle du jeu consiste à trouver quelle est la règle du j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jeune fille bien élevée est le seul animal qui rougit en voyant une bana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peut tout à la fois acquérir et jouir de ses acquisi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le chef de bande s'arroge le titre de roi, les rapines et les mauvais coups portent les noms flatteurs de trophées et de victoi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mépriser l'argent, surtout la petite monna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homme eut inventé la selle, il s'aperçut que le plus gros restait à faire : rattraper le chev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petits des oiseaux tétaient, avec leur bec pointu, ils feraient très mal aux seins de leurs mamans. C'est pourquoi ils ne tètent pas. Dieu fait bien ce qu'Il 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ache n'est pas la femelle du boeuf. La vache est la femelle du taureau. La femelle du boeuf, c'est la char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eureux les croyants, mais je préfère mon angoisse et ses yeux grands ouver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consiste à faire tout ce que permet la longueur de la chaî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dans une cage on enferme un lion affamé, un homme affamé, et une côtelette, ce n'est jamais la côtelette qui ga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uicide réussi est le seul péché mortel dont on ne puisse pas se confess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omme descend du singe. Or, l'homme est fait à l'image de Dieu. Donc, Dieu est King-Kong.</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ayant frappé ton prochain sur une joue, il te tend l'autre, frappe-le sur la même, ça lui apprendra à faire le mal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e suis aperçu que, si le travail bien fait est source de joies puissantes, la paresse savourée en gourmet ne l'est pas moin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