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de La Rochefoucauld</w:t>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des hommes dont le ridicule n'ait jamais paru, c'est qu'on ne l'a pas bien cher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répondre de son courage quand on n'a jamais été dans le pér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nne rien si libéralement que ses conse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e plus simple qui a de la passion persuade mieux que le plus éloquent qui n'en a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faut-il que nous ayons assez de mémoire pour retenir jusqu'aux moindres particularités de ce qui nous est arrivé et que nous n'en ayons pas assez pour nous souvenir combien de fois nous les avons contées à une mê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eux fous sont plus fous que les jeu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récompense plus souvent les apparences du mérite que le mérit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pentir est le dernier profit que l'homme tire de sa fa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nécessaire d'étudier les hommes que les li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latterie est une fausse monnaie qui n'a de cours que par notre v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que les hommes se flattent de leurs grandes actions, elles ne sont pas souvent les effets d'un grand dessein, mais des effets du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dversité de nos meilleurs amis, nous trouvons quelque chose qui ne nous dépl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vous faire des ennemis, surpassez vos amis ; mais si vous voulez vous faire des alliés, laissez vos amis vous sur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personnes à qui les défauts siéent bien, et d'autres qui sont disgraciées avec leurs bonnes qual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nnuie presque toujours avec ceux que l'on enn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paraître digne des emplois qu'on n'a pas que de ceux que l'on exe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propre est le plus grand de tous les flat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on aime une maîtresse, et plus on est près de la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z le chocolat à fond, sans complexe ni fausse honte, car rappelez-vous : "sans un grain de folie, il n'est point d'homme raison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op grand empressement qu'on a de s'acquitter d'une obligation est une espèce d'ingra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une ivresse continuelle ; c'est la fièvre de la santé ; c'est la folie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ardonnons aisément à nos amis les défauts qui ne nous regard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blesse est plus opposée à la vertu que l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des femmes est souvent l'amour de leur réputation ou de leur re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plusieurs remèdes qui guérissent de l'amour, mais il n'y en a point d'infaill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ules bonnes copies sont celles qui nous font voir le ridicule des origin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ence diminue les médiocres passions, et augmente les grandes, comme le vent éteint les bougies, et allume le f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propre est plus habile que le plus habile homm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vons pas assez de force pour suivre toute notre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trouve pas son repos en soi-même, il est inutile de le chercher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mplicité affectée est une imposture délica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romettons selon nos espérances, et nous tenons selon nos crai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eut être amoureux comme un fou, mais non pas comme un s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 gens savent être v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quelquefois agréable à un mari d'avoir une femme jalouse ; il entend toujours parler de ce qu'il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cent du pays où l'on est né demeure dans l'esprit et dans le coeur, comme dans le lang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assions nous font faire des fautes, mais l'amour nous en fait faire de plus ridic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laisons plus souvent dans le commerce de la vie par nos défauts que par nos qual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aisé d'être sage pour les autres que pou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ération des personnes heureuses vient du calme que la bonne fortune donne à leur hum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fait le mérite, et la fortune le met en 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outer ceux qui parlent, si on veut en être éco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divers sujets de mépriser la vie, mais on n'a jamais raison de mépriser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érêt parle toutes sortes de langues, et joue toutes sortes de personnages, même celui de désintér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imons toujours ceux qui nous admirent, et nous n'aimons pas toujours ceux que nous admi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rouve guère d'ingrats tant qu'on est en état de faire du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it sans folie n'est pas si sage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ute est le pire de tous les maux, car il les suppos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n fait plus souvent des trahisons par faiblesse que par un dessein forcé de tra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peu quand la vanité ne fait pas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rien aimer que par rapport à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 bons mariages, mais il n'y en a point de délic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honteux de se défier de ses amis que d'en être trom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juger le monde, il faut le voir de loin et l'avoir beaucoup vu de 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accidents si malheureux dont les habiles gens ne tirent quelque 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mède de la jalousie est la certitude de ce qu'on craint, parce qu'elle cause la fin de la vie ou la fin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honnête femme est un trésor caché ; celui qui l'a trouvé fait fort bien de ne s'en pas v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est au mérite ce que les ombres sont aux figures dans un tableau : elle lui donne de la force et du relie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olence qu'on se fait pour demeurer fidèle à ce qu'on aime ne vaut guère mieux qu'une infidé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naît toujours avec l'amour, mais ne meurt pas toujours avec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nonce plus aisément à son intérêt qu'à son 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est le plus grand de tous les maux, et celui qui fait le moins de pitié aux personnes qui le cau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toute trompeuse qu'elle soit, sert au moins à nous mener à la fin de la vie par un chemin agré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loue et on blâme la plupart des choses parce que c'est la mode de les louer ou de les blâ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mieux dire du mal de soi-même que de n'en point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tance des sages n'est que l'art de renfermer leur agitation dans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s hommes ont nommé amitié n'est qu'une société, qu'un ménagement réciproque d'intérêts, et qu'un échange de bons offices ; ce n'est enfin qu'un commerce où l'amour-propre se propose toujours quelque chose à ga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niais qui se connaissent, et qui emploient habilement leur niaise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ilité n'est souvent qu'une feinte soumission, dont on se sert pour soumettr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sprit serait souvent bien embarrassé sans la compagnie d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lémence des princes n'est souvent qu'une politique pour gagner l'affection d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échants qui seraient moins dangereux s'ils n'avaient aucune b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nt les seuls orateurs qui persuadent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aimons trop, il est malaisé de reconnaître si l'on cesse de nous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pre de la médiocrité est de se croire sup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eud est à la cravate ce que le cerveau est à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ngeance procède toujours de la faiblesse de l'âme, qui n'est pas capable de supporter les inj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pour les favoris n'est autre chose que l'amour de la fav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grande habileté que de savoir cacher son habil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ypocrisie est un hommage que le vice rend à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ont eu de grandes passions se trouvent toute leur vie heureux, et malheureux, d'en être gué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de l'amour est d'aimer, et l'on est plus heureux par la passion que l'on a que par celle que l'on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tune ne paraît jamais si aveugle qu'à ceux à qui elle ne fait pas d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dicule déshonore plus que le dés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nommée des grands hommes devrait toujours se mesurer aux moyens dont ils ont usé pour l'acqu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se plaint de sa mémoire, et personne ne se plaint de son ju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propre est l'amour de soi-même et de toutes choses po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si dangereux de faire du mal à la plupart des hommes que de leur faire trop d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un amour pur et exempt du mélange de nos autres passions, c'est celui qui est caché au fond du coeur, et que nous ignorons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eut haïr et on veut aimer, amis on aime encore quand on hait, et on hait encore quand 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iens et les maux qui nous arrivent ne nous touchent pas selon leur grandeur, mais selon notre sensi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si remplis d'eux-mêmes, que, lorsqu'ils sont amoureux, ils trouvent moyen d'être occupés de leur passion sans l'être de la personne qu'il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gens ne jugent des hommes que par la vogue qu'ils ont, ou par leur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amour-propre souffre plus impatiemment la condamnation de nos goûts que de nos opin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difficile de dissimuler les sentiments que l'on a que de feindre ceux que l'on n'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mpêche tant d'être naturel que l'envie de le 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eillards aiment à donner de bons préceptes pour se consoler de n'être plus en état de donner de mauvais exem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juge de l'amour par la plupart de ses effets, il ressemble plus à la haine qu'à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louons d'ordinaire de bon coeur que ceux qui nous admi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tance en amour est une inconstance perpétu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espèce de coquetterie de faire remarquer qu'on n'en fai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lémence des princes n'est souvent qu'une politesse pour gagner l'affection d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 certains défauts, qui bien mis en oeuvre, brillent plus que la vertu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sommes las d'aimer, nous sommes bien aises que l'on devienne infidèle, pour nous dégager de notre fidé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 mérite d'être loué de bonté s'il n'a pas la force d'être méch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grande folie que de vouloir être sage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quelquefois aussi différent de soi-même qu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aussi bien que le feu, ne peut subsister sans un mouvement continuel, et il cesse de vivre dès qu'il cesse d'espérer ou de cr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est comme une béatitude de l'âme, qui la console de toutes ses pertes, et qui lui tient lieu de tous les b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éloges qu'on ne donne à la prudence. cependant elle ne saurait nous assurer du moindre évé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fait croire si facilement que les autres ont des défauts, c'est la facilité que l'on a de croire ce qu'on souh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 rare que soit le véritable amour, il l'est encore moins que la véritable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nnête homme peut être amoureux comme un fou, mais non pas comme un s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aisé de connaître l'homme en général que de connaître un homme en particu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grâce est au corps ce que le bon sens est à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rare que la véritable bonté ; ceux mêmes qui croient en avoir n'ont d'ordinaire que de la complaisance ou de la faib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tune nous corrige de plusieurs défauts que la raison ne saurait corri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querelles ne dureraient pas longtemps si le tort n'était que d'un cô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louons d'ordinaire de bon coeur que ceux que nous admi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noms abaissent au lieu d'élever ceux qui ne les savent pas sou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tue et le chagrin laiss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console souvent d'être malheureux par un certain plaisir qu'on trouve à le 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fiance de plaire est souvent un moyen de déplaire infaillib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vertus ne sont, le plus souvent, que des vices dégui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ifficile de définir l'amour. dans l'âme c'est une passion de régner, dans les esprits c'est une sympathie, et dans le corps ce n'est qu'une envie cachée et délicate de posséder ce que l'on aime après beaucoup de myst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titesse de l'esprit fait l'opiniâtreté ; et nous ne croyons pas aisément ce qui est au-delà de ce que nous voy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bien de la peine à rompre quand on ne s'a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envie dure toujours plus longtemps que le bonheur de ceux que nous env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empêche souvent de nous abandonner à un seul vice est que nous en avons plus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mble que c'est le diable qui a tout exprès placé la paresse à la frontière de plusieurs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t on a le coeur encore agité par les restes d'une passion, on est plus près d'en prendre une nouvelle que quand on est entièrement gué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trouve à redire en autrui ce qu'on trouve à redire 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tune fait paraître nos vertus et nos vices comme la lumière fait paraître les obj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toujours à la portée de celui qui sait le goû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trouvons guère de gens de bon sens, que ceux qui sont de notre a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udence et l'amour ne sont pas faits l'un pour l'autre : à mesure que l'amour croît, la prudence dimi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ertus sont frontières des 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est un tyran qui défend, sous peine de la vie, tous les plaisirs de la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ants ne voient les défauts de leurs maîtresses que lorsque leur enchantement est 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la jalousie plus d'amour-propre que d'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jamais si malheureux qu'on croit, ni si heureux qu'on l'avait espé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fauts de l'esprit augmentent en vieillissant comme ceux du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ime, on doute souvent de ce qu'on croit l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avions pas tant de défauts, nous ne prendrions pas tant de plaisir à en remarquer chez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appartient qu'aux grands hommes d'avoir de grands défau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gagnerions plus de nous laisser voir tels que nous sommes, que d'essayer de paraître ce que nous ne somme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juste comparaison que l'on puisse faire de l'amour, c'est celle de la fiè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reproches qui louent, et des louanges qui mé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contagieux que l'exem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 bien qu'on nous dise de nous, on ne nous apprend rien de nouv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urions souvent honte de nos plus belles actions, si le monde voyait tous les motifs qui les produ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honte d'avouer qu'on a de la jalousie, et l'on se fait honneur d'en avoir eu et d'être capable d'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nne des conseils, mais on n'inspire point de cond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rouver des femmes qui n'ont jamais eu de galanterie, mais il est rare d'en trouver qui n'en aient jamais eu qu'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ueil ne veut pas devoir, et l'amour-propre ne veut pas pa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des femmes, c'est la vieil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celui qui est guéri le premier est toujours le mieux gué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désirerions guère de choses avec ardeur, si nous connaissions parfaitement ce que nous dési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ge trouve mieux son compte à ne point s'engager qu'à vainc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aimer une seconde fois ce qu'on a véritablement cessé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pouvons rien aimer que par rapport à nous, et nous ne faisons que suivre notre goût et notre plaisir quand nous préférons nos amis à nous-mêmes ; c'est néanmoins par cette préférence seule que l'amitié peut être parf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resque toujours en notre pouvoir de rétablir notre répu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de la plupart des femmes sert plus à fortifier leur folie que leu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donne tant que l'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faite valeur c'est de faire sans témoin ce qu'on serait capable de faire devant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appliquent trop aux petites choses deviennent ordinairement incapables des gra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connaissance de la plupart des hommes n'est qu'une secrète envie de recevoir de plus grands bien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à deviner les autres, mais l'on n'aime pas à être devi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ceux qui sont méprisables qui craignent d'être mépri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rsonnes faibles ne peuvent être sinc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imer guère en amour est la meilleure façon d'être a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n'irait pas si loin, si la vanité ne lui tenait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mpe des enterrements funèbres intéresse plus la vanité des vivants que la mémoire des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s'offenser que les autres nous cachent la vérité, puisque nous nous la cachons si souvent à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couragement est la mort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eillissant on devient plus fou et plus 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méfiance justifie la tromperie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u véritable amour comme de l'apparition des esprits ; tout le monde en parle, mais peu de gens en ont v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que nous faisons ne nous attire pas tant de persécution et de haine que nos bonnes qual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notre haine est trop vive, elle nous met au-dessous de ceux que nous haï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dangereux ridicule des vieilles personnes qui ont été aimables, c'est d'oublier qu'elles ne le so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jamais plus difficile de bien parler que quand on a honte de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leil ni la mort ne se peuvent regarder fix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établir dans le monde on fait tout ce que l'on peut pour y paraître établ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ardonnons souvent à ceux qui nous ennuient, mais nous ne pouvons pardonner à ceux que nous ennuy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avions point d'orgueil, nous ne nous plaindrions pas de celu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prisent trop leur noblesse ne prisent pas assez ce qui en est à l'orig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rend la vanité des autres insupportable, c'est qu'elle blesse la nô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trême plaisir que nous prenons à parler de nous-mêmes nous doit faire craindre de n'en donner guère à ceux qui nous écou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que la plupart des femmes sont peu touchées de l'amitié, c'est qu'elle est fade quand on a senti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assions violentes, celle qui sied de moins mal aux femmes, c'est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loue d'ordinaire que pour être l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permis, pour punir l'homme du péché originel, qu'il se fît un dieu de son amour-propre pour en être tourmenté dans toutes les actions de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nnêtes femmes sont des trésors cachés qui ne sont en sûreté que parce qu'on ne les recherch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tune et l'humeur gouvernen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roient souvent aimer, encore qu'elles n'aim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peu d'honnêtes femmes qui ne soient lasses de leur mé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éritable ami est le plus grand de tous les biens et celui de tous qu'on songe le moins à acqu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déguisement qui puisse longtemps cacher l'amour où il est, ni le feindre où il n'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peu de femmes dont le mérite dure plus que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fus des louanges est un désir d'être loué deux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désagréable qu'un homme se cite lui-même à tout pro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nous sert quelquefois à faire hardiment des sot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tiés renouées demandent plus de soins que celles qui n'ont jamais été romp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it du bien de son coeur et personne n'en ose dire de son 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quelquefois un sot avec de l'esprit, mais on ne l'est jamais avec du ju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able éloquence consiste à dire tout ce qu'il faut et à ne dire que ce qu'il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que les amants et les maîtresses ne s'ennuient point d'être ensemble, c'est qu'ils parlent toujours d'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personnes qui ont de la fermeté qui puissent avoir une véritable douc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rits médiocres condamnent d'ordinaire tout ce qui passe à leur por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ces entrent dans la composition des vertus, comme les poisons entrent dans la composition des remè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n'auraient jamais été amoureux, s'ils n'avaient jamais entendu parler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de paraître habile empêche souvent de le de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vie est plus irréconciliable que la h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s'étonner que de pouvoir encore s'ét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heureux croient toujours avoi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eut point perdre la vie, et on veut acquérir de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sse souvent de l'amour à l'ambition, mais on ne revient guère de l'ambition à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employer notre esprit à supporter les infortunes qui nous arrivent qu'à prévoir celles qui nous peuvent arr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 méchantes qualités qui font de grands tal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ot n'a pas assez d'étoffe pour être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plus de paresse dans l'esprit que dans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si contagieux que l'exem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blesse est le seul défaut que l'on ne saurait corri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ert à rien d'être jeune sans être belle, ni belle sans être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effort de l'amitié n'est pas de montrer nos défauts à un ami, c'est de lui faire voir les s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amis dégoûtent de l'amitié et la plupart des dévots dégoûtent de la dévo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ncérité est une ouverture de coeur. on la trouve en fort peu de gens, et celle que l'on voit d'ordinaire n'est qu'une fine dissimulation pour attirer la confianc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vivraient pas longtemps en société s'ils n'étaient les dupes les un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quelquefois d'être grossier pour n'être pas trompé par un habile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tous assez de force pour supporter les maux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rrive quelquefois des accidents dans la vie d'où il faut être un peu fou pour se bien t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garde longtemps son premier amant, quand on n'en prend point de sec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rétendons-nous qu'un autre puisse garder notre secret, si nous ne pouvons le garder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du corps délivre des peines de l'esprit et c'est ce qui rend les pauvre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souvent du bien pour pouvoir impunément faire du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sorte d'amour, mais il y a mille différentes cop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jamais si heureux ni si malheureux qu'on s'imag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être plus fin qu'un autre, mais non pas plus fin que tou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c'est le caractère des grands esprits de faire entendre en peu de paroles beaucoup de choses, les petits esprits au contraire ont le don de beaucoup parler, et de ne rien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sprit serait bien embarrassé sans la compagnie d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souvent plus grand d'avouer ses fautes que de n'en pas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quelquefois haïr la flatterie, mais on ne hait que la manière de fla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espèce de bonheur, de connaître jusqu'à quel point on doit être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repentir, ce n'est pas tellement pour le mal que nous avons fait, mais pour la peur de ses conséqu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gens qui aient plus souvent tort que ceux qui ne peuvent souffrir d'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d'ordinaire plus médisant par vanité que par mal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assez d'avoir de grandes qualités ; il en faut avoir l'économ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héros en mal comme en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ont, comme les plantes, des propriétés cachées que le hasard fait découv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repentir n'est par tant un regret du mal que nous avons fait, qu'une crainte de celui qui nous en peut arr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s amis nous ont trompés, on ne doit que de l'indifférence aux marques de leur amitié, mais on doit toujours de la sensibilité à leurs malh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price de notre humeur est encore plus bizarre que celui de la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mpte d'ordinaire la première galanterie des femmes que lorsqu'elles en ont une sec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prendre l'amour quand on n'en a pas, que de s'en défaire quand on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goût vient plus du jugement que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ccasions nous font connaître aux autres, et encore plus à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sages le sont dans les choses indifférentes, mais ils ne le sont presque jamais dans leurs plus sérieuses aff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raignons toutes choses comme mortels, et nous désirons toutes choses comme si nous étions immort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 gens sont assez sages pour préférer le blâme qui leur est utile à la louange qui les trah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mptitude à croire le mal sans l'avoir assez examiné est un effet de l'orgueil et d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tenir à une résolution parce qu'elle est bonne, et non parce qu'on l'a 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résistons à nos passions, c'est plus par faiblesse que par notre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à qui personne ne plaît est bien plus malheureux que celui qui ne plaît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vie de parler de nous, et de faire voir nos défauts du côté que nous voulons bien les montrer, fait une grande partie de notre sinc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ertus se perdent dans l'intérêt, comme les fleuves se perdent dans la 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uriosité n'est pas un goût pour ce qui est bon ou ce qui est beau, mais pour ce qui est rare, unique, que les autres n'ont point ; ce n'est pas un amusement mais une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oublions aisément nos fautes lorsqu'elles ne sont sues que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imer guère en amour est un moyen assuré pour être a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mitié comme dans l'amour on est souvent plus heureux par les choses qu'on ignore que par celles que l'on s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vité est un mystère du corps inventé pour cacher les défauts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dant que la paresse et la timidité nous retiennent dans notre devoir, notre vertu en a souvent tout l'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est toujours la dupe du co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examine la nature des maladies, on trouvera qu'elles tirent leur origine des passions et des peines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licité est dans le goût et non pas dans 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e plus grandes vertus pour soutenir la bonne fortune que la mauv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e la justice n'est pour la plupart des hommes que la crainte de souffrir l'in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tune tourne tout à l'avantage de ceux qu'elle favo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vouons de petits défauts que pour persuader que nous n'en avons pas de gra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presque également difficile à contenter quand on a beaucoup d'amour, et quand on n'en a plus gu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si contagieux que l'exemple ; et nous ne faisons jamais de grands biens ni de grands maux qui n'en produisent de 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moyen d'être trompé, c'est de se croire plus fin qu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guère de gens qui ne soient honteux de s'être aimés, quand ils ne s'aim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 fait pas tant de bien dans le monde que ses apparences y font d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guère d'homme assez habile pour connaître tout le mal qu'il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vices nous quittent, nous nous flattons de la créance que c'est nous qui les quitt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gouverner la fortune comme la santé : en jouir quand elle est bonne, prendre patience quand elle est mauv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er les princes des vertus qu'ils n'ont pas, c'est leur dire impunément des inj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avions point de défauts, nous ne prendrions pas tant de plaisir à en remarquer dan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essayons de nous faire honneur des défauts que nous ne voulons pas corri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se consoler de ses fautes quand on a la force de les av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le parti le plus sûr de celui qui se défie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méprise pas tous ceux qui ont des vices, mais on méprise tous ceux qui n'ont aucune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triomphe aisément des maux passés et des maux à venir, mais les maux présents triomphent d'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âce de la nouveauté est à l'amour ce que la fleur est sur les fruits : elle y donne un lustre qui s'efface aisément, et qui ne revient jamai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