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çois HERTE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moyen de se guérir, c'est encore d'agir comme si on était guér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herche en ce monde à se dépasser pour se réaliser. Or, on ne se dépasse jamais sans un grand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être humain est ainsi fait qu'il se veut surtout autonome. La personne cherche l'autre qui la complétera, mais si l'autre lui apparaît comme une menace à son autonomie, elle se détournera. C'est pourquoi les forts sont condamnés aux fa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ligion, comme l'art, est par-dessus tout un culte désintére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ne s'offre que dans l'anéantissement de l'esprit. La nuit intérieure est préalable à toute contemplation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le jouissance n'égale peut-être celle de se posséder dans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, n'est-ce pas réfléchir, se possé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enseignent tout. Excepté la vie. Celle-ci ne s'apprend qu'en viv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'humour ? C'est la faculté de rire des nigauds dans un pays où le nigaud est lég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, miroir de soi où l'on se retrouve tout ent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bsence finit par vaincre l'amour le plus fort et la présence occasionnelle est encore plus terrible pour l'amoureux sans espoir que la complète sépa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trop forcer le destin. L'avenir est moins facile à manoeuvrer que le passé. Il faut attendre tel qu'il est prév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desse du combat contre les choses pousse l'homme vers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richesse, ce sont nos souven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user, n'est-ce pas produire ? Peut-être que la gratuité du créateur est plus pure quand il sait que ce qu'il crée ne sera que la flambée d'un mo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éer, n'est-ce pas singer l'oeuvre de Dieu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nul héroïsme à exécuter ce qu'on ne peut refuser. Surtout si c'est une tâche fa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devrions, toute notre vie, que prendre du champ pour bien sauter dans l'éter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saie en vain de rattraper sa vie. Le passé, présence hallucinante qui fut quand on veut la rejo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habile, c'est déjà mépriser un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l'idée de devoir s'obnubile et se perd, quand on fouille sa conscience et qu'on découvre avec horreur que l'être humain ramène toujours tout à soi et ne cherche en somme qu'à se béatif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fficulté à vaincre est l'affliction par excellence de l'homme moy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leinement révéler à eux-mêmes que ceux qui sont assez forts pour supporter le fard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, n'est-ce pas se libérer toujour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rtistes créateurs ne peuvent vraiment pas être aimés. Ils sont trop hauts, trop inaccessibles. Ils sont condamnés à la sol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ainsi faits que nous ne possédons d'autres facteurs de continuité et de cohérence que les instincts de notre personn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ommes jamais très exactement que nous voudrions ê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 de l'imagination, on jouit bien plus en esprit qu'en ré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bon écrire. On regarde filer sa main, qui trace de curieuses arabesques ; et la pensée précède ou accompagne la grimace de l'encre qui s'écoule et des signes qui s'inscr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 héritage n'est beau Mais n'est-ce pas survivre un peu ? Non, c'est mourir davan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fond ceux qui se croient laborieux ne sont peut-être que des paresseux qui s'igno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trer en pleine solitude, c'est un peu se tenir soi-même dans sa main et s'offrir au né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un homme découvre du mystère dans une femme, il est bien menacé d'en être amo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e triste histoire, toujours fatale pour quelqu'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e bonne mort pour donner le sens de la vi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ni le spleen, ni le marasme, ni le malheur. C'est quelque chose de plus âcre. C'est le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e vivre pleinement ne consiste pas tant à compliquer les choses simples qu'à simplifier celles qui ne le so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de plus terrible, quand on a été un enfant de talent, de n'être plus qu'un adolescent qui se cher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port est une évasion complèt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lonté de ne point douter empêche le d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uvreté, c'est beau ; mais il y a des limites. Saint Thomas dit qu'il faut une certaine aisance pour servir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rand espace éloigne les êtres. On ne vit une intimité complète que dans le cercle restreint d'un lieu a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est peu de choses quand on n'est qu'un homme. Les orgueilleux sont surtout des s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ger la vie n'est pas la refuser, c'est au contraire l'accepter en plén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éveil de l'esprit n'est qu'un retour à l'âge div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fait certain c'est que si l'amour meurt, on ne meurt point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il y a de tragique dans bien des philosophies, c'est qu'on n'admet pas de fi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