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Mauri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Battre les records, c'est l'idée fixe d'un véritable sportif, et il y a là comme une usurpation par le corps de cette vocation spirituelle du chrétien : se dépas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est une solitude peuplée. une ville de province est un désert sans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méritons toutes nos rencontres. elles sont accordées à notre des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dérange davantage une vi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la seule de mes aventures que je ne commenterai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est essentiellement un homme qui ne se résigne pas à la solitude. chacun de nous est un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romans viennen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érances de nos enfants ! pour les cueillir, ils doivent nous passer sur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paris ne vaut-il que par ses provinci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quand 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u besoin des hommes, et les hommes se sont servis de dieu, cela d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de toute notre âme à la résurrection de la chair ; mais il faut que chaque être humain donne son consentement à cette vocation de pour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est le commencement de la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aucoup de mal à comprendre que les autres méritent d'être immortels. la chose ne me paraît indispensable que pour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éjà un pied dans la tombe et je n'aime pas qu'on me marche s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tteint aisément une âme vivante à travers les crimes, les vices les plus tristes, mais la vulgarité est infranch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sentiment qui ne déço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t'avoir aimée pour ce que tu n'étais pas, j'ai appris à te chérir pour ce que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chants assurent qu'il n'existe que deux espèces de socialistes : ceux qui sont trop malins et ceux qui ne le sont pas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cela, le sexe, nous sépare plus que deux planè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ngeance déguisée en justice, c'est notre plus affreuse grim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femmes faisaient pour dieu ce qu'elles s'imposent pour sauvegarder leur ligne, il n'y aurait point à s'inquiéter de leur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soir de la vie, il n'y a pas de plus grand bonheur que d'avoir aimé le chri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encore des familles où une femme qui lit beaucoup inquiète et scand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trop souvent que dieu n'écoute pas nos questions, c'est nous qui n'écoutons pas s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ous est nécessaire comm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sincère ne saurait être plus condamnable qu'un cri. tout drame inventé reflète un drame qui ne s'inven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ans la vie n'est jamais expr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cier est, de tous les hommes, celui qui ressemble le plus à dieu : il est le sin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on dit "faire l'amour", il faudrait pouvoir dire "faire la haine". c'est bon de faire la haine, ça repose, ça dé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nos contradicteurs ne répondent pas aux objections que nous leur avons opposées, mais aux sottises qu'ils nous prê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ieux époux ne se détestent jamais complè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finalement sauvé par un petit nombre d'hommes et de femmes qui ne lui ressemb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bien que ce dont nous sommes dépou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issons notre destin, nous le tirons de nous comme l'araignée sa to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tant qu'elle survit, c'est une blessure ouverte par où toute une race continue de sa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vérité était enfant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morts seraient embarrassants s'ils revena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ussière n'est pas encore le néant : elle doit être disper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leure mes péchés : ceux que j'ai commis et ceux que j'eusse aimé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eaucoup de femmes, le plus court chemin vers la perfection, c'est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a dans sa vie un dieu à l'aff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abstrait témoigne que l'homme n'a rien à dire, rien à exprimer ni à fixer, s'il se coupe du monde tel que le capte le regard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une porte ouverte sur un monde ench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que nous connaissons le mieux, comme nous les déformons dès qu'ils ne sont plus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un désert : une oeuvre est toujours un cri dans le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versaire peut à la fois avoir le tort de parier que dieu n'est pas, et mettre dans le mille lorsqu'il découvre et dénonce les raisons basses que nous avons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chacun est enfermé dans la matière de son par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souvent un vice jugulé, dominé à la source des vies admi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emblent voués au mal, peut-être étaient-ils élus avant les autres, et la profondeur de leur chute donne la mesure de leur vo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façon, si remarquable chez un chrétien, de porter sa croix, mais en saut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a vieillesse soit sainte, sinon elle est obs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preinte d'un homme sur un autre est éternelle, aucun destin n'a traversé le nôtre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nous livre pas seulement aux vers, mais aussi aux hommes, ils rongent une mémoire, ils la dé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n'y a pas de gendarmes, une certaine race d'honnêtes gens est capabl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de rien à l'homme de gagner la lune s'il vient à perdr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ne fait pas sa part à la chair : il la suppr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détruit les types que la province acc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njugal, qui persiste à travers mille vicissitudes, me paraît être le plus beau des miracles, quoi qu'il en soit le plus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vivre consiste à sacrifier une passion basse à une passion plus h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ous deviennent supportables dès que nous sommes sûrs de pouvoir les qui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s gens ont d'idées à exprimer, plus ils parlent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das aurait pu devenir un saint, le patron de nous tous qui ne cessons de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mourir pour le peuple, mais je ne veux pas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gnifique et dangereux métier de l'acteur qui consiste à se perdre, puis à se re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valeurs humaines, celle d'un champion peut seule être goûtée univers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eu préfère les imbéciles, c'est un bruit que les imbéciles font courir depuis dix-neuf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dire que les enfants délivrent la femme de l'homme ? la vérité est qu'elle passe d'un joug à un autre jou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horrible au monde, c'est la justice séparée de la cha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onne au romancier le sentiment de l'échec, c'est l'immensité de sa pré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iste est d'abord un homme qui réussit à se faire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i sait proférer des paroles menteuses ; les mensonges du corps exigent une autre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erveilleux la vieillesse... dommage que ça finisse si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vaut ce qu'elle nous a coûté d'eff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que nous puissions attendre des hommes, c'est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mort qui nous prend ceux que nous aimons ; elle nous les garde au contraire et les fixe dans leur jeunesse adorable : la mort est le sel de notre amour ; c'est la vie qui dissout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e que tu lis, je te dirai qui tu es", il est vrai, mais je te connaîtrai mieux si tu me dis ce que tu rel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destin, quand nous voulons l'isoler, ressemble à ces plantes qu'il est impossible d'arracher avec toutes leurs rac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reuve ne tourne jamais vers nous le visage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 couche épaisse de nos actes, notre âme d'enfant demeure inchangée ; l'âme échappe a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ous découvrir, il faudra les yeux de l'amour. nous ne serons perceptibles qu'à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surtout pas juger dieu sur les balbutiements de ses servi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âteaux en espagne qui ne coûtent rien à construire sont ruineux à démo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arbre humain n'est, par quelques-uns de ses fruits, un mauvais arb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harité envers les morts, c'est de ne pas les tuer une seconde fois en leur prêtant de sublimes attitudes. la plus grande charité, c'est de les rapprocher de nous, de leur faire perdre la 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ecte humain ne se décourage jamais et recommence de gri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ieillard endormi, on dirait la répétition générale de l'attaque qui l'empor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se souvient d'une époque où il aimait, il lui semble que rien ne s'est passé pendant ce temps-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qualité de gentillesse est toujours signe de trahis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