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Mauri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dérange davantage une vie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rt, la seule de mes aventures que je ne commenterai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est essentiellement un homme qui ne se résigne pas à la solitude. chacun de nous est un dés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romans viennent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pérances de nos enfants ! pour les cueillir, ils doivent nous passer sur l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paris ne vaut-il que par ses provincia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plus personne quand 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eu besoin des hommes, et les hommes se sont servis de dieu, cela di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royons de toute notre âme à la résurrection de la chair ; mais il faut que chaque être humain donne son consentement à cette vocation de pour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est le commencement de la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beaucoup de mal à comprendre que les autres méritent d'être immortels. la chose ne me paraît indispensable que pour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déjà un pied dans la tombe et je n'aime pas qu'on me marche sur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tteint aisément une âme vivante à travers les crimes, les vices les plus tristes, mais la vulgarité est infranchis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eption est un sentiment qui ne déçoi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t'avoir aimée pour ce que tu n'étais pas, j'ai appris à te chérir pour ce que tu 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chants assurent qu'il n'existe que deux espèces de socialistes : ceux qui sont trop malins et ceux qui ne le sont pas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que cela, le sexe, nous sépare plus que deux planè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ngeance déguisée en justice, c'est notre plus affreuse grim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attre les records, c'est l'idée fixe d'un véritable sportif, et il y a là comme une usurpation par le corps de cette vocation spirituelle du chrétien : se dépasse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est une solitude peuplée. une ville de province est un désert sans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méritons toutes nos rencontres. elles sont accordées à notre desti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femmes faisaient pour dieu ce qu'elles s'imposent pour sauvegarder leur ligne, il n'y aurait point à s'inquiéter de leur sal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soir de la vie, il n'y a pas de plus grand bonheur que d'avoir aimé le chri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on dit "faire l'amour", il faudrait pouvoir dire "faire la haine". c'est bon de faire la haine, ça repose, ça dét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jours, nos contradicteurs ne répondent pas aux objections que nous leur avons opposées, mais aux sottises qu'ils nous prê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vieux époux ne se détestent jamais complè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finalement sauvé par un petit nombre d'hommes et de femmes qui ne lui ressembl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nnaissons bien que ce dont nous sommes dépoui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issons notre destin, nous le tirons de nous comme l'araignée sa to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tant qu'elle survit, c'est une blessure ouverte par où toute une race continue de sai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la vérité était enfanti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es morts seraient embarrassants s'ils revenai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mort qui nous prend ceux que nous aimons ; elle nous les garde au contraire et les fixe dans leur jeunesse adorable : la mort est le sel de notre amour ; c'est la vie qui dissout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moi ce que tu lis, je te dirai qui tu es", il est vrai, mais je te connaîtrai mieux si tu me dis ce que tu rel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destin, quand nous voulons l'isoler, ressemble à ces plantes qu'il est impossible d'arracher avec toutes leurs rac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preuve ne tourne jamais vers nous le visage que nous attend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la couche épaisse de nos actes, notre âme d'enfant demeure inchangée ; l'âme échappe a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nous découvrir, il faudra les yeux de l'amour. nous ne serons perceptibles qu'à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surtout pas juger dieu sur les balbutiements de ses servi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âteaux en espagne qui ne coûtent rien à construire sont ruineux à démo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arbre humain n'est, par quelques-uns de ses fruits, un mauvais arb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charité envers les morts, c'est de ne pas les tuer une seconde fois en leur prêtant de sublimes attitudes. la plus grande charité, c'est de les rapprocher de nous, de leur faire perdre la 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ecte humain ne se décourage jamais et recommence de gri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ieillard endormi, on dirait la répétition générale de l'attaque qui l'emporte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homme se souvient d'une époque où il aimait, il lui semble que rien ne s'est passé pendant ce temps-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ertaine qualité de gentillesse est toujours signe de trah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que nous connaissons le mieux, comme nous les déformons dès qu'ils ne sont plus là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nous est un désert : une oeuvre est toujours un cri dans le dés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versaire peut à la fois avoir le tort de parier que dieu n'est pas, et mettre dans le mille lorsqu'il découvre et dénonce les raisons basses que nous avons de croire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chacun est enfermé dans la matière de son part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souvent un vice jugulé, dominé à la source des vies admir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emblent voués au mal, peut-être étaient-ils élus avant les autres, et la profondeur de leur chute donne la mesure de leur vo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ussière n'est pas encore le néant : elle doit être disper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leure mes péchés : ceux que j'ai commis et ceux que j'eusse aimé com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eaucoup de femmes, le plus court chemin vers la perfection, c'est la tend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a dans sa vie un dieu à l'aff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abstrait témoigne que l'homme n'a rien à dire, rien à exprimer ni à fixer, s'il se coupe du monde tel que le capte le regard d'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une porte ouverte sur un monde encha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encore des familles où une femme qui lit beaucoup inquiète et scandal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royons trop souvent que dieu n'écoute pas nos questions, c'est nous qui n'écoutons pas ses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nous est nécessaire comme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sincère ne saurait être plus condamnable qu'un cri. tout drame inventé reflète un drame qui ne s'inven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dans la vie n'est jamais expr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mancier est, de tous les hommes, celui qui ressemble le plus à dieu : il est le sing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nous livre pas seulement aux vers, mais aussi aux hommes, ils rongent une mémoire, ils la décom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à où il n'y a pas de gendarmes, une certaine race d'honnêtes gens est capable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ert de rien à l'homme de gagner la lune s'il vient à perdr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ne fait pas sa part à la chair : il la suppr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détruit les types que la province acc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njugal, qui persiste à travers mille vicissitudes, me paraît être le plus beau des miracles, quoi qu'il en soit le plus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vivre consiste à sacrifier une passion basse à une passion plus ha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êtres nous deviennent supportables dès que nous sommes sûrs de pouvoir les qui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les gens ont d'idées à exprimer, plus ils parlent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udas aurait pu devenir un saint, le patron de nous tous qui ne cessons de tra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bien mourir pour le peuple, mais je ne veux pas vivre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gnifique et dangereux métier de l'acteur qui consiste à se perdre, puis à se re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façon, si remarquable chez un chrétien, de porter sa croix, mais en saut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a vieillesse soit sainte, sinon elle est obsé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mpreinte d'un homme sur un autre est éternelle, aucun destin n'a traversé le nôtre impun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valeurs humaines, celle d'un champion peut seule être goûtée universel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ieu préfère les imbéciles, c'est un bruit que les imbéciles font courir depuis dix-neuf siè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dire que les enfants délivrent la femme de l'homme ? la vérité est qu'elle passe d'un joug à un autre joug.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lus horrible au monde, c'est la justice séparée de la cha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donne au romancier le sentiment de l'échec, c'est l'immensité de sa pré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naliste est d'abord un homme qui réussit à se faire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mporte qui sait proférer des paroles menteuses ; les mensonges du corps exigent une autre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merveilleux la vieillesse... dommage que ça finisse si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ie vaut ce qu'elle nous a coûté d'eff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que nous puissions attendre des hommes, c'est l'oubli.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