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ançois Mauriac</w:t>
      </w:r>
    </w:p>
    <w:p>
      <w:pPr>
        <w:pStyle w:val="Normal"/>
        <w:bidi w:val="0"/>
        <w:spacing w:lineRule="auto" w:line="300" w:before="0" w:after="0"/>
        <w:ind w:left="0" w:right="0" w:hanging="0"/>
        <w:jc w:val="left"/>
        <w:rPr/>
      </w:pPr>
      <w:r>
        <w:rPr>
          <w:rFonts w:cs="Arial" w:ascii="Arial" w:hAnsi="Arial"/>
          <w:b w:val="false"/>
          <w:color w:val="000000"/>
          <w:sz w:val="20"/>
          <w:u w:val="none"/>
        </w:rPr>
        <w:t xml:space="preserve">- Moins les gens ont d'idées à exprimer, plus ils parlent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udas aurait pu devenir un saint, le patron de nous tous qui ne cessons de trah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eux bien mourir pour le peuple, mais je ne veux pas vivre av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gnifique et dangereux métier de l'acteur qui consiste à se perdre, puis à se ret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dérange davantage une vie qu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rt, la seule de mes aventures que je ne commenterai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crivain est essentiellement un homme qui ne se résigne pas à la solitude. chacun de nous est un dése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romans viennent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spérances de nos enfants ! pour les cueillir, ils doivent nous passer sur le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paris ne vaut-il que par ses provincia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ime plus personne quand 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eu besoin des hommes, et les hommes se sont servis de dieu, cela di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royons de toute notre âme à la résurrection de la chair ; mais il faut que chaque être humain donne son consentement à cette vocation de pour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ur est le commencement de la sag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beaucoup de mal à comprendre que les autres méritent d'être immortels. la chose ne me paraît indispensable que pour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déjà un pied dans la tombe et je n'aime pas qu'on me marche sur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tteint aisément une âme vivante à travers les crimes, les vices les plus tristes, mais la vulgarité est infranchiss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ception est un sentiment qui ne déçoi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ussière n'est pas encore le néant : elle doit être disper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leure mes péchés : ceux que j'ai commis et ceux que j'eusse aimé comme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attre les records, c'est l'idée fixe d'un véritable sportif, et il y a là comme une usurpation par le corps de cette vocation spirituelle du chrétien : se dépasse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is est une solitude peuplée. une ville de province est un désert sans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méritons toutes nos rencontres. elles sont accordées à notre destin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femmes faisaient pour dieu ce qu'elles s'imposent pour sauvegarder leur ligne, il n'y aurait point à s'inquiéter de leur sal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soir de la vie, il n'y a pas de plus grand bonheur que d'avoir aimé le chri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on dit "faire l'amour", il faudrait pouvoir dire "faire la haine". c'est bon de faire la haine, ça repose, ça dét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jours, nos contradicteurs ne répondent pas aux objections que nous leur avons opposées, mais aux sottises qu'ils nous prê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vieux époux ne se détestent jamais complè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finalement sauvé par un petit nombre d'hommes et de femmes qui ne lui ressembl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connaissons bien que ce dont nous sommes dépouil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tissons notre destin, nous le tirons de nous comme l'araignée sa to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tant qu'elle survit, c'est une blessure ouverte par où toute une race continue de sai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si la vérité était enfanti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les morts seraient embarrassants s'ils revenai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êtres que nous connaissons le mieux, comme nous les déformons dès qu'ils ne sont plus là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de nous est un désert : une oeuvre est toujours un cri dans le dése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eaucoup de femmes, le plus court chemin vers la perfection, c'est la tend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a dans sa vie un dieu à l'affû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abstrait témoigne que l'homme n'a rien à dire, rien à exprimer ni à fixer, s'il se coupe du monde tel que le capte le regard d'un enf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ecture, une porte ouverte sur un monde encha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versaire peut à la fois avoir le tort de parier que dieu n'est pas, et mettre dans le mille lorsqu'il découvre et dénonce les raisons basses que nous avons de croire en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olitique, chacun est enfermé dans la matière de son part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souvent un vice jugulé, dominé à la source des vies admir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semblent voués au mal, peut-être étaient-ils élus avant les autres, et la profondeur de leur chute donne la mesure de leur vo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mort qui nous prend ceux que nous aimons ; elle nous les garde au contraire et les fixe dans leur jeunesse adorable : la mort est le sel de notre amour ; c'est la vie qui dissout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s-moi ce que tu lis, je te dirai qui tu es", il est vrai, mais je te connaîtrai mieux si tu me dis ce que tu rel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destin, quand nous voulons l'isoler, ressemble à ces plantes qu'il est impossible d'arracher avec toutes leurs rac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preuve ne tourne jamais vers nous le visage que nous attend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s la couche épaisse de nos actes, notre âme d'enfant demeure inchangée ; l'âme échappe au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nous découvrir, il faudra les yeux de l'amour. nous ne serons perceptibles qu'à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surtout pas juger dieu sur les balbutiements de ses servi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âteaux en espagne qui ne coûtent rien à construire sont ruineux à démol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arbre humain n'est, par quelques-uns de ses fruits, un mauvais arb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grande charité envers les morts, c'est de ne pas les tuer une seconde fois en leur prêtant de sublimes attitudes. la plus grande charité, c'est de les rapprocher de nous, de leur faire perdre la 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ecte humain ne se décourage jamais et recommence de grim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vieillard endormi, on dirait la répétition générale de l'attaque qui l'emporte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homme se souvient d'une époque où il aimait, il lui semble que rien ne s'est passé pendant ce temps-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ertaine qualité de gentillesse est toujours signe de trah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tte façon, si remarquable chez un chrétien, de porter sa croix, mais en saut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e la vieillesse soit sainte, sinon elle est obsé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mpreinte d'un homme sur un autre est éternelle, aucun destin n'a traversé le nôtre impuné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valeurs humaines, celle d'un champion peut seule être goûtée universel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ieu préfère les imbéciles, c'est un bruit que les imbéciles font courir depuis dix-neuf sièc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il dire que les enfants délivrent la femme de l'homme ? la vérité est qu'elle passe d'un joug à un autre joug.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vie vaut ce qu'elle nous a coûté d'eff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que nous puissions attendre des hommes, c'est l'oubl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xiste encore des familles où une femme qui lit beaucoup inquiète et scandal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royons trop souvent que dieu n'écoute pas nos questions, c'est nous qui n'écoutons pas ses répo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nous est nécessaire comme le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sincère ne saurait être plus condamnable qu'un cri. tout drame inventé reflète un drame qui ne s'inven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sentiel dans la vie n'est jamais expri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omancier est, de tous les hommes, celui qui ressemble le plus à dieu : il est le sing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 plus horrible au monde, c'est la justice séparée de la cha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donne au romancier le sentiment de l'échec, c'est l'immensité de sa prét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naliste est d'abord un homme qui réussit à se faire l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mporte qui sait proférer des paroles menteuses ; les mensonges du corps exigent une autre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merveilleux la vieillesse... dommage que ça finisse si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 nous livre pas seulement aux vers, mais aussi aux hommes, ils rongent une mémoire, ils la décom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à où il n'y a pas de gendarmes, une certaine race d'honnêtes gens est capable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ert de rien à l'homme de gagner la lune s'il vient à perdre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ristianisme ne fait pas sa part à la chair : il la suppr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is détruit les types que la province acc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conjugal, qui persiste à travers mille vicissitudes, me paraît être le plus beau des miracles, quoi qu'il en soit le plus comm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e vivre consiste à sacrifier une passion basse à une passion plus ha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êtres nous deviennent supportables dès que nous sommes sûrs de pouvoir les quit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t'avoir aimée pour ce que tu n'étais pas, j'ai appris à te chérir pour ce que tu 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échants assurent qu'il n'existe que deux espèces de socialistes : ceux qui sont trop malins et ceux qui ne le sont pas ass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que cela, le sexe, nous sépare plus que deux planè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ngeance déguisée en justice, c'est notre plus affreuse grimac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