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çois MITTERR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issez la tyrannie régner sur un mètre carré, elle gagnera bientôt la surface de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cès du langage est un procédé coutumier à celui qui veut faire diver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d'Etat se distingue à sa capacité de prendre en compte les terres inconnues, une fois le reste explo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re erreur n'est pas dans l'échec mais dans l'incapacité de dominer l'éche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lation, impôt pour les pauvres, prime pour les riches, est l'oxygène du système. Regardez-le qui s'époumo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tomber dans un excès de réalisme, c'est tout de même la moindre des choses de considérer que l'Allemagne est en Europ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olitique qui se borne à brasser des rêves les trompe tous. Une politique qui les ignore se trompe sur la nature de ceux qu'elle prétend cond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tion politique, à certaines heures, est comme le scalpel du chirurgien, elle ne laisse pas de place à l'incer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? Je ne sais pas si j'y crois. J'ai des regrets de ne plus avoir une conception aussi simple de la création et de son créa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politique s'exprime d'abord par ses actes ; c'est d'eux dont il est comptable ; discours et écrits ne sont que des pièces d'appui au service de son oeuvre d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vidences doivent être souvent rappelées. Je me demande même si je ne passe pas l'essentiel de mon temps à ç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changer, ou alors il faut que le changement soit devenu une hab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quelquefois bon d'être pessimiste, cela évite un sommeil prolon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est la servante de la science, et l'humble interprète de la philosophie. Elle n'a pas la vertu créatrice de l'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t la démocratie exigent un effort permanent. Impossible à qui les aime de s'endorm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né chrétien, et je mourrai sans doute en cet état. Dans l'intervall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pprend rien par la parole, mais tout par l'exem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? C'est la chose du monde la mieux partagée. La volonté, ça, c'est plus r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a France rencontre une grande idée, elles font ensemble le tour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franc s'enfièvre, c'est la France qui est mala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liberté ne vaut que si j'assume celle des autres. La liberté de nos adversaires n'est-elle pas aussi la nô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dire oui, il faut pouvoir dire n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ans la nature d'une grande nation de concevoir de grands desse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 le chantier de ces valeurs toujours neuves, pour ces combats de chaque jour qui se nomment liberté, égalité, fraternité, aucun volontaire n'est de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s'use que si on sert, bien qu'on sache que ceux qui ne servent à rien s'usent beaucoup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e ramène à ceci : gagner ou perdre. On ne reste jamais stationnaire. Car ne pas bouger, c'est commencer à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'aime ceux qui se posent des questions, je me méfie de ceux qui tr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pouvoirs collectifs qui sont aussi dangereux que le pouvoir person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ser une question qui ne se pose pas est la plus sûre façon de prouver qu'elle se p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agnostique. Ce qui ne veut pas dire que je ne crois pas, mais que je ne sais pas si je cr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rée pour l'éternité, même si elle se charge de dém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blesser un peuple au plus profond de lui-même que de l'atteindre dans sa culture et sa lan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, lorsqu'elle s'empare d'un esprit ou d'une âme, est plus forte que la raison scientif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d'avoir abordé le monde, on est très exigeant. Pour soi-même et pour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entend toujours dire que Dieu est juste. Je me demande ce qui permet d'appuyer cette asser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... On commence, on continue, on vieillit, on disparaît. C'est un rythme génér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beaucoup moins bien que les hommes. Mais quand elles sont mieux, elles sont beaucoup mieux qu'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épreuves décisives on ne franchit correctement l'obstacle que de 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grès n'a que l'âme de celui qui s'en s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larté est la forme la plus difficile du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Europe ouvre la bouche, c'est pour bâi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premier communiant n'a rêvé d'être pap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ne rejette pas le monde, il faut vouloir le conq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enseignant, ce n'est pas un choix de carrière, c'est un choix d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es fortunes ne se font pas sur les chemins de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ntiment d'injustice ne suffit pas pour vaincre l'in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d'autres le cannabis, on cultive chez nous le vague à l'âme, petite drogue douce et délé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côté des vrais grands hommes existent ceux qui croient l'être, innombrables, perchés à chaque étage de l'échelle des grand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de la presse présente des inconvénients. Mais moins que l'absence de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a vieillesse ? C'est d'abord perdre la curio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ôle du politique dans l'art n'est pas de se donner en spect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illesse n'est pas une question de mort, c'est une question de santé puisque la mort est cert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n'est peut-être, en fin de compte, pour chacun, que la simple possession du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, c'est vider son sa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d'accord avec soi-même, je ne connais pas meilleur bulletin de sant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a-t-on tant lutté pour la liberté ? Parce qu'elle est comme le pain, existenti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ictateur n'a pas de concurrent à sa taille tant que le peuple ne relève pas le déf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politique, il faut être offensif. Si on se défend, on a déjà per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parler de l'armée en connaissance de cause, il faut avoir été deuxième cl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, il faut essayer d'aménager les cycles qui vont de la lassitude à l'enthousia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que l'on imagine est insupportable, celui que l'on subit est presque toujours suppor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consiste à dominer sa peur, non pas à ne pas avoir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 on n'est le père de personne... On a quelques amis, parfois deux ou trois disciples, mais des enfants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aractère fort qui s'abaisse va toujours plus loin dans le zèle qu'un faible qui n'a pas à battre monnaie de son abnég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ouverner, ce n'est pas pl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passe par les mêmes chemins que la géograph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ministre s'exprime à la télé, on a toujours l'impression qu'il commence à s'exc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eur des juges n'entre pas dans le code pén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onomie c'est simple. C'est deux colonnes : une colonne dépenses et une colonne recettes. N'importe quelle ménagère vous le di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bonnes blessures pour la liberté, elles sont toutes mort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peur de son ombre attend midi pour se lever. Pendant ce temps, les autres cou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ime la mort aim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ctature du micro est aussi celle des idi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naliste, lui peut écrire n'importe quoi et se tromper sur tout, cela ne change rien, ses journaux se vendent toujours aussi bien ou aussi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entre, variété molle de la dro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meetings, jadis, j'expliquais que 2 x 2 égale parfois 5. Quelquefois, lorsqu'on se trompe, ça peut faire 3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aussi le droit institutionnel de dire des bêt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jeunesse n'a pas toujours raison, la société qui la méconnaît et qui la frappe a toujours t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serait la francophonie si personne ne parlait françai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-moi par qui tu fais juger et je te dirai qui tu es". Il n'est pas en politique d'axiome plus sû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oujours un avenir pour ceux qui pensent à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commencent à comprendre que c'est l'entreprise qui crée la richesse, qui détermine notre niveau de vie et notre place dans la hiérarchie mondi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me plains pas de la presse, soit que je me sois habitué, soit que je me sois résig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pourra plus accepter de travailler sans créer ni participer aux déci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politique, on ne se fait pas, on ne se crée pas de véritables amitiés. On a quelques bons compagn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sponsabilités nous envahissent, c'est vrai. Mais, sans elles, qu'est-ce qu'on s'ennu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maintenir en place un adversaire docile qu'installer un ami indo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alité n'est jamais acquise ; c'est toujours un comb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