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RABELA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père de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homme noble ne hait le bon 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nsi sont toutes femmes,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ol enseigne bien un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monde ne fait que rêver, il approche de s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grande pitié quand beauté manque à cul de bonne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dieu fit les planètes et nous faisons les plats n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marié est en danger d'être cocu. cocuage est naturellement des apanages du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eures sont faites pour l'homme, et non l'homme pour les he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 perdue, ne périt que la personne ; les couilles perdues, périrait toute natur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ient à point à qui peut 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e monde, il y a beaucoup plus de couillons que d'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bonde en s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lochez pas devant les boit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n est ce qu'il y a de plus civilisé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aquit pour travailler, comme l'oiseau pour 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cience sans conscience n'est que ruin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pourrais-je gouverner autrui, qui moi-même gouverner ne saurai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étit vient en mangeant ; la soif s'en va en bu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ôterait oisiveté du monde, bientôt périraient les arts de cupi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gnorance est mère de tous l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vieux ivrognes que de vieux médec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us de la vigne clarifie l'esprit et l'entend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antistrophe entre femme folle à la messe et femme molle à la f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sère est compagne de pro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ver matin n'est point bonheur boire matin est le meil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lheur ne vient jamai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mûrit toute choses ; par le temps toutes choses viennent en évidence ; le temps est père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-là qui veut péter plus haut qu'il n'a le cul doit d'abord se faire un trou dans le d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re est le propr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itié du monde ne sait comment l'autre 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st pas cocu qui veut. si tu l'es, ta femme sera belle, tu seras bien traité d'elle, tu auras beaucoup d'amis, ton bien s'accroît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