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François René de Chateaubriand</w:t>
      </w:r>
    </w:p>
    <w:p>
      <w:pPr>
        <w:pStyle w:val="Normal"/>
        <w:bidi w:val="0"/>
        <w:spacing w:lineRule="auto" w:line="300" w:before="0" w:after="0"/>
        <w:ind w:left="0" w:right="0" w:hanging="0"/>
        <w:jc w:val="left"/>
        <w:rPr/>
      </w:pPr>
      <w:r>
        <w:rPr>
          <w:rFonts w:cs="Arial" w:ascii="Arial" w:hAnsi="Arial"/>
          <w:b w:val="false"/>
          <w:color w:val="000000"/>
          <w:sz w:val="20"/>
          <w:u w:val="none"/>
        </w:rPr>
        <w:t>- Ce n'est pas la religion qui découle de la morale, c'est la morale qui naît de la relig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rançais vont indistinctement au pouvoir ; ils n'aiment point la liberté ; l'égalité seule est leur ido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événements font plus de traîtres que les opin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loire est pour un vieil homme ce que sont les diamants pour une vieille femme : ils la parent, et ne peuvent l'embell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 Il est trompé, fugitif ou coup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eligion est le seul pouvoir devant lequel on peut se courber sans s'avil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excès de la liberté mènent au despotisme ; mais les excès de la tyrannie ne mènent qu'à la tyrann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émoire est souvent la qualité de la sottise : elle appartient généralement aux esprits lourds, qu'elle rend plus pesants par le bagage dont elle les surchar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eur grossier de la prospérité ne peut comprendre les sentiments délicats de l'infortu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ivants ne peuvent rien apprendre aux morts ; les morts, au contraire, instruisent les viv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berceau a de ma tombe, ma tombe a de mon berc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selon les sauvages, est une grande femme fort belle, à laquelle il ne manque que le co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ce qui est fixe est fatal et tout ce qui est fatal est puiss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endiants vivent de leurs plaies : il y a des hommes qui profitent de tout, même du mépr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chaque sépulture, il y a un homme qui reçoit le fardeau de la main de l'homme qui va se repo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ligion à part, le bonheur est de s'ignorer et d'arriver à la mort sans avoir senti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nt renoncer aux usances câlines, au confort, au bien-être indolent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tre coeur est un instrument incomplet, une lyre où il manque des cordes, et où nous sommes forcés de rendre les accents de la joie sur le ton consacré aux soupi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s mes jours sont des ad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contraire, de toutes les choses humaines, dont la nature est de périr dans les tourments, la véritable religion s'accroît dans l'adversité : Dieu l'a marquée du même sceau que la vert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ssitôt qu'une pensée vraie est entrée dans notre esprit, elle jette une lumière qui nous fait voir une foule d'autres objets que nous n'apercevions pas auparav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apprend pas à mourir en tuant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st nul besoin d'aimer le monde qui vient pour le voir 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grand tort des hommes, dans leur songe de bonheur, est d'oublier cette infirmité de la mort attachée à leur na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eureux ceux qui meurent au berceau, ils n'ont connu que les baisers et les sourires d'une m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décroît quand il cesse de cro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des torrents de sang pour effacer nos fautes aux yeux des hommes, une seule larme suffit à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 petit oiseau devient grand, il faut qu'il cherche sa nourriture, et il trouve dans le désert bien des graines amè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Hors en religion, je n'ai aucune croy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moins facile de régler le coeur que de le troub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e devoir qui crée le droit et non le droit qui crée le de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n'a pas une seule et même vie ; il en a plusieurs mises bout à bout, et c'est sa mis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uicide. ce moyen qui nous soustrait à la persécution d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au malheur à juger du mal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ites que la beauté reste, </w:t>
      </w:r>
    </w:p>
    <w:p>
      <w:pPr>
        <w:pStyle w:val="Normal"/>
        <w:bidi w:val="0"/>
        <w:spacing w:lineRule="auto" w:line="300" w:before="0" w:after="0"/>
        <w:ind w:left="0" w:right="0" w:hanging="0"/>
        <w:jc w:val="left"/>
        <w:rPr/>
      </w:pPr>
      <w:r>
        <w:rPr>
          <w:rFonts w:cs="Arial" w:ascii="Arial" w:hAnsi="Arial"/>
          <w:b w:val="false"/>
          <w:color w:val="000000"/>
          <w:sz w:val="20"/>
          <w:u w:val="none"/>
        </w:rPr>
        <w:t>que la jeunesse demeure,</w:t>
      </w:r>
    </w:p>
    <w:p>
      <w:pPr>
        <w:pStyle w:val="Normal"/>
        <w:bidi w:val="0"/>
        <w:spacing w:lineRule="auto" w:line="300" w:before="0" w:after="0"/>
        <w:ind w:left="0" w:right="0" w:hanging="0"/>
        <w:jc w:val="left"/>
        <w:rPr/>
      </w:pPr>
      <w:r>
        <w:rPr>
          <w:rFonts w:cs="Arial" w:ascii="Arial" w:hAnsi="Arial"/>
          <w:b w:val="false"/>
          <w:color w:val="000000"/>
          <w:sz w:val="20"/>
          <w:u w:val="none"/>
        </w:rPr>
        <w:t>que le coeur ne se puisse lasser</w:t>
      </w:r>
    </w:p>
    <w:p>
      <w:pPr>
        <w:pStyle w:val="Normal"/>
        <w:bidi w:val="0"/>
        <w:spacing w:lineRule="auto" w:line="300" w:before="0" w:after="0"/>
        <w:ind w:left="0" w:right="0" w:hanging="0"/>
        <w:jc w:val="left"/>
        <w:rPr/>
      </w:pPr>
      <w:r>
        <w:rPr>
          <w:rFonts w:cs="Arial" w:ascii="Arial" w:hAnsi="Arial"/>
          <w:b w:val="false"/>
          <w:color w:val="000000"/>
          <w:sz w:val="20"/>
          <w:u w:val="none"/>
        </w:rPr>
        <w:t>et vous reproduirez le ci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on vous donne un soufflet, rendez-en quatre, n'importe la jo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général, on parvient aux affaires par ce qu'on a de médiocre, et l'on y reste par ce que l'on a de supéri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biens de la terre ne font que creuser l'âme et en augmentent le vi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enace du plus fort me fait toujours passer du côté du plus fa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compte ses aïeux quand on ne compte p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éril s'évanouit quand on ose le regard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ne sentons le prix de nos amis qu'au moment où nous sommes menacés de les perdre. Nous sommes même assez insensés quand tout va bien pour croire que nous pouvons impunément nous éloigner d'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ieds me brûlaient à Paris, je ne pouvais m'habituer au ciel gris et triste de la France, ma patrie; qu'aurais-je donc pensé du ciel de la Bretagne, ma matrie, pour parler grec?</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cesse d'aimer ses parents, parce qu'ils ne nous sont plus nécessaires, on cesse d'aimer sa patr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n'a qu'un mal réel : la crainte de la mort. Délivrez-le de cette crainte et vous le rendrez lib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ant que le coeur conserve des souvenirs, l'esprit garde des illus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par la mort que la morale est entrée dans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pleuré et j'ai cr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rai bonheur coûte peu ; s'il est cher, il n'est pas d'une bonne espè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voyageur est une espèce d'historien ; son devoir est de raconter fidèlement ce qu'il a vu ou ce qu'il a entendu dire ; il ne doit rien inventer, mais aussi il ne doit rien omet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des degrés entre les pauvres comme entre les rich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homme renferme en soi un monde à part, étranger aux lois et aux destinées générales des sièc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âme supérieure n'est pas celle qui pardonne, c'est celle qui n'a pas besoin de pard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iguille ne revient point à l'heure qu'on voudrait rame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sans les maux qui la rendent grave, est un hochet d'enf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esque toujours, en politique, le résultat est contraire à la prévis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reines ont été vues pleurant comme de simples fe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nous ramène à quelque idée de la mort, parce que cette idée est au fond de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se réconcilie avec un ennemi qui nous est inférieur pour les qualités du coeur ou de l'esprit ; on ne pardonne jamais à celui qui nous surpasse par l'âme et le gén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n'a au fond de l'âme aucune aversion contre la mort, il y a même du plaisir à mourir. La lampe qui s'éteint ne souffr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 misère de nous ! Notre vie est si vaine qu'elle n'est qu'un reflet de notre mém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le passé d'un homme est étroit et court, à côté du vaste présent des peuples et de leur avenir immen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ensée agit sur le corps d'une manière inexplicable ; l'homme est peut-être la pensée du grand corps de l'univ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emps est un voile interposé entre nous et Dieu, comme notre paupière entre notre oeil et la lum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danses s'établissent sur la poussière des morts et les tombeaux poussent sous les pas de la jo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toujours deux chances pour ne pas retrouver l'ami que l'on quitte : notre mort ou la sie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émocrate par nature, aristocrate par moeurs, je ferais très volontiers l'abandon de ma fortune et de ma vie au peuple, pourvu que j'eusse peu de rapports avec la fou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alaire n'est que l'esclavage prolong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disputons à personne ses souffrances ; il en est des douleurs comme des patries, chacun a la sie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homme est ingrat, l'humanité est reconnaiss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arrive par les idées, elles produisent les faits, qui ne leur servent que d'envelopp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iel fait rarement naître ensemble l'homme qui veut et l'homme qui pe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ommeil dévore l'existence, c'est ce qu'il y a de b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faut pas être plus royaliste que le r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le visage est sérieux, plus le sourire est b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lace souvent dans les tableaux quelque personnage difforme pour faire ressortir la beauté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crivain original n'est pas celui qui n'imite personne, mais celui que personne ne peut imi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es livres ne sont pas des livres, mais des feuilles détachées et tombées presque au hasard sur la route de m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e nous gagnons en connaissances, nous le perdons en sentim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institutions passent par trois périodes : celle des services, celle des privilèges, celle des ab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istocratie a trois âges successifs : l'âge des supériorités, l'âge des privilèges et l'âge des vanités. Sortie du premier, elle dégénère dans le second et s'éteint dans le dern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dans les extrêmes plaisirs, un aiguillon qui nous éveille, comme pour nous avertir de profiter de ce moment rapide ; dans les grandes douleurs, au contraire, je ne sais quoi de pesant nous end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a providence qui nous dirige, lorsqu'elle nous destine à jouer un rôle sur la scène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entiments les plus merveilleux sont ceux qui nous agitent un peu confusément : la pudeur, l'amour chaste, l'amitié vertueuse, sont pleines de secre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istoire n'étale que l'endro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se prosterner dans la poussière quand on a commis une faute, mais il n'est pas nécessaire d'y res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oint de religion sans mystè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imer, c'est bien, savoir aimer, c'est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on dit d'un malheur, qu'il n'arrive jamais seul, on le peut dire des passions : elles viennent ensemble, comme les Muses ou comme les Furi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itié ? Elle disparaît quand celui qui est aimé tombe dans le malheur, ou quand celui qui aime devient puiss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temps où l'on ne doit dépenser le mépris qu'avec économie, à cause du grand nombre de nécessit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oût est le bon sens du gén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lheur qui se perpétue produit sur l'âme l'effet de la vieillesse sur le corps ; on ne peut plus remuer ; on se cou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histoire comme en physique, ne prononçons que d'après les fa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istoire n'est pas plus reconnaissante que l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près le malheur de naître, je n'en connais pas de plus grand que celui de donner le jour à un 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oint d'âge légal pour le mal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dédaignons pas trop la gloire : rien n'est plus beau qu'elle si ce n'est la vert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iéroglyphes. Un sceau mis sur les lèvres du dése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n'a pas besoin de voyager pour s'agrandir ; il porte avec lui l'immens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ments de crise produisent un redoublement de vie chez les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culpture donne de l'âme au marb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orêts précèdent les peuples, les déserts les suiv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emme a naturellement l'instinct de myst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érité est qu'aucun système d'éducation n'est en soi préférable à un autre système : les enfants aiment-ils mieux leurs parents aujourd'hui qu'ils les tutoient et ne les craignent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reprends des forces dans le sein de ma m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transmet son sang, on ne transmet pas son gén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événements effacent les événements ; inscriptions gravées sur d'autres inscriptions, ils font des pages de l'histoire des palimpses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us grand malheur des hommes, c'est d'avoir des lois et un gouvernement. Tout gouvernement est un mal, tout gouvernement est un joug.</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rançais sont inquiets et volages dans le bonheur, constants et invincibles dans l'advers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loquence est un fruit des révolutions : elle y croit spontanément et sans cul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s les hommes ont un secret attrait pour les ruines. Ce sentiment tient à la fragilité de notre nature, à une conformité secrète entre ces monuments détruits et la rapidité de notre exist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oudrais n'être pas né ou être à jamais oubli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urgatoire surpasse en poésie le ciel et l'enfer, en ce qu'il présente un avenir qui manque aux deux premi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se livre d'autant plus vivement aux plaisirs qu'on se sent près de les per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ne révèle point les secrets de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tuer l'innocent comme innocent qui perd la société, c'est de le tuer comme coup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justice est si sacrée, elle semble si nécessaire aux succès des affaires, que ceux-mêmes qui la foulent au pied prétendent n'agir que d'après ses princip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conque craint de se repentir ne tire aucun fruit de ses err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râce est toujours unie à la magnificence dans les scènes de la na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l est faible celui que les passions dominent ! Qu'il est fort celui qui se repose en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nde ne saurait changer de face sans qu'il y ait dou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dira le sentiment qu'on éprouve en entrant dans ces forêts aussi vieilles que le monde, et qui seules donnent une idée de la création, telle qu'elle sortit des mains de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une grande analogie entre la tyrannie de tous et la tyrannie d'un seu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st plus naturel que la conscription, qui convient au despotisme, convienne aussi à la démocrat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ésie c'est le chant intéri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crime porte en soi une incapacité radicale et un germe de malheur : pratiquons donc le bien pour être heureux, et soyons justes pour être habi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itié que la présence attiédit, que l'absence effa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illesse est une voyageuse de nuit : la terre lui est cachée ; elle ne découvre plus que le ci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ce temps-là, la vieillesse était une dignité ; aujourd'hui, elle est une char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s'irrite moins en fonction de l'offense reçue qu'en raison de l'idée qu'on s'est formée de s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est belle, elle est notre amie ; néanmoins, nous ne la reconnaissons pas, parce qu'elle se présente à nous masquée et que son masque nous épouva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révolution qui n'est pas accomplie dans les moeurs et dans les idées écho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on regarde sa vie passée, on croit voir sur une mer déserte la trace d'un vaisseau qui a dispar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laisirs de la jeunesse reproduits par la mémoire sont des ruines vues au flamb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ille Europe ; elle ne revivra jamais : La jeune Europe offre-t-elle plus de chan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oètes sont des oiseaux : tout bruit les fait chan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que les hommes fassent du bruit, à quelque prix que ce soit - peu importe le danger d'une opinion, si elle rend son auteur célèbre ; et l'on aime mieux passer pour un fripon que pour un so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oi qu'on dise, les guerres civiles sont moins injustes, moins révoltantes et plus naturelles que les guerres étrangères quand celles-ci ne sont pas entreprises pour sauver l'indépendance nationa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n'écarte pas la nuée du fond de laquelle il agit ; quand il permet de grands maux, c'est qu'il a de grands desse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une très méchante manière de raisonner que de rejeter ce qu'on ne peut compr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e sommes pas capables d'être longtemps mal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connais rien de plus servile, de plus méprisable, de plus lâche, de plus borné qu'un terrorist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7</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