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René de Chateaubriand</w:t>
      </w:r>
    </w:p>
    <w:p>
      <w:pPr>
        <w:pStyle w:val="Normal"/>
        <w:bidi w:val="0"/>
        <w:spacing w:lineRule="auto" w:line="300" w:before="0" w:after="0"/>
        <w:ind w:left="0" w:right="0" w:hanging="0"/>
        <w:jc w:val="left"/>
        <w:rPr/>
      </w:pPr>
      <w:r>
        <w:rPr>
          <w:rFonts w:cs="Arial" w:ascii="Arial" w:hAnsi="Arial"/>
          <w:b w:val="false"/>
          <w:color w:val="000000"/>
          <w:sz w:val="20"/>
          <w:u w:val="none"/>
        </w:rPr>
        <w:t>- La mort, selon les sauvages, est une grande femme fort belle, à laquelle il ne manque qu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fixe est fatal et tout ce qui est fatal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ndiants vivent de leurs plaies : il y a des hommes qui profitent de tout, même du m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que sépulture, il y a un homme qui reçoit le fardeau de la main de l'homme qui va se re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igion à part, le bonheur est de s'ignorer et d'arriver à la mort sans avoir senti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enoncer aux usances câlines, au confort, au bien-être indolen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eur est un instrument incomplet, une lyre où il manque des cordes, et où nous sommes forcés de rendre les accents de la joie sur le ton consacré aux soup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mes jours sont des a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ntraire, de toutes les choses humaines, dont la nature est de périr dans les tourments, la véritable religion s'accroît dans l'adversité : Dieu l'a marquée du même sceau qu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tôt qu'une pensée vraie est entrée dans notre esprit, elle jette une lumière qui nous fait voir une foule d'autres objets que nous n'apercevions pas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pprend pas à mourir en tu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nul besoin d'aimer le monde qui vient pour le voir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tort des hommes, dans leur songe de bonheur, est d'oublier cette infirmité de la mort attachée à leur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ux qui meurent au berceau, ils n'ont connu que les baisers et les sourires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écroît quand il cesse de cro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torrents de sang pour effacer nos fautes aux yeux des hommes, une seule larme suffit à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tit oiseau devient grand, il faut qu'il cherche sa nourriture, et il trouve dans le désert bien des graines a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es extrêmes plaisirs, un aiguillon qui nous éveille, comme pour nous avertir de profiter de ce moment rapide ; dans les grandes douleurs, au contraire, je ne sais quoi de pesant nous end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ovidence qui nous dirige, lorsqu'elle nous destine à jouer un rôle sur la scèn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ntiments les plus merveilleux sont ceux qui nous agitent un peu confusément : la pudeur, l'amour chaste, l'amitié vertueuse, sont pleines de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étale qu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prosterner dans la poussière quand on a commis une faute, mais il n'est pas nécessaire d'y r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religion sans myst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bien, savoir aimer,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it d'un malheur, qu'il n'arrive jamais seul, on le peut dire des passions : elles viennent ensemble, comme les Muses ou comme les Fur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 Elle disparaît quand celui qui est aimé tombe dans le malheur, ou quand celui qui aime devien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temps où l'on ne doit dépenser le mépris qu'avec économie, à cause du grand nombre de nécessit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e bon sens du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qui se perpétue produit sur l'âme l'effet de la vieillesse sur le corps ; on ne peut plus remuer ; on se c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histoire comme en physique, ne prononçons que d'après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est pas plus reconnaissante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malheur de naître, je n'en connais pas de plus grand que celui de donner le jour à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âge légal pour le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édaignons pas trop la gloire : rien n'est plus beau qu'elle si ce n'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éroglyphes. Un sceau mis sur les lèvres du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besoin de voyager pour s'agrandir ; il porte avec lui l'immen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ments de crise produisent un redoublement de vie chez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rs en religion, je n'ai aucune cr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oins facile de régler le coeur que de le trou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qui crée le droit et non le droit qui crée le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une seule et même vie ; il en a plusieurs mises bout à bout, et c'est s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cide. ce moyen qui nous soustrait à la persécution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u malheur à juger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que la beauté reste, </w:t>
      </w:r>
    </w:p>
    <w:p>
      <w:pPr>
        <w:pStyle w:val="Normal"/>
        <w:bidi w:val="0"/>
        <w:spacing w:lineRule="auto" w:line="300" w:before="0" w:after="0"/>
        <w:ind w:left="0" w:right="0" w:hanging="0"/>
        <w:jc w:val="left"/>
        <w:rPr/>
      </w:pPr>
      <w:r>
        <w:rPr>
          <w:rFonts w:cs="Arial" w:ascii="Arial" w:hAnsi="Arial"/>
          <w:b w:val="false"/>
          <w:color w:val="000000"/>
          <w:sz w:val="20"/>
          <w:u w:val="none"/>
        </w:rPr>
        <w:t>que la jeunesse demeure,</w:t>
      </w:r>
    </w:p>
    <w:p>
      <w:pPr>
        <w:pStyle w:val="Normal"/>
        <w:bidi w:val="0"/>
        <w:spacing w:lineRule="auto" w:line="300" w:before="0" w:after="0"/>
        <w:ind w:left="0" w:right="0" w:hanging="0"/>
        <w:jc w:val="left"/>
        <w:rPr/>
      </w:pPr>
      <w:r>
        <w:rPr>
          <w:rFonts w:cs="Arial" w:ascii="Arial" w:hAnsi="Arial"/>
          <w:b w:val="false"/>
          <w:color w:val="000000"/>
          <w:sz w:val="20"/>
          <w:u w:val="none"/>
        </w:rPr>
        <w:t>que le coeur ne se puisse lasser</w:t>
      </w:r>
    </w:p>
    <w:p>
      <w:pPr>
        <w:pStyle w:val="Normal"/>
        <w:bidi w:val="0"/>
        <w:spacing w:lineRule="auto" w:line="300" w:before="0" w:after="0"/>
        <w:ind w:left="0" w:right="0" w:hanging="0"/>
        <w:jc w:val="left"/>
        <w:rPr/>
      </w:pPr>
      <w:r>
        <w:rPr>
          <w:rFonts w:cs="Arial" w:ascii="Arial" w:hAnsi="Arial"/>
          <w:b w:val="false"/>
          <w:color w:val="000000"/>
          <w:sz w:val="20"/>
          <w:u w:val="none"/>
        </w:rPr>
        <w:t>et vous reproduirez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ous donne un soufflet, rendez-en quatre, n'importe la j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on parvient aux affaires par ce qu'on a de médiocre, et l'on y reste par ce que l'on a de sup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iens de la terre ne font que creuser l'âme et en augmentent l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nace du plus fort me fait toujours passer du côté du plus fa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te ses aïeux quand on ne compt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éril s'évanouit quand on ose le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entons le prix de nos amis qu'au moment où nous sommes menacés de les perdre. Nous sommes même assez insensés quand tout va bien pour croire que nous pouvons impunément nous éloigne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eds me brûlaient à Paris, je ne pouvais m'habituer au ciel gris et triste de la France, ma patrie; qu'aurais-je donc pensé du ciel de la Bretagne, ma matrie, pour parler gr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esse d'aimer ses parents, parce qu'ils ne nous sont plus nécessaires, on cesse d'aimer sa pat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qu'un mal réel : la crainte de la mort. Délivrez-le de cette crainte et vous le rendrez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e coeur conserve des souvenirs, l'esprit garde des illu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mort que la morale est entré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leuré et j'ai c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a naturellement l'instinct de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coûte peu ; s'il est cher, il n'est pas d'une bonne espè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ur est une espèce d'historien ; son devoir est de raconter fidèlement ce qu'il a vu ou ce qu'il a entendu dire ; il ne doit rien inventer, mais aussi il ne doit rien o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degrés entre les pauvres comme entre les r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renferme en soi un monde à part, étranger aux lois et aux destinées générales d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supérieure n'est pas celle qui pardonne, c'est celle qui n'a pas besoin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guille ne revient point à l'heure qu'on voudrait ra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ans les maux qui la rendent grave, est un hochet d'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en politique, le résultat est contraire à la pr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ines ont été vues pleurant comme de simp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nous ramène à quelque idée de la mort, parce que cette idée est au fond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réconcilie avec un ennemi qui nous est inférieur pour les qualités du coeur ou de l'esprit ; on ne pardonne jamais à celui qui nous surpasse par l'âme et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au fond de l'âme aucune aversion contre la mort, il y a même du plaisir à mourir. La lampe qui s'éteint ne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 misère de nous ! Notre vie est si vaine qu'elle n'est qu'un reflet de notre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 passé d'un homme est étroit et court, à côté du vaste présent des peuples et de leur avenir imm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agit sur le corps d'une manière inexplicable ; l'homme est peut-être la pensée du grand corps d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un voile interposé entre nous et Dieu, comme notre paupière entre notre oeil et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s s'établissent sur la poussière des morts et les tombeaux poussent sous les pas de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oujours deux chances pour ne pas retrouver l'ami que l'on quitte : notre mort ou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mocrate par nature, aristocrate par moeurs, je ferais très volontiers l'abandon de ma fortune et de ma vie au peuple, pourvu que j'eusse peu de rapports avec la fo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laire n'est que l'esclavage prolon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religion qui découle de la morale, c'est la morale qui naît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vont indistinctement au pouvoir ; ils n'aiment point la liberté ; l'égalité seule est leur id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font plus de traîtres que 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pour un vieil homme ce que sont les diamants pour une vieille femme : ils la parent, et ne peuvent l'embel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 Il est trompé, fugitif ou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est le seul pouvoir devant lequel on peut se courber sans s'avi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cès de la liberté mènent au despotisme ; mais les excès de la tyrannie ne mènent qu'à la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est souvent la qualité de la sottise : elle appartient généralement aux esprits lourds, qu'elle rend plus pesants par le bagage dont elle les sur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grossier de la prospérité ne peut comprendre les sentiments délicats de l'in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peuvent rien apprendre aux morts ; les morts, au contraire, instruisent l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berceau a de ma tombe, ma tombe a de mon berc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ulpture donne de l'âme a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êts précèdent les peuples, les déserts les su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grande analogie entre la tyrannie de tous et la tyrannie d'un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naturel que la conscription, qui convient au despotisme, convienne aussi à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c'est le chant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rime porte en soi une incapacité radicale et un germe de malheur : pratiquons donc le bien pour être heureux, et soyons justes pour être hab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que la présence attiédit, que l'absence ef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une voyageuse de nuit : la terre lui est cachée ; elle ne découvre plus qu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temps-là, la vieillesse était une dignité ; aujourd'hui, elle est une 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irrite moins en fonction de l'offense reçue qu'en raison de l'idée qu'on s'est formée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belle, elle est notre amie ; néanmoins, nous ne la reconnaissons pas, parce qu'elle se présente à nous masquée et que son masque nous épou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olution qui n'est pas accomplie dans les moeurs et dans les idées éch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regarde sa vie passée, on croit voir sur une mer déserte la trace d'un vaisseau qui a dispa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isirs de la jeunesse reproduits par la mémoire sont des ruines vues au flam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 Europe ; elle ne revivra jamais : La jeune Europe offre-t-elle plus de ch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ètes sont des oiseaux : tout bruit les fait cha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s hommes fassent du bruit, à quelque prix que ce soit - peu importe le danger d'une opinion, si elle rend son auteur célèbre ; et l'on aime mieux passer pour un fripon que pour 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on dise, les guerres civiles sont moins injustes, moins révoltantes et plus naturelles que les guerres étrangères quand celles-ci ne sont pas entreprises pour sauver l'indépendance natio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écarte pas la nuée du fond de laquelle il agit ; quand il permet de grands maux, c'est qu'il a de grands dess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très méchante manière de raisonner que de rejeter ce qu'on ne peu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pas capables d'être longtemp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rien de plus servile, de plus méprisable, de plus lâche, de plus borné qu'un terror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dévore l'existence, c'est ce qu'il y a d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être plus royaliste que le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visage est sérieux, plus le sourire est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lace souvent dans les tableaux quelque personnage difforme pour faire ressortir la beauté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original n'est pas celui qui n'imite personne, mais celui que personne ne peut 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livres ne sont pas des livres, mais des feuilles détachées et tombées presque au hasard sur la route de m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gagnons en connaissances, nous le perdons en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stitutions passent par trois périodes : celle des services, celle des privilèges, celle des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qu'aucun système d'éducation n'est en soi préférable à un autre système : les enfants aiment-ils mieux leurs parents aujourd'hui qu'ils les tutoient et ne les craign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prends des forces dans le sein de m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ansmet son sang, on ne transmet pas son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effacent les événements ; inscriptions gravées sur d'autres inscriptions, ils font des pages de l'histoire des palimpse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malheur des hommes, c'est d'avoir des lois et un gouvernement. Tout gouvernement est un mal, tout gouvernement est un jou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inquiets et volages dans le bonheur, constants et invincibles dans l'adver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loquence est un fruit des révolutions : elle y croit spontanément et sans c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ont un secret attrait pour les ruines. Ce sentiment tient à la fragilité de notre nature, à une conformité secrète entre ces monuments détruits et la rapidité de notre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n'être pas né ou être à jamais oubl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rgatoire surpasse en poésie le ciel et l'enfer, en ce qu'il présente un avenir qui manque aux deux prem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livre d'autant plus vivement aux plaisirs qu'on se sent près de les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 révèle point les secret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uer l'innocent comme innocent qui perd la société, c'est de le tuer comme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est si sacrée, elle semble si nécessaire aux succès des affaires, que ceux-mêmes qui la foulent au pied prétendent n'agir que d'après se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craint de se repentir ne tire aucun fruit de s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est toujours unie à la magnificence dans les scènes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faible celui que les passions dominent ! Qu'il est fort celui qui se repos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aurait changer de face sans qu'il y ait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ira le sentiment qu'on éprouve en entrant dans ces forêts aussi vieilles que le monde, et qui seules donnent une idée de la création, telle qu'elle sortit des mains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putons à personne ses souffrances ; il en est des douleurs comme des patries, chacun a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ingrat, l'humanité est reconna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rrive par les idées, elles produisent les faits, qui ne leur servent que d'envelo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fait rarement naître ensemble l'homme qui veut et l'homme qui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istocratie a trois âges successifs : l'âge des supériorités, l'âge des privilèges et l'âge des vanités. Sortie du premier, elle dégénère dans le second et s'éteint dans le derni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