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 Truffau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livres comme des films, qui vous embar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olescence ne laisse un bon souvenir qu'aux adultes ayant mauvais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c'est de l'art de faire faire de jolies choses à de joli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un mélange parfait de vérité et de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préfère chez Truffaut, c'est qu'il a arrêté la critique. Il y a un moment où il faut arrêter la critique : elle ne sert à ri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e mes films donnent l'impression d'avoir été tournés avec 40° de fiè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deux cent premiers films, je les ai vu en état de clandestinité, à la faveur de l'école buissonnière, ou en entrant dans la salle sans pay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nnes: un échec constant dominé par les compromis, les combines et les faux pas…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'amour qui dérange la vie, mais l'incertitude d'am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ain de l'homme... et la main de l'homme est douce à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longtemps, je croyais qu'il se passait des choses extraordinaires sous les jupes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magiques... alors je suis devenu magi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faite de morceaux qui ne se joig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savez, l'amour et l'amitié, ça marche avec l'admi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révoltant dans la guerre, c'est qu'elle prive l'homme de son combat individ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quand une femme te dit : J'ai rencontré des êtres exceptionnels, ça veut dire simplement, : Je me suis tapé un tas de types !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dure, mais elle est belle puisqu'on y tient t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femme n'est pareille. Chacune a quelque chose d'unique et d'irremplaç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on écrive un roman ou un scénario, on organise des rencontres, on vit avec des personnages ; c'est le même plaisir, le même travail, on intensifi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fais des films pour réaliser mes rêves d'adolescent, pour me faire du bien et, si possible, faire du bien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a beaucoup plus d'imagination qu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ambes des femmes sont des compas qui arpentent le globe terrestre en tout sens, lui donnant son équilibre et son harm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la chose la plus simple, mais beaucoup s'échinent à la transformer en travaux forcé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musique de film, c'est comme une question de grammaire. Si l'on accepte de comparer un film à un roman, je mets de la musique sur mes images quand nous passons du présent à l'im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dame Tabard n'est pas une femme, c'est une appar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ms sont plus harmonieux que la vie. Il n'y a pas d'embouteillage dans les films, il n'y a pas de temps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les petites choses comme si elles étaient gr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reconnaît-on que l'on est amoureux ? C'est très simple. On est amoureux quand on commence à agir contre son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en scène est une mise en 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t'aimais, toi tu étais amoureux, c'est pas la mêm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ant de choses sur la Terre que nous ne comprenons pas, et tant de choses incroyables qui sont vr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, l'amour fait mal : comme les grands oiseaux rapaces, il plane au-dessus de nous, il s'immobilise et nous men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belle, si belle que te regarder est un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