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ançois Truffau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la musique de film, c'est comme une question de grammaire. Si l'on accepte de comparer un film à un roman, je mets de la musique sur mes images quand nous passons du présent à l'impar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dame Tabard n'est pas une femme, c'est une appari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ilms sont plus harmonieux que la vie. Il n'y a pas d'embouteillage dans les films, il n'y a pas de temps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faire les petites choses comme si elles étaient gran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livres comme des films, qui vous embarqu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olescence ne laisse un bon souvenir qu'aux adultes ayant mauvaise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 c'est de l'art de faire faire de jolies choses à de joli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ant de choses sur la Terre que nous ne comprenons pas, et tant de choses incroyables qui sont vra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ui, l'amour fait mal : comme les grands oiseaux rapaces, il plane au-dessus de nous, il s'immobilise et nous men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es belle, si belle que te regarder est une souf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 est un mélange parfait de vérité et de specta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je préfère chez Truffaut, c'est qu'il a arrêté la critique. Il y a un moment où il faut arrêter la critique : elle ne sert à rie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eux que mes films donnent l'impression d'avoir été tournés avec 40° de fiè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deux cent premiers films, je les ai vu en état de clandestinité, à la faveur de l'école buissonnière, ou en entrant dans la salle sans paye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annes: un échec constant dominé par les compromis, les combines et les faux pas…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'amour qui dérange la vie, mais l'incertitude d'amou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main de l'homme... et la main de l'homme est douce à la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dant longtemps, je croyais qu'il se passait des choses extraordinaires sous les jupes d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magiques... alors je suis devenu magic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faite de morceaux qui ne se joign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savez, l'amour et l'amitié, ça marche avec l'admi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révoltant dans la guerre, c'est qu'elle prive l'homme de son combat individu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, quand une femme te dit : J'ai rencontré des êtres exceptionnels, ça veut dire simplement, : Je me suis tapé un tas de types !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dure, mais elle est belle puisqu'on y tient tel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femme n'est pareille. Chacune a quelque chose d'unique et d'irremplaç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on écrive un roman ou un scénario, on organise des rencontres, on vit avec des personnages ; c'est le même plaisir, le même travail, on intensifi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fais des films pour réaliser mes rêves d'adolescent, pour me faire du bien et, si possible, faire du bien aux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quoi reconnaît-on que l'on est amoureux ? C'est très simple. On est amoureux quand on commence à agir contre son inté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ise en scène est une mise en 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 je t'aimais, toi tu étais amoureux, c'est pas la mêm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a beaucoup plus d'imagination qu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ambes des femmes sont des compas qui arpentent le globe terrestre en tout sens, lui donnant son équilibre et son harmo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la chose la plus simple, mais beaucoup s'échinent à la transformer en travaux forcé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