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rançoise Dolto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'existons que parce que nous sommes reliés aux autres par la paro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nfants sont les symptômes des par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se joue avant six ans...ou avant quatre an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 scandale pour l'adulte que l'être humain à l'état d'enfance soit son ég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eux vivre comme un cristal, je m'en briserai, peut-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nalyse tue la souf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oublions pas que ce qui fait l'intelligence de l'homme, c'est pour beaucoup celle de ses m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mentir à l'inconscient, il connaît toujours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être humain n'est pas un objet à conformer au désir d'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ortant c'est qu'un enfant puisse toujours dire ce dont il a envie, mais pas toujours le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n'est jamais autant Dieu que lorsqu'il me man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sychanalyse, c'est aider les gens à devenir ce qu'ils s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bébé qui crée la mama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souvenirs de nos parents, de nos ancêtres sont inclus dans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alousie n'est pas une preuve d'amour mais d'immatu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être humain qui crée sa solitude a besoin qu'on lui dise : Oui je t'aime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tonomiser un enfant c'est le laisser prendre sa liberté et en u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ésus est ressuscité aussi dans l'animalité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éviter l'enfant de chair qui est important, c'est porter des enfants de coeur et d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amp imaginaire de l'enfant est absolument incompatible avec celui de l'adul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fant a toujours l'intuition de son histoire. Si la vérité lui est dite, cette vérité le const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ul péché est de ne pas se risquer pour vivre son dé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vrai ne crée aucune dépendance, aucune allége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