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Françoise GIROUD</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sont pas faites pour collectionner les hommes, ça les démor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 sida ne s'attrapait qu'à travers des seringues, il n'intéresserait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eillir, c'est autre chose aussi. c'est se désintéres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êtes savent quand on est malade : elles fu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travailler on s'ennuie moins qu'à s'amu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éminité n'est pas une incompétence. elle n'est pas non plus une compét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important, la musique... la seule chose qui fédère les jeunes gens. une sorte d'espéranto.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insi commence le fascisme. il ne dit jamais son nom, il rampe, il flotte, quand il montre le bout de son nez, on dit : c'est lui ? vous croyez ? il ne faut rien exagérer ! et puis un jour on le prend dans la gueule et il est trop tard pour l'expul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abîmes d'où personne ne peut vous sort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rend pas une nationalité comme on prend son paraplu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rostitution est un phénomène mascul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bre, c'est le mot que l'on emploie pour les hommes. des femmes en rupture de mariage ou de liaison, on dit qu'elles sont seu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ourses ne traduisent pas l'état des économies, mais la psychologie des investiss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vres que l'on écarte sont toujours ceux dont on s'aperçoit plus tard qu'on en a justement beso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donne pas la vie. on la transm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s drôles de métiers que les métiers d'arg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retient pas la vie qui s'en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chef politique doit avoir l'instinct du tueu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superbement pratiqué cette séparation à laquelle ils tiennent tant, entre leur femme - devoir, maternité, angélisme, migraine et les femmes - plaisir, putains, enfer, myst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Vivre sans téléphone portable, vous imaginez le supplic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certains arrivent-ils toujours en avance ? parce qu'ils pensent : "on ne m'aime pas assez pour m'attendre." pourquoi d'autres arrivent-ils toujours en retard ? parce qu'ils pensent : "on doit m'aimer assez pour m'att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ituation la plus insupportable n'est pas le malheur subi, c'est le malheur imag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imetières sont pleins de gens irremplaçables et qu'on n'a pas remplac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s les vivants respectables font des morts respec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télévision n'est pas le reflet de ceux qui la font, mais de ceux qui la regard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ont toujours eu beaucoup de courage pour supporter les malheurs des fem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nécessité de combattre qui semble oubliée... ce qui domine semble être la certitude tranquille d'un progrès en march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devenu sans objet n'entretient aucun foyer de lum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courte. c'est la vie qui est long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ules les bêtes font des petits sans les dési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un drôle de pays, la france, où les négociations ont toujours lieu après le déclenchement des grèves et non a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échecs ne sont pas le champ de l'intelligence, du talent, de l'imagination, mais tout bêtement celui de la pure logique mathéma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ien vieillir, en littérature, c'est ce qu'il y a de plus diffi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se passe comme si chacun sentait vaguement que le pouvoir n'a plus de pou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i est fascinant, avec l'argent boursier, c'est que, lorsqu'on le perd, en cas de baisse, par exemple, il se volatilise, il ne va dans la poche de personne. d'une certaine façon, c'est poé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 cela plaise ou non, les français n'aiment pas les étrangers. les pauvres, bien sûr. les riches, on les appelle des touris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onheur : faire ce que l'on veut et vouloir ce que l'on f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nu ou pas, talentueux ou besogneux, un auteur est toujours un sac de nerf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20 ans, un mois me paraissait long, aujourd'hui il s'évanouit à peine entamé. il y a autant de temps qu'il y a d'â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souvenir, c'est s'écorch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voluptueux, de ranger ; mais c'est tu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toujours pensé que les salaires devaient s'établir en raison inverse de l'intérêt que l'on prend à son travai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emières étreintes sont toujours un peu ratées. on se jette l'un sur l'autre, à l'aveuglette ; poussé par trop de hâte on ne prend pas le temps de faire connaissance avec une peau, une odeur, un sexe étrange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oot, c'est la guerre san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à l'importance de ce que je fais, mais je crois important de savoir ce que je f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avoir du talent à la cinquième ligne si le lecteur ne dépasse pas la troisiè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serait vraiment l'égale de l'homme le jour où, à un poste important, on désignerait une femme incompéte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jamais joué si l'on se refuse à sub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évoltes qui se manifestent par les armes, on peut les mater. celles qui naissent et se propagent par l'esprit sont insaisiss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e guerre sans mort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parce que nous avons terriblement besoin de dieu que nous l'invent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ouvent, ceux qui sont au pouvoir se croient invulnér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scours, c'est ce qui distingue la personne humaine de l'animal et le démocrate de la bru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crois pas que la justice règne jamais parce que l'injustice n'est pas dans les lois, elle est en chacun de n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tire pas sur une ambul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gir, c'est se proté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rçon ou fille, homme ou femme, il n'y a que des individus fiables ou n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onde n'a jamais été un océan de pa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légance est toujours no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que les français aiment donc les règlements ! ils en mettent partout, même là où ils n'ont rien à faire : dans la littér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ossède pas un chat, c'est lui qui vous possè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raisons du commerce sont toujours les plus for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ootballeurs n'ont plus de nationalité. ils n'ont que des clubs qui ont plus ou moins d'argent pour les ache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oujours quelque chose de profondément émouvant dans la perfection, où qu'elle se lo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différence est une infirmité de l'esprit et du co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président n'a pas d'a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t aux bons souvenirs, ce sont des bijoux per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olitique, c'est cela : avoir une vision et agir pour qu'elle se réali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ômage est comme une marée noire qui recouvre l'herbe verte, là où elle a pou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sir n'a jamais fait la preuve de l'existence de l'objet du désir.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