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çoise Sag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seule génération rais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omme la confiture, moins on en a, plus on l'ét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sse-temps favori, c'est laisser passer le temps, avoir du temps, prendre son temps, perdre son temps, vivre à contre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mal parti, il faut essayer de contin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est aussi menteuse que l'imagination, et bien plus dangereuse avec ses petits airs stu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le porte-drapeau de personne, ecrire est une entreprise tellement solitai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est peuplée de truqueurs et de bavards, qui se servent des mots comme d'une monnaie qu'ils sauraient fau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ne croient plus à la mort. ils croient à l'us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ce sentiment inconnu, dont l'ennui, la douceur m'obsèdent, j'hésite à apposer le nom, le beau nom grave de trist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deux personnes, l'enfance, c'est pire que trente ans de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 est ce qui reste quand on ne sait r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le désir qu'on respecte ma liberté pour ne pas respecter celle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seule me rassure, quelle que soit la part de boue qu'elle cont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, le bonheur, c'est d'abord d'être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votre femme vous trompe, on est ridicule si on l'ignore, complaisant si on le sait, et névrosé si on en s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effrayante santé morale que donne l'ambitio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e n'est pas seulement "aimer bien" ; c'est surtout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aussi peu de liberté maintenant qu'il y a vingt ans : faire l'amour était alors interdit aux jeunes filles ; maintenant c'est presque devenu obligatoire. les tabous sont les 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peu à penser trop, trop à penser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se tue, c'est pour infliger sa mort aux autres. il est très rare de voir des suicides élég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théâtre il y a des règles très précises d'unité, on peut donc mettre en scène des gens exceptionnels, des fous. l'excès des contraintes et l'excès de liberté font que la pièce s'équilibre d'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