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Françoise Saga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jeunesse est la seule génération raisonn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ulture, c'est comme la confiture, moins on en a, plus on l'éta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on passe-temps favori, c'est laisser passer le temps, avoir du temps, prendre son temps, perdre son temps, vivre à contretemp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on est mal parti, il faut essayer de continu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terre est peuplée de truqueurs et de bavards, qui se servent des mots comme d'une monnaie qu'ils sauraient fau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gens ne croient plus à la mort. ils croient à l'usu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ur ce sentiment inconnu, dont l'ennui, la douceur m'obsèdent, j'hésite à apposer le nom, le beau nom grave de triste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tre deux personnes, l'enfance, c'est pire que trente ans de mari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terre seule me rassure, quelle que soit la part de boue qu'elle conti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moi, le bonheur, c'est d'abord d'être b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votre femme vous trompe, on est ridicule si on l'ignore, complaisant si on le sait, et névrosé si on en souff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ulture est ce qui reste quand on ne sait rien f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trop le désir qu'on respecte ma liberté pour ne pas respecter celle des au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tte effrayante santé morale que donne l'ambition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imer, ce n'est pas seulement "aimer bien" ; c'est surtout compre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a aussi peu de liberté maintenant qu'il y a vingt ans : faire l'amour était alors interdit aux jeunes filles ; maintenant c'est presque devenu obligatoire. les tabous sont les mê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émoire est aussi menteuse que l'imagination, et bien plus dangereuse avec ses petits airs studi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e suis le porte-drapeau de personne, ecrire est une entreprise tellement solitaire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sommes peu à penser trop, trop à penser p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on se tue, c'est pour infliger sa mort aux autres. il est très rare de voir des suicides éléga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u théâtre il y a des règles très précises d'unité, on peut donc mettre en scène des gens exceptionnels, des fous. l'excès des contraintes et l'excès de liberté font que la pièce s'équilibre d'elle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