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klin Delano ROOSEVEL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sont la lumière qui guide la civil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ouverner, c'est maintenir les balances de la justice égales pour t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e nous ayons à craindre est la crainte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s droits de l'homme est celui de pouvoir manger à sa fai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sous-estimez jamais un homme qui se surest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ur d'échouer ; mais il est pire de n'avoir jamais tenté de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sincère, soyez bref, restez as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éactionnaire est un somnambule qui marche à recul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limite à notre épanouissement de demain sera nos doutes d'aujourd'h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de nous a appris les gloires de l'indépendance. Que chacun de nous apprenne les gloires de l'interdépe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aresses n'ont jamais transformé un tigre en chat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quelque chose et, si ça ne réussit pas, essayez autr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ne peuvent être anéantis par le feu. Les hommes meurent, pas les livres. Aucun être, aucune force ne peut abolir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, rien n'arrive par hasard. Chaque fois qu'un événement survient, on peut être certain qu'il avait été prévu pour se dérouler ain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agnants trouvent des moyens, les perdants des exc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