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z Kafk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ittérature est assaut contre la fro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une amplification de la vie sensible. la poésie, par contre, est une façon de maîtriser, de subl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ir j'étais triste car j'avais mangé des anchois. le matin le médecin me réconforta ; pourquoi être triste ? après tout, j'ai mangé les anchois, les anchois ne m'ont pas m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, comme la prière, une main tendue dans l'obscurité, qui veut saisir une part de grâce pour se muer en une main qui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hotographie les objets pour les chasser de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gard ne s'empare pas des images, ce sont elles qui s'emparent du regard. elles inondent l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facilement tirer tant de livres de la vie et l'on peut tirer si peu, si peu des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a richesse ? il en est pour qui une vieille chemise est déjà une fortune. un autre se trouve pauvre avec dix millions. au fond, il ne s'agit que d'une situ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questions qui ne se donnent pas de réponse elles-mêmes en naissant n'obtiennent jamais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oissance de l'homme ne s'effectue pas de bas en haut, mais de l'intérieur vers l'ex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écris autrement que je ne parle, je parle autrement que je ne pense, je pense autrement que je ne devrais penser, et ainsi jusqu'au plus profond de l'obs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réalité est toujours irréal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que tu sois pour moi le couteau avec lequel je fouille en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: un coup de hache dans la mer gelé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au progrès ne signifie pas qu'un progrès ait déjà eu l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udaïsme n'est pas qu'une affaire de foi, c'est avant tout une affaire de pratique soci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tu ne cesseras de monter, les marches ne cesseront pas ; sous tes pieds qui montent, elles se multiplieront à l'infin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ez la compréhension active en lieu et place de l'irritation réactive et vous dominerez l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înes de l'humanité torturée sont en papiers de mini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e arrache le fouet au maître et se fouette elle-même pour devenir maître, et ne sait pas que ce n'est pas là qu'un fantasme produit par un nouveau noeud dans la lanière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lé patriotique... ces défilés sont l'un des plus répugnants phénomènes qui accompagnent accessoirement la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ourvoit uniquement à l'avenir est moins prévoyant que celui qui ne pourvoit qu'à l'instant, car il ne pourvoit même pas à l'instant, mais seulement à s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ssie ne viendra que lorsqu'il ne sera plus nécessaire, il ne viendra qu'un jour après son arrivée, il ne viendra pas au dernier, mais au tout dernier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iveau de la masse dépend de la conscience de l'indivi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assé ma vie à me défendre de l'envie d'y mettre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voie passe sur une corde tendue non dans l'espace, mais à ras du sol. elle semble plutôt destinée à faire trébucher qu'à être parcou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ationalisme moderne est une réaction de défense contre l'emprise brutale de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pitalisme est un état du monde et un état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révolution s'évapore en laissant seulement derrière elle le dépôt d'une nouvelle bureau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fois on a accueilli le mal chez soi, il ne demande plus qu'on lui fasse confi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supprime la vieil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primons le désespoir de l'homme devant l'absurdité de l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rait lire que les livres qui nous piquent et nous mordent. si le livre que nous lisons ne nous réveille pas d'un coup de poing sur le crâne, à quoi bon le l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animal domestique d'adam après l'expulsion du paradis fut le ser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voulez-vous, je suis un homme de loi. c'est pourquoi je ne peux me libérer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iveté est le commencement de tous les vices, le couronnement de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ieille plaisanterie, nous tenons le monde et nous nous plaignons de ce qu'il nous t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térieurement nous allons paisiblement côte à côte, mais pendant ce temps-là l'air qui nous sépare est sillonné d'éclairs comme si quelqu'un le fendait continuellement à coup de sa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but, mais pas de chemin ; ce que nous nommons chemin est hés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ètes tentent de greffer aux hommes d'autres yeux et de transformer ainsi le réel. aussi sont-ils des éléments dangereux pour l'etat, puisqu'ils veulent transformer. or l'etat et ses dévoués serviteurs n'aspirent, eux, qu'à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elle jeunesse est impossible : même s'il n'y avait aucun obstacle, l'observation de soi-même la rendrait 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héoriquement, il existe une possibilité de bonheur parfait : croire à ce qu'il y a d'indestructible en soi et ne pas s'efforcer de l'at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que des contes de fées sanglants. tout conte de fées est issu des profondeurs du sang et de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vole autour de la vérité, mais avec la volonté bien arrêtée de ne pas se brû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des lettres, c'est se mettre nu devant les fantômes ; ils attendent ce moment avidement. les baisers écrits ne parviennent pas à destination, les fantômes les boivent en r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perpétuelle distraction qui ne vous laisse même pas prendre conscience de ce dont elle dis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qui attendent de la reconnaissance de leurs enfants sont comme ces usuriers qui risquent volontiers le capital pour toucher le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équentation des hommes induit à s'observ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rançais étaient allemands de par leur nature, c'est pour lors que les allemands les admirera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