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z-Olivier Giesb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omme l'amour, n'est jamais que dans l'instant : c'est de l'eau qui fuit dès qu'on croit la tenir entre s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méfier de la haine. C'est la pire ennemie de la vengeance qui nécessite toujours beaucoup de doigté et de sang-froi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rend compte du bonheur au bruit qu'il fait en s'en al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 vole et les mots vont à pied voilà le drame de l'écriv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ion n'a ni maître ni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des écrivains donne une idée de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énérosité, c'est des cadeaux qu'on se fait à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agrin d'amour, c'est comme la mort d'une mère ou d'un père : on ne s'en guér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façon de se faire pardonner ses fautes, c'est de ne pas les avo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sont jamais tout noir ou tout blanc, mais les deux en même temps, quand ils ne sont pas g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conserver sa tête que son chap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tuer le poulet pour effrayer le si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ne ne sait pas nager tant que l'eau ne lui monte pas aux ore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poule fait cocorico, elle ne pondra pas d'oeu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amour est là, il ne faut pas hésiter et attendre qu'il repasse. Prenez-le dès qu'il se présente et ne le lâchez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ême quand l'âge vient, il y a une chose que l'amour n'arrive jamais à comprendre : c'est qu'il n'est pas étern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mour vrai sans angoisse. L'angoisse que tout s'arrête à chaque instant. L'angoisse que la vie reprenne soudain ce qu'elle a 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ntre toujours sans frapper et, parfois, c'est à peine si on la remarque quand elle passe. Sauf quand elle vous roule dessus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où on laissera le loup garder les troupeaux, il ne restera plus un seul mouton sur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c'est comme un livre qu'on aime, un récit, un roman, un ouvrage histor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coq pond des oeufs, c'est une p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q sans poule est comme une cruche sans 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lousser n'est pas 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lion se laisse tirer les poils de la moustache, c'est qu'il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uterelle n'a rien à craindre du l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aujourd'hui un copain fait une dépression, je lui offre un bouquin de Nietzsch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c'est quand on croit tout avoir qu'on n'a plu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leils couchants ont toujours moins de charme que les soleils le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c'est d'abord la gestion des contradi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espérance est grande, plus la déception est vio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rend aveugle, aveugle e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grosse saloperie, à qui il ne faut jamais faire confiance. Elle donne tout et puis un jour, sans prévenir, elle reprend tout, absolumen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règles dans la vie et il faut s'y conformer. Sinon, nous ne vaudrions pas mieux que des ani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e vaudrait pas la peine d'être vécue s'il n'y avait pas de deuxième ch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de ma naissance, les trois personnages qui allaient ravager l'humanité étaient déjà de ce monde : Hitler avait dix huit ans, Staline, vingt huit et Mao, treiz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pporte pas les gens qui se plaignent. Or, il n'y a que ça, sur cette terre. C'est pourquoi j'ai un problème avec l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