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Freddie Mercury</w:t>
      </w:r>
    </w:p>
    <w:p>
      <w:pPr>
        <w:pStyle w:val="Normal"/>
        <w:bidi w:val="0"/>
        <w:spacing w:lineRule="auto" w:line="300" w:before="0" w:after="0"/>
        <w:ind w:left="0" w:right="0" w:hanging="0"/>
        <w:jc w:val="left"/>
        <w:rPr/>
      </w:pPr>
      <w:r>
        <w:rPr>
          <w:rFonts w:cs="Arial" w:ascii="Arial" w:hAnsi="Arial"/>
          <w:b w:val="false"/>
          <w:color w:val="000000"/>
          <w:sz w:val="20"/>
          <w:u w:val="none"/>
        </w:rPr>
        <w:t>- Prenez vos vélos et roulez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je suis sur scène, je suis un extraverti, mais à l'intérieur, je suis un homme complètement diffé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tellement puissant sur scène que je semble avoir créé un mons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ense que les chansons des Queen sont une pure évasion, comme aller voir un bon film.</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me être entouré de choses splendid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ense que mes mélodies sont meilleures que mes paro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fait pas ce qu'on fait pour l'argent… on le fait pour la mus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cun âge n'est bon pour se marier. Il faut être fou pour se mar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e ne faisais pas bien ce que j'avais à faire, je n'aurais rien à faire… Je ne peux pas cuisiner, et je serais une terrible femme au foy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concert n'est pas une interprétation en direct de notre album. C'est une theatrica ! un évén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année d'amour est mieux qu'une vie tout seu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aison pour laquelle nous avons réussi, chérie? Mon charisme général, bien sû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pouvez être tout ce que vous voulez être, il suffit de vous transformer en tout ce que vous pensez que vous pourriez 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serai pas une star du rock. Je serai une lége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me pas la façon dont mes dents se font saillie. Je vais les faire faire, mais je n'ai tout simplement pas eu le temps. En dehors de cela, je suis parf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e devais le faire encore une fois? Pourquoi pas, je le ferais un peu différem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es chansons sont comme les rasoirs Bic. Pour le plaisir, pour la consommation moderne. Vous les écoutez, aimez-les, jetez-les, puis passez à l'autre. Pop jet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une personne très émotive, une personne de véritables extrêmes, et c'est souvent destructeur pour moi-même et pour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un romantique, mais je pose une barrière autour de moi, donc il est difficile pour les gens d'entrer et de connaître le vrai m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vez-vous imaginer combien il est terrible quand vous avez tout et vous êtes encore désespérément seul ? C'est horrible au-delà des mo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hose la plus importante est de vivre une vie fabuleuse. Tant qu'elle est fabuleuse, je m'en fiche de combien elle dur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