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édéric Beigbeder</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le seul rendez-vous qui ne soit pas noté dans votre organiz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société hédoniste aussi superficielle que la nôtre, les citoyens du monde entier ne s'intéressent qu'à une chose : la fête. (le sexe et le fric étant, implicitement, inclus là-dedans : le fric permet la fête qui permet le sex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e suite de jeux télévisés : d'abord "tournez manège", puis "la roue de la fortune" et si tout se passe bien "le juste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pas dire du bien de moi, je préfère dire du mal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 porcelaine nous donnent l'impression d'être un éléphant dans un magasin de limo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dans certains cas gravement atteints, la belle-famille vérifie que son futur gendre figure dans le bottin mondain, soupèse sa bague de fiançailles pour en vérifier le nombre de carats et insiste pour avoir un reportage dans point de vue-images 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st un fardeau qui s'apprivoise, comm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appelle la société de consommation devrait être rebaptisé : société de ten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femme ne résiste quand le mec de sa meilleure amie lui dit qu'il va très mal. cela doit ranimer en elles le sens du devoir, l'infirmière dévouée, la petite soeur des pauvres qui somm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vais arrêté toutes les drogues dures,je ne vois pas pourquoi l'amour aurait bénéficié d'une exce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filles ont un tel regard de vache que vous avez soudain l'impression d'être un train de campa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de ne plus jamais décrocher quand ça sonne, et soudain l'on devient très impor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le problème des gens qui n'ont pas de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rien à perdre quand on aim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yez-vous encore qu'une croissance infinie soit possible sur une planète où les ressources sont limit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xxe siècle, l'amour est un téléphone qui ne sonn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il humain est spontanément attiré par la régularité des traits, l'épiderme lisse et la superficie des lè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animal insatisfait qui hésite entre plusieurs frustr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lles fêtes sont celles qui ont lieu à l'intérieur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mbes, je les préfère sexuelles, et les attentats, à la pu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marie exactement comme on passe son baccalauréat ou son permis de conduire : c'est toujours le même moule dans lequel on veut se couler pour être normal, normal, normal, à tout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llait jeter des fleurs blanches dans les vagues en faisant un voeu que les divinités réaliseraient dans l'année. je ne sais pas ce qui s'est passé : mes fleurs devaient être moches, ou les dieux absents. en tout cas, je n'ai jamais été exauc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notre monde blasé, seule l'innocence fait v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t la fête n'ont jamais fait bon ménage. il est d'ailleurs surprenant que le verbe "sortir" puisse désigner deux choses : rouler un patin, ou voir d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âce est un présent car, dans ces moments-là, on n'a ni passé ni avenir. on devient un pay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roit devant, c'est le sud : l'afrique. a ma gauche, les russes ; à ma droite les amerloques. les premiers crèvent de faim, les seconds d'envie et les troisièmes d'indig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j n'existe qu'à travers les autres : il pique les musiques des autres pour faire danser d'autr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eption est un acte d'amour : elle rend fid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édacteur publicitaire, c'est un auteur d'aphorismes qui se ve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xiste aucune différence entre un banlieusard de neuilly-sur-seine et un banlieusard de vaulx-en-velin, sinon que le premier aime bien le sec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rc se vante toujours d'être le plus mauvais coup de paris : ça donne envie aux femmes de vérifier et, en général, les rend indulg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boit cinq bailey's puis un verre de schweppes, on a l'estomac qui expl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un pacemaker en pa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énissons nos désirs insatisfaits, chérissons nos rêves inaccessibles : l'envie nous maintient en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habille de noir car je suis en deuil de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société ultra-libérale, les gens ne se demandent plus comment ils vont mais : "-combien tu v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ndains sont des êtres solitaires perdus dans une abondance de connaissances floues. ils se rassurent à coups de poignées de mains. chaque nouvelle bise est un troph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étonnant, ce n'est pas que notre vie soit une pièce de théâtre, c'est qu'elle comporte si peu de personn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mener l'être humain vers la civilisation, il a fallu quelques millions d'années, alors que le retour au néandertal prend moins d'une se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encore en vie après trente ans est un c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hésite entre la boîte de lexomil et la pendaison : et pourquoi pas les deux ? je n'ai pas de corde, mais plusieurs cravates paul smith attachées entre elles feront bien l'af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raté sa vie, il faut au moins essayer de réussir s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ait semblant d'être indifférent au divorce, mais arrive bientôt le moment terrible où l'on comprend être passé de "la belle au bois dormant" à "nous ne vieillirons pas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nnée de mes quarante ans que je suis devenu complètement fou. auparavant, comme tout le monde, je faisais semblant d'être nor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e 40 ans, chaque fois que l'on vit quelque chose, on se dit que c'est peut-être la dernièr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amoureux le jour où l'on met du dentifrice sur une autre brosse à dents que la s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e draguer des filles différentes, c'est qu'on peut leur dire toujours la mêm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bon livre doit savoir provoquer l'attente : lire, c'est attendre la sui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otoriété, comme le couple ou la vieillesse, rend prévi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humiliante de simplicité : on fait tout pour échapper à ses parents, et puis on devient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nature, c'est l'espérance qui a horreur du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réduire l'humanité en esclavage, la publicité a choisi le profil bas, la souplesse, la persua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toujours les gens animés des meilleures intentions qui deviennent des mons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 plus qu'une idée : se changer l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premier mariage, on cherche la perfection, au second on cherch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entendu entre hommes et femmes s'accroît quand ils ne savent pas qu'ils s'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eux phrases les pires au monde sont : "il faut que je te parle" et "j'aimerais qu'on reste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vous mourez, on passe vos films. c'est pour ça que les gens font du cinéma. pour rendre leur vie import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élibataire fait plus pitié qu'envie, sauf aux hommes mariés qui l'imaginent libre alors qu'il n'est que désespé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oeur qui n'est pas brisé n'est pas u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ntrée littéraire est une maladie française qu'il ne faut surtout pas soi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littérature est dél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devions et si nous étions capables de partager les souffrances de chacun, nous ne pourrions pas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voir de tout écrivain est de nous aider à rechercher le temps que notre siècle a dé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souvent qu'"il faut sauver les apparences". moi je dis qu'il faut les assassiner car c'est le seul moyen d'être sau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connais la différence entre l'amour et l'herpès ? l'herpès dure tout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remède contre la vie quotidienne, c'est le culte du quotidien, dans sa flui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rrêter d'aimer, c'est encore pire que d'arrêter de b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étourne pas un avion sans monter ded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réer des besoins, il faut attiser la jalousie, la douleur, l'inassouviss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hommes font tant de peine aux femmes, c'est sans doute qu'elles sont tellement plus belles quand elles ple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avec la nouveauté, c'est qu'elle ne reste jamais neuve. il y a toujours une nouvelle nouveauté pour faire vieillir la précéd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provisoire et tout s'achète. l'homme est un produit comme les autres, avec une date limite de v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blicité est l'une des plus grandes catastrophes des deux mille dernières années pour ceux qui aiment la littér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rtant quand on veut défendre les gentils contre les méchants de ne pas faire des gentils trop gentils et des méchants trop méch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l'amour est partagé, il devient chiant : aimer, c'est beau ; être aimé, c'est pén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toutes les oeuvres d'art difficile d'accès, le lecteur est récompensé de ses efforts : il est boulever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reconnaît-on un personnage réussi ? quand son nom propre devient un nom comm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st qu'un mauvais moment à p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ôle d'un romancier n'est pas de tomber le masque. c'est au contraire d'en mettre le plus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 pleut dehors, on trouve n'importe qui dans les boites. alors que, par beau temps, seuls les fêtards authentiques sont assez fous pour se laisser enfe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source de problèmes respirat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reconnaît-on qu'on est vieux ? a ce qu'on va mettre trois jours à récupérer de cette cu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e, c'est peut-être ringard, mais ça reste encore ce qu'on a trouvé de mieux pour distinguer le bien du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 une casserole de lait qui déborde, il n'y a pas grand-chose sur terre de plus sinistre qu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vorce est un dépucelage ment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ouhaiterais être réincarné en magnétoscope vhs pour pouvoir effacer ces images qui me han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arçons comme moi, qui se sont trouvés moches dans leur enfance, sont en général tellement étonnés d'arriver à séduire une jolie fille qu'ils les demandent en mariage un peu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l'âge ingrat vient l'âge gratin ; après le club mickey, le mickey des club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i-bop et le 3672 memophone furent des inventions technologiques de france télécom exclusivement destinées à favoriser l'adultère, dans le but de se faire pardonner la cafteuse touche "bis" et les nombreux deals de drogue effectués grâce au "tato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uc le plus douloureux qui m'était arrivé ces derniers temps c'était de ne pas avoir été invité au défilé gallian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it, les gens ne suent pas : ils suin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ygamie est entièrement légale en france : il suffit d'être doué pour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ême temps, si on était mort, on ne pourrait pas se plaindr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très sorcier d'avoir plusieurs femmes. cela demande seulement un peu d'imagination et beaucoup d'organ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tre femme est en train de devenir une amie, il est temps de proposer à une amie de devenir votr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voir en plein jour une femme qui nous a plu un soir d'ivresse est le meilleur moyen de s'en dégoû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marie pour énerver ses amis ou faire plaisir à ses parents, souvent les deux, parfois l'inve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emière année, on achète des meubles. la deuxième année, on déplace les meubles. la troisième année, on partage les meu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naissance à la mort, on branche nos vies sur pilotage automatique et il faut un courage surhumain pour en dévier le 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u bien on vit avec quelqu'un, ou bien on le désire. on ne peut pas désirer ce qu'on a, c'est contre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ommence dans l'eau de rose et finit en eau de boud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rmentera, c'est la corse sans les bombes, ibiza sans les boîtes, moustique sans mick jagger, capri sans hervé vilard, le pays basque sans pl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on libre, c'est cela la solution : un adultère sous cont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ciété dans laquelle nous sommes nés repose sur l'égoïsme. les sociologues nomment cela l'individualisme alors qu'il y a un mot plus simple : nous vivons dans la société de l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gouverne le monde. sans elle, il n'y aurait ni amour, ni argent, ni société. personne ne lèverait le petit doigt. les jaloux sont le sel d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sourient trop cachent un secret : un mort sur la conscience, une banqueroute, des implan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à où il y a collagène, y'a pas d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chète : l'amour, l'art, la planète terre, vous,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repose sur la confiance alors que l'amour exige du doute et de l'inquié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amoureux, c'est être étonné. quand l'étonnement disparaît, c'est l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ches ne font plus envie. ils sont gros, moches et vulgaires, leurs femmes sont liftées, ils vont en prison, leurs enfants se droguent, ils ont des goûts de ploucs, ils posent pour ga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toujours entre une ex et une future, car le présent ne les intéress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conduire bourré, il suffit de viser entre les immeu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mour il y a 90% de curiosité contre seulement 10% de peur de mourir abandonné comme une vieille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ît, court, se dépêche de vivre, lit des livres, va au cinéma, souffre, prend son petit déjeuner, me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présente un avantage : contrairement au bonheur, il a le mérite d'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dre la mémoire n'aide pas à retrouver son chem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trois ans, un couple doit se quitter, se suicider, ou faire des enfants, ce qui sont trois façons d'entériner s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illes qui font consommer les femmes sont celles qui excitent leur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l'ancien régime, le roi chiait devant la cour. pourquoi cette cérémonie s'était-elle perdue ? si le président de la république chiait chaque soir en direct à la télévision, nul doute qu'on le respecterait un peu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est un sport où les hors-jeu sont fréqu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up de foudre à peu près réciproque peut se transformer en passion durable à condition de l'entretenir à coup de voyages, de beuveries et de scènes de ménage gratu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illes sont irréelles, elles se promènent comme des anges sur l'arc-en-ciel de no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onc cela, la vie d'adulte : construire des châteaux de sable, puis sauter dessus à pieds joi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tellement inéluctable qu'elle prend tout le monde par sur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est moins bien que la télé, parce qu'on ne peut pas changer de chaî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irréel, sauf quand il est chi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ypes n'arrivent pas à admettre qu'ils puissent rester toute leur vie avec la même femme. la solution est simple : il faut qu'elle soit bonniche et putain, vamp et lolita, bombe sexuelle et vierge effarouchée, infirmière et mal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détail prend de la valeur quand plus rien n'a d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bout d'une heure dans une boîte de nuit, la plus jolie fille du monde ressemble au bar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rien tant que la contradiction entre un visage angélique et un corps de salo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as vingt ans, tu déconnes un brin et quand tu te réveilles, tu en as trente. c'est fini, plus jamais ton âge ne commencera par un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on n'a qu'un seul grand amour et tous ceux qui précèdent sont des amours de rodage et tous ceux qui suivent sont des amours de rattrap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xiste une zone de flou artistique entre le célibat dépressif et le mariage ennuyeux : baptisons-la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preuve que les célibataires sont affligeants, c'est que les femmes n'en veulent pas : elles préfèrent draguer le mari de leur meilleure am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tout ce que les hommes ont fait pour lui, dieu aurait tout de même pu se donner la peine d'exister, vous ne croyez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les églises sont-elles fermées la nuit, au moment où l'on en a le plus besoi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bert cohen s'est trompé : ce ne sont pas les bruits de chasse d'eau qui tuent l'amour. c'est la crainte de l'ennui qui mue nos rêves flamboyants en cauchemars climati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peu de gens ont le courage de se perdre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blème sexuel des fils-à-papa, c'est qu'ils ont été habitués dès leur plus tendre enfance à tout recevoir sans rien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élébrité c'est bien ; la postérité c'est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es au bout du rouleau, alors, qui est à l'autre bo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uro a été inventé pour rendre le salaire des riches six fois moins indéc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au de l'être humain a besoin d'un grand nombre de baisers par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incompréhensible. quand on le voit chez les autres on est incapable de le comprendre, et encore moins quand il vous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rrière d'un écrivain a 30 ans, on dit que tu es "brillant". a 40 ans, on dit que tu as du "talent". a 50 ans, on dit que tu as du "génie". a 60 ans, on dit que tu es un "has-been". a 70 ans, on dit que tu n'es "pas encore mor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l'institution-qui-rend-l'amour-chiant, "le boulet de l'amour à perpétuité et de l'accouplement à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eux regarder des civilisations disparaître, des villes flamber ou des planètes exploser sans réagir. mais montrez-moi une larme sur la joue d'une femme et vous ferez de moi ce que vous voudr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éteste les contes de fée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finit en laideur, le destin de la jeunesse est d'être flétrie, la vie n'est qu'un lent pourrissement, nous mourons chaqu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reconnais qu'il est fastidieux de vivre sans colonne vertébrale. j'ignore comment se débrouillent les autres invertéb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heur fait maig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rboire développe l'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ou faire semblant d'aimer, où est la différence, du moment que l'on parvient à se tromper soi-mê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élibataires sentent mauvais car ils n'ont pas de femme pour leur dire de se la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s aiment être flattés, les intelligents aiment être critiqu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ustique dure une journée, une rose trois jours. un chat dure treize ans, l'amour trois. c'est comme ça. il y a d'abord une année de passion, puis une année de tendresse et enfin une année d'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fé "design" est une invention des parisiens pour parquer les provinciaux et déjeuner tranquilles au café de fl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reconnaît-on un bon restaurant ? les verres à vin y sont plus grands que les verres à 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est méchant volontairement, mais il y en a quand même qui le cherchent un p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jolie fille vous regarde, il y a deux possibilités : ou bien c'est une allumeuse et vous êtes en danger ; ou bien ce n'est pas une allumeuse et vous êtes encore plus en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fêtard qui tombe amoureux, c'est quelqu'un qui tourne la p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êve d'u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mbêtant avec la résurrection, c'est qu'il faut mourir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vais grandi dans une famille décomposée, avant de décomposer la m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cette pour aller mieux. répéter souvent ces trois phrases : le bonheur n'existe pas. l'amour est impossible. rien n'est gra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 combat perdu d'av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le plus fort est celui qui n'est pas parta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catastrophe magnifique : savoir que l'on fonce dans un mur, et accélérer quand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hangisme ne me choque pas. après tout, quitte à être cocu, autant l'organise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apprentissage de la douleur, le bonheur n'est pas sol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ibernation je me cryogénise dès que je rentre à la maison, je m'enferme dans le congélateur, c'est décidé je serai le premier findus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a plupart des gens, le disc-jockey se montre sympathique comme l'encre du même nom : d'une façon provis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botte de radis achetée à tarascon et croquée sur un banc avec du gros s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oirée, c'est cela : une suite de micro-événements qui promène les invités comme des mouches zapp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subversif, il faut être subje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la seule déception programmée, le seul malheur prévisible dont on redem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rêve, on devient un animal morne, un promeneur éga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s attendent le prince charmant, ce concept publicitaire débile qui fabrique des déçues, des futures vieilles filles, des aigries en quête d'absolu, alors que seul un homme imparfait peut les rendre heur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découvert prenait des proportions astronomiques. ce n'était plus un découvert, c'était du nudisme banc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chaine guerre n'opposera plus des pays ou des religions : ce seront les hommes contre les femmes, l'affrontement sera autrement plus vio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se retenir d'aimer on peut en perdre la capa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me prenait gentiment la main et moi que voyais-je ? une main molle, blanchâtre, avec la consistance d'un gant mapp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éminisme a supprimé l'humour qui permettait aux hommes et aux femmes de ne pas se comba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tiens dix minutes de silence sans être dégoûté, c'est que t'as le béguin ; si tu tiens une heure, c'est que t'es amoureux ; et si tu tiens dix ans, c'est que t'es mari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toutes les femmes sont belles au premier regard. parce qu'elles savent toutes cacher leurs défau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fini quand il n'est plus possible de revenir en a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tue l'amour. l'amour n'est plus possible au-dessus d'un certain niveau d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fiez-vous des gens bardés de diplômes, ce sont, statistiquement, les plus lâ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quitte d'abord la maison de ses parents, et ensuite, parfois, on quitte la maison de son premier mariage, et c'est toujours la même peine qu'on ressent, celle de se sentir, une fois pour toutes, orphel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rend les portiers de boîtes pour des cerbères mais c'est faux : ils descendent directement du sphinx de thèbes. leurs énigmes soulèvent de vrais problèmes existenti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cache sa souffrance elle dispar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être obsédé par quelque chose et le pratiquer très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new york les taxis sont jaunes, à londres ils sont noirs et à paris ils sont c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drôle de métier, disc-jockey. entre le prêtre et la prostituée. il faut tout donner à des gens qui ne vous rendro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faire semblant d'être amoureux, on le devient pour de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quelqu'un qui vous aime aussi, c'est du narcissisme. aimer quelqu'un qui ne vous aime pas, ça, c'est de l'amou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