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édéric Boy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haque trahison, dans tout mal commis, c'est de Dieu qu'il est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