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rédéric D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iéton est un monsieur qui va chercher sa voi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un homme et une femme sont assis face à face sans parler, c'est que des instants se prépa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chez toute courtisane quelque chose de religieux qui porte ses clients aux confiden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ler est le plus moche moyen de communication. l'homme ne s'exprime pleinement que par ses silen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touristes, leur manière de tout vérifier par rapport aux guides qu'ils trimbalent. ils n'admirent pas : ils confront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dées politiques, ce sont celles qu'adoptent les gens qui n'ont pas d'idées à 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diterranée est une sorte de gange, où les nombrils vont en pèlerin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hanteurs, dès qu'ils la bouclent, on les oublie. l'oreille est un conduit, rien n'y séjour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is sera toujours paris. qu'est-ce que tu veux qu'il fasse d'aut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grisant de pouvoir tout dire à qui peut tout ent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enez l'habitude de bien baiser votre femme, vous lui éviterez le dérangement d'aller se faire baiser par vos copa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a viande est en rigolade, la conscience ne se pose pas de probl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n'est pas cirrhose dans la vie, comme dit l'alcool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ouple n'est vraiment qu'un couple que s'il transp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es gens ont tellement honte d'emprunter qu'ils n'osent pas 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e les douaniers qui sachent formuler des ques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lheur est à l'art ce que le fumier est à la culture maraîch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e pense à tout ce que dieu m'a fait ! a commencer par moi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est plus difficile à tromper que les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cesse toujours d'être le numéro 1 mais on ne cesse jamais d'avoir été le prem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référable d'avoir de très gros défauts que de toutes petites quali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ots de consolation ne consolent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j'y pense, plus je me dis qu'il n'y a aucune raison pour que le carré de l'hypoténuse soit égal à la somme des carrés des deux autres cô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est plein de mecs qui pensent faire leur devoir parce qu'ils font ceux de leurs enf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cherche pas à décrocher la lune pour l'offrir à une femme, va plutôt chez cart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auriers se trouvent beaucoup mieux à leur place dans un civet de lièvre que sur la tête d'un glor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s'efforce de devenir humble quand il n'y a plus moyen de faire autr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xistence, c'est comme ça : tu fais des gosses et tu attends qu'ils s'en aillent. et puis, quand ils sont partis, tu attends qu'ils revienn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es dents se déchaussent quand je visite une mosqu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h ! si les hommes voulaient s'aider ! ah ! si les femmes voulaient céde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sont toujours les cons qui l'emportent. question de surnomb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acances ? dès le deuxième jour, l'ennui commence sitôt le petit-déjeuner expédié. on va acheter des cartes postales qu'on adresse à des truffes qui s'ennuient autre part en vous écrivant les 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toujours surprendre une femme si on veut l'intéres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ne sert qu'à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doit toujours avouer son âge quand il lui va b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aux cheveux châtains est une blonde mode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époux ne trompent leur femme que pour mieux la dési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ul mérite des bagnoles américaines, c'est qu'on peut transporter des cadavres dans leur coffre sans avoir à en replier les jamb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 demande si la mort vaut vraiment le coup d'être véc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oyens termes sont toujours des moyens ter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'existence, il est important de se préparer des motifs d'échec, ainsi les réussites n'en sont que plus brillan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llusion est trompeuse mais la réalité l'est bien davant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m'aura servi de leçon. je ne recommencerai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à la culotte de ses filles qu'on juge un pay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était si vieux qu'il avait l'air d'un oubl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tellement de rebondissements dans mes livres qu'on les croirait en caoutchouc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ifférence qu'il y a entre une chaude-pisse et une hirondelle, c'est qu'on ne peut pas attraper une hirond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ides : le chèque barré de l'â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uruguay est un patelin inimportant, connu seulement des joueurs de scrabble à cause de ses trois 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'amour croît en toi, crois en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s ton présent, et laisse ton passé pour l'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hésitez jamais à priver vos mômes de dessert, surtout s'il n'y en a pas beaucoup et que vous l'aimez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rêpes, c'est comme les français : elles retombent toujours du même co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 dieu, je vous en supplie, qui que vous soyez, soyez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empêtrés dans leurs fantasmes comme des spaghettis dans du parmesan fon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satisfaction réelle de l'homme, c'est de provoquer la jouissance de la fe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rançais qui croisent une étrangère lui regardent successivement les jambes, les yeux et l'annulaire gau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ommence à être vieux, ce qui signifie que je finis par l'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reconnais le pet comme mode d'expression. il contient des vertus comiques certai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se méfier des femmes qui ne se croient pas irrésistibles : elles font un complexe et c'est beaucoup plus redoutable que les simagrées des pimbêch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mourir pour mesurer pleinement son degré de popula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le temps, certaines célébrités deviennent comme la sibérie : on sait qu'elle existe mais personne ne veut y al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ez nous les emmerdes, on les étire pour qu'elles fassent plus d'u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eules vacances de l'homme sont les neuf mois qu'il passe dans le sein matern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int de suspension, c'est ce qui vous reste à dire quand vous avez tout d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univers est plein de tordus qui se prennent pour beethoven sans être capables de différencier une note de musique d'une note de restaur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se parent de la fourrure des animaux pour plaire aux hommes qui préfèrent la 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usique d'aujourd'hui adoucit les moeurs et rend sou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aiter son prochain de con n'est pas un outrage, mais un diagnostic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oètes comptent leurs pieds avec leurs doig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individus ont une perspicacité qui les rend infréquenta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futur n'est autre que du présent qui se précipite à notre rencon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uicide, c'est le seul acte philosophique. s'il ne porte pas ses fruits, il devient quelque chose de ridicule qui vous éclabou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éché réussi est préférable à une bonne action rat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i, c'est prier un doute pour qu'il protège des réali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, tout comme un conjoint, c'est dans le lit qu'on le trompe le m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 : ne saurait s'appliquer qu'à quelqu'un avec qui l'on n'est pas d'acco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possédons la meilleure cuisine, les meilleurs vins et les meilleurs coïts de la création, ça suffit pour établir la différ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tavisme, c'est comme la syphilis : les enfants trinqu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rince sans pognon, c'est un taxi londonien sans essuie-gla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hilosophie, c'est l'art de se compliquer la vie en cherchant à se convaincre de sa simplic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lus grands musées du monde ne contiennent que des but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plusieurs façons d'être con, mais le con choisit toujours la p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égion d'honneur ? a partir d'un certain âge, il faut disposer d'un sacré piston pour ne pas l'a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rai con est con. celui qui n'est pas un vrai con n'est pas plus con qu'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'ai besoin d'un mot que ma langue me refuse, je l'invent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riche, c'est posséder trop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opre d'une épouse avisée est de démontrer, la vie durant, à son mari, qu'il est trop bête pour elle et trop intelligent pour son sal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dées préconçues sont des rails sur lesquels les individus se déplac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vie, il faut choisir : être riche ou bachel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me profondément qui j'aime sans détester pour autant qui je n'aim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Y a des tas d'endroits sur la planète, je comprends pas que des gens les habitent, quand bien même ils y sont n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police, la mégalomanie se développe comme la coqueluche dans une école matern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gratitude est un gain de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ostitution marcherait moins bien si les hommes n'avaient pas besoin de se confier à tout pr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u moment de payer ses impôts qu'on s'aperçoit qu'on n'a pas les moyens de s'offrir l'argent que l'on gag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console de la mort des amis, c'est qu'ils laissent des veuv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ulture, c'est connaître cent mots de plus que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être l'héritier d'un homme économe que celui d'un homme ri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xe masculin est ce qu'il y a de plus léger au monde, une simple pensée le soulè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plus voluptueux pour un pas-con que d'être pris pour un con par un c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être un grand chez soi qu'un petit chez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jamais se foutre de la gueule des riches car on ne sait pas ce qu'on peut de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rend la vie rassurante, ce sont ses redi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être heureux, il faut beaucoup dormir et bien déféquer. l'insomniaque et son cousin germain le constipé, sont les damnés de la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ne laisse derrière lui que l'oeuvre de son désoeuvr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néologisme, c'est la langue qui fait ses beso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c'est la noblesse du c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meurt par à-coups, comme on change de classe au lyc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oldat français est le meilleur civil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alembour représente l'unique point de jonction entre un imbécile et un gé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ance c'est ma mère. on peut changer d'épouse mais on ne peut pas changer de m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écrivains font leurs livres chiants pour faire croire qu'ils sont long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'entends discourir des cons au restaurant, je suis affligé, mais je me console en songeant qu'ils pourraient être à ma t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ypothèse la mieux élaborée ne saurait prévaloir sur la réalité la plus banca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hec, c'est la réussite du c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une gueule de bois qui intéresserait un sculpt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une administration, plus qu'ailleurs et autant que dans l'armée au moins, tu dois te soumettre au supérieur, voilà pourquoi tu as tellement tendance à faire chier l'inférieur. l'inférieur, c'est ta compensation, ton aspro, ta soupap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ariage est soit une corne d'abondance, soit une abondance de cor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deux mots, il faut choisir le p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franches sont celles qui mentent intelligem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sauve les anglais, c'est le flegme avec lequel ils savent appréhender n'importe quelle situ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enez garde en traversant la vie : un con peut en cacher 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assé est un oeuf sans germe : tout ce qu'on peut en tirer c'est une omelet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hais les mauvaises critiques, surtout si elles sont fond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lon les sondages, les français consomment cinquante-huit rouleaux annuels de papier hygiénique par tête. qu'est-ce qu'ils entendent par têt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armes, c'est comme les crevettes grises : plus elles sont salées, meilleures elles so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oliticien ne peut faire carrière sans mémoire, car il doit se souvenir de toutes les promesses qu'il lui faut oubl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rais copains, c'est pas quand on boit, c'est quand on est so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grise, avec tous ces gens consternés ressemblant à des parapluies en train de séc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est plus indispensable qu'avoir. le rêve, c'est d'avoir de quoi 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 dieu, que votre volonté soit fêt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iscours ressemblent aux courses cyclistes qui se gagnent dans les derniers mè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ien souvent les romanciers confondent dénouement et dénu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 vie est partagée entre l'amour de la femme qui est ma mère, et celui de toutes les femmes qui ne le so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cocufiage mutuel le seul problème réel est un problème d'hor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ercle n'est qu'une ligne droite revenue à son point de dép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j'avais su que je l'aimais autant, je l'aurais aimée encore davant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helle des valeurs est en train de perdre ses barre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grand chose pour gommer la beauté et dissiper la grâce d'un visage. la viande la mieux modelée est prête à endosser l'horreur, c'est-à-dire à devenir en surface ce qu'elle est à l'intérieur : rebut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s souvenirs sont des rots de l'âme à éventer d'un ge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ez les bonnes gens, la vie est aussi plate qu'un court de tenn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trouve que la plus stupide, la plus connasse des bonnes femmes n'est pas aussi con qu'un homme. la connerie, la vraie connerie, la connerie rutilante, la connerie superbe, c'est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litique c'est le coté gazeux de la nation : sa limonade, son champagne, ses pe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neur, c'est comme les coquilles saint-jacques : bien lavé, ça resse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éveillez pas le con qui dort, c'est toujours ça de p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umière de l'été est plus rasante qu'un discours élector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'homme, le mensonge est un outil ; pour la femme, une par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épouse adultère ne se sent jamais coupable que des tromperies que son mari connaî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c'est une onde de bonheur en cours de matérialis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aise, c'est la vie. fort de cette certitude qui me hante depuis que j'ai ma lucidité et du poil autour, je considère que la femme est un merveilleux cad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ois des mémères dans les stations de sports d'hiver qui feraient mieux de faire de l'avalanche que du sk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uccès donne du talent et l'autorité du cour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n'attendez pas tout de la vie, vous n'aurez rie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s débuts d'une aventure, la bouffe prépare la baise ; sur la fin elle la rempl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ubelle est le meilleur des accessoires de rang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os angeles les distances sont si considérables que tout piéton est suspec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e demande à sa femme d'être intelligente que lorsqu'elle ne l'est pas. quand elle l'est, il en prend une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géniosité en amour, c'est comme la poésie en littérature. on peut s'en passer, mais c'est domm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ose paradoxale, c'est avec les gens intelligents qu'on déconne le m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tu bégaies en anglais, ça se remarque deux fois plus ; en italien, ça passe complètement inaperç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autres, poètes, quand nous avons de la peine, au lieu de la chasser, nous lui cherchons un ti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ondres, il n'y a aucune différence entre la vitrine d'un marchand d'abat-jour et celle d'une modi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a fait le monde en cinq jours. ensuite il a fait le c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beaucoup de talent pour faire rire avec des mots. mais il faut du génie pour amuser avec des points de suspension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jour à vivre est une victoire, chaque jour vécu, une défa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cience est un train que le mécanicien ne peut arrê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d'un con fait toujours peine à 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rveilleux, on s'y habitue plus vite qu'à des godasses trop cour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hien pressé se souvient toujours que la ligne droite est le plus court chemin d'un poing à un o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ménages sont composés de célibataires mari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à se demander à quel âge il faut les prendre les femmes si on veut s'assurer la priorité. le mieux c'est de les adopter à l'âge de deux mois et d'aller les élever au sommet de l'ever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un écrivain ne se forçait pas, il n'écrirait que lorsqu'il est mal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justification du péché c'est qu'il fait du bien par où il pa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, c'est comme les artichauts : le coeur est sous les poil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toujours faire passer son propre intérêt par celui des autres si on veut pouvoir compter sur 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eaucoup trop de gens se dissimulent derrière leur regard au lieu d'en faire leur lumière extérie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u veux que les chiots de ta chienne soient bien traités, ne les donne pas, vends-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ux hommes intelligents, d'idées opposées, trouveront beaucoup plus de choses à se dire que deux cons appartenant à un même part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pas pouvoir revenir en arrière est une forme de progres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a misère qui provoque le besoin d'égalité, mais la rich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'imaginent faire des enfants, alors qu'ils ne font que d'autr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temps que dieu monte à la tribune, sinon il risque de ne pas repasser aux prochaines élec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