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iedrich Nietzsche</w:t>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un dieu, comment supporter de ne l'être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retenir son coeur, car si on le laissait aller, combien vite, alors, on perdrait la tê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ler beaucoup de soi peut être un moyen de se dissim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si dieu doit avoir plus de reconnaissance à l'égard du diable, ou le diable plus de reconnaissance à l'égard de dieu, de ce que tout se soit ainsi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oujours un peu de folie dans l'amour mais il y a toujours un peu de raison dans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e bouleverse, ce n'est pas que tu m'aies menti, c'est que désormais, je ne pourrai plus te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ulture, c'est avant tout une unité de style qui se manifeste dans toutes les activités d'une 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turité de l'homme, c'est d'avoir retrouvé le sérieux qu'on avait au jeu quand on était 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âme délicate est gênée de savoir qu'on lui doit des remerciements, une âme grossière, de savoir qu'elle en d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toute morale ascétique, l'homme adore une part de soi-même sous les espèces de dieu, et il a besoin pour cela de changer en diable la part qui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 dévêtue qu'elle puisse être, une jolie femme ne prend jamais froid, pour peu qu'elle ait le sentiment d'être en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urait être l'homme de sa spécialité que si l'on est aussi sa vict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nous trouvons tellement à l'aise dans la pleine nature, c'est qu'elle n'a pas d'opinion sur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peut-être n'a jamais été assez sincère pour définir la sinc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u un esclave ? tu ne peux donc pas être un ami. es-tu un tyran ? tu ne peux donc pas avoir d'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brèves folies, c'est là ce que vous appelez l'amour. et votre mariage met fin à beaucoup de brèves folies par une longue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dois devenir l'homme que tu es. fais ce que toi seul peux faire. deviens sans cesse celui que tu es, sois le maître et le sculpteur de t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engeance et en amour, la femme est plus barbare qu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éer - voilà la grande délivrance de la souffrance, voilà ce qui rend la vie lé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individu collabore à l'ensemble du cosm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entoure la flamme de la jalousie, celui-là en fin de compte, pareil au scorpion, tourne contre lui-même son dard empoison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ommence à deviner ce que vaut quelqu'un quand son talent faiblit, quand il cesse de montrer ce qu'il peut. le talent peut être un ornement, et l'ornement une cach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une surface qui mime la profon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femme est belle et intelligente : hélas, combien elle serait devenue plus intelligente si elle n'était pas b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ncubinage, lui aussi, a été corrompu - par le mari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ne ment autant qu'un homme indig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ouffre si profondément qu'il a dû inventer le 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besoin de ce qu'il y a de pire en lui s'il veut parvenir à ce qu'il a de meil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st mis d'accord pour considérer qu'avoir beaucoup de critiques, c'est un succ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a musique, la vie serait une 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faut le plus répandu de notre type de formation et d'éducation : personne n'apprend, personne n'aspire, personne n'enseigne... à supporter l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eur n'éprouve pas le sentiment qu'il exprime. il serait perdu, s'il l'éprouv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trop admirer les vertus des autres on peut perdre le sens des siennes propres tant et si bien qu'en ne les exerçant plus, on les oublie complètement sans recevoir pour autant celles des autres en compen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ifficile de vivre avec des humains, parce qu'il est difficile de s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trop fier pour croire qu'un homme m'aime. cela supposerait qu'il sache qui je s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leur d'une chose réside parfois non dans ce qu'on en tire mais dans ce qu'on paie pour elle, dans ce qu'elle nous coû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ne rien savoir que beaucoup savoir à moiti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naît lorsqu'on a pour l'autre une estime supérieure à celle qu'on a pou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uteurs les plus spirituels produisent le plus imperceptible des sour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anseur n'a-t-il pas ses oreilles dans ses orteil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quel désert est entouré le gén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leur d'une chose réside parfois non dans ce qu'on gagne en l'obtenant, mais dans ce qu'on paye pour l'acquérir, dans ce qu'elle coû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ites de notre ouïe - on n'entend que les questions auxquelles on est en mesure de trouver une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ance est innocence mais aussi négligence, c'est un recommencement, un jeu, une roue libre, un premier mouvement, un oui sac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rend supportable l'aspect de la vie en plaçant dessus le crêpe de la pensée indéc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iens-toi d'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trop combat le dragon devient dragon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ne parviennent pas à devenir des penseurs parce que leur mémoire est trop b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il y a tant de choses entre le ciel et la terre que les poètes sont seuls à avoir rêv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viens ce que tu es. fais ce que toi seul peut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est signe de guérison ou d'amélio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faut-il pas commencer par se haïr, lorsque l'on doit s'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eglise est la pierre sur le tombeau d'un homme-dieu ; elle veut à tout prix l'empêcher de ressusci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oie de ceux qui prennent, je ne la connais pas, et j'ai rêvé souvent qu'il devait être plus doux encore de voler que de 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ste parfois fidèle à une cause que parce que ses adversaires ne cessent d'être insip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e génie ? - avoir un but élevé et vouloir les moyens d'y par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naître, c'est comprendre toute chose au mieux de nos intérê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eux-tu avoir la vie facile ? reste toujours près du troupeau, et oublie-toi en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d'action roulent comme roule la pierre, conformément à l'absurdité de la mécan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grands naissent posthu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fiez-vous de tous ceux en qui l'instinct de punir est pu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intensité, c'est la durée d'un grand sentiment qui fait l'homme sup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miliarité irrite chez un supérieur, parce qu'on ne peut la lui 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vainqueur ne croit au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même dans le fameux amour maternel y a-t-il une bonne part de curios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tune ne devrait être possédée que par les gens d'esprit : autrement, elle représente un danger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homme cache en lui un enfant qui veut jo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 seul monde et il est faux, cruel, contradictoire, séduisant et dépourvu de sens. un monde ainsi constitué est le monde réel. nous avons besoin de mensonges pour conquérir cette réalité, cette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aiter tous les hommes avec la même bienveillance et prodiguer indistinctement sa bonté peut tout aussi bien témoigner d'un profond mépris des hommes que d'un amour sincère à leur ég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e doute, c'est la certitude qui rend f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nsée du suicide est une puissante consolation, elle aide à passer plus d'une mauvaise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nous sommes jamais cherchés - comment donc se pourrait-il que nous nous découvrions u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trouve plus la grandeur de dieu, on ne la trouve plus nulle part, il faut la nier ou la cré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taphysiciens, ces albinos de la pensée, les plus blêmes parmi les êtres pâ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ble serait l'attrait de la connaissance, s'il n'y avait pas tant de pudeur à vaincre pour y par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nimal grégaire, un être docile, maladif, médiocre, l'européen d'aujourd'hu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xplications mystiques sont considérées comme profondes ; en réalité il s'en faut de beaucoup qu'elles soient même superfici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ment bien de la bouche, mais avec la gueule qu'on fait en même temps, on dit la vérité quand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e n'est qu'une interprétation - ou plus exactement une fausse interprétation - de certains phénomè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forme d'absolu relève de la patholog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sais-tu pas que dans chacune de tes actions, l'histoire entière du devenir se répète en abrég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plonges longtemps ton regard dans l'abîme, l'abîme te regard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upidon est avant tout un petit régisseur de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e chose qui doit être surpas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teur doit céder la parole à son oe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ison dont meurt une nature plus faible est un fortifiant pour le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fais cas d'un philosophe dans la mesure où il est capable de fournir un exem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naissance tue l'action, pour agir il faut que les yeux se voilent d'un bandeau d'illu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véritable veut deux choses : le danger et le jeu. c'est pourquoi il veut la femme, le jouet le plus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quelque chose qui doit être dé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acte exige l'oubl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heure d'ascension dans les montagnes fait d'un gredin et d'un saint deux créatures à peu près semblables. la fatigue est le plus court chemin vers l'égalité, vers la fraternité. et durant le sommeil s'ajoute l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défauts sont les yeux par lesquels nous voyons l'idé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oublie sa faute quand on l'a confessée à un autre, mais d'ordinaire l'autre ne l'oubli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ttise chez les femmes, c'est ce qu'il y a de moins fémin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les hommes les plus sensuels qui doivent fuir devant les femmes et torturer leur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utter avec les mêmes armes que ton ennemi, tu deviendras comm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prochain, ce n'est pas notre voisin, c'est le voisin du vois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natisme est la seule forme de volonté qui puisse être insufflée aux faibles et aux tim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erdict du passé est toujours le verdict d'un oracle. vous ne le comprendrez que si vous êtes les architectes de l'avenir, les connaisseurs du pré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aisir : sensation d'un accroissement de 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offre aux passions le moyen de jouir d'elle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ourreau doré de la compassion cache parfois le poignard de l'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ianisme et l'alcool, les deux plus grands agents de corru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mbreux sont opiniâtres en ce qui touche la voie une fois prise, peu en ce qui touche le b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re, c'est se réjouir d'un préjudice, mais avec bonne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at qui engendre la règle est différent de celui que la règle eng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lui qui est très seul, le bruit est déjà une consol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joie de donner est morte à force de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rmule de mon bonheur : un "oui", un "non", une ligne droite, un b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érieux, ce symptôme évident d'une mauvaise dig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e sait profond tend vers la clarté; qui veut le paraître vers l'obscurité ; car la foule tient pour profond tout ce dont elle ne peut voir le f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cepter d'autrui qu'il subvienne à des besoins nombreux et même superflus, et aussi parfaitement que possible, finit par vous réduire à un état de dépend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uauté est le remède de l'orgueil ble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ler beaucoup de soi est un moyen de se dissim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 aussi son enfer : c'est son amour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communauté - un jour, quelque part, d'une manière ou d'une autre - rend "comm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se dit la nuit ne voit jamais l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tôt une inimitié d'un bloc qu'une amitié faite de bois recol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veux te décupler, te centupler ? trouve des zér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reste le plus coûteux des vices, il faut qu'elle le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confondre : les comédiens périssent faute d'être loués, les hommes vrais faute d'être aim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ividu bien conforme est taillé d'un bois à la fois dur, tendre et parfu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utur appartient à celui qui a la plus longue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renoncer à une passion que de la maîtri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ceux que nous avons longtemps fait attendre dans l'antichambre de notre faveur finissent par fermenter et succomber à l'aig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l'homme s'est parfaitement identifié à l'humanité, il meut la nature en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se paie n'a guère de valeur ; voilà la croyance que je cracherai au visage des esprits mercant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rre est comme la poitrine d'une femme : utile autant qu'agré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voir se perdre pour un temps si l'on veut apprendre quelque chose des êtres que nous ne sommes pas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e gens sont faits pour l'indépendance, c'est le privilège des puiss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yez-moi ! le secret pour récolter la plus grande fécondité, la plus grande jouissance de l'existence, consiste à vivre dangereusem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le plus en danger d'être écrasé lorsqu'on vient d'esquiver une vo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énérez la maternité, le père n'est jamais qu'un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ie mal un maître en ne restant toujours que l'élè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oir lib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oïsme est cette loi de la perspective du sentiment d'après laquelle les choses les plus proches sont les plus grandes et les plus lourdes alors que toutes celles qui s'éloignent diminuent de taille et de poi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ncept est une invention à laquelle rien ne correspond exactement, mais à laquelle nombre de choses ressemb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périmenter, c'est imagi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n vient à aimer son désir et non plus l'objet de son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oir le vrai, c'est s'avouer impuissant à le cré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e moindre charme d'une théorie que d'être réfu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roite voie de notre ciel propre passe toujours par la volupté de notre propre en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tre maint défenseur. la plus perfide façon de nuire à une cause est de la défendre intentionnellement avec de mauvaises rai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ttaque pas seulement pour faire du mal à quelqu'un mais peut-être aussi pour le seul plaisir de prendre conscience de s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véritable amour, c'est l'âme qui enveloppe l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es guerres modernes sont la conséquence des études histor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cience est la dernière et la plus tardive évolution de la vie organique, et par conséquent ce qu'il y a de moins accompli et de plus fragile en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vrai, peu le peuv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ans musique est tout simplement une erreur, une fatigue, un ex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est le grand dragon que l'esprit ne veut plus appeler ni dieu ni maître ? "tu dois" s'appelle le grand dragon. mais l'esprit du lion dit : "je v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n'est pas encore capable d'amitié : elle ne connaît qu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ire ? l'homme n'est qu'une méprise de dieu ? ou bien dieu une méprise de l'hom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ditions nouvelles qui entraîneront en gros l'apparition d'hommes tous pareils et pareillement médiocres sont éminemment propres à donner naissance à des hommes d'exception du genre le plus dangereux et le plus sédui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quelque chose à dire en faveur de l'exception, pourvu qu'elle ne veuille jamais devenir la rè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victions sont des pri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des choses que je veux une foi pour toutes, ne point savoir. la sagesse fixe des limites même à la conna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abstraite est la vérité que tu veux enseigner, plus tu dois en sa faveur séduire les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met fin à beaucoup de brèves folies par une longue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ées sont les ombres de nos senti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e la mauvaise mémoire est qu'on jouit plusieurs fois des mêmes choses pour la premièr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encore la vérité ne s'est accrochée au bras d'un intransi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de forger des noms nouveaux, de nouvelles appréciations et de nouvelles probabilités pour créer à la longue aussi des "choses" nouv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est le sceau de la liberté acquise ? ne plus avoir honte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ce qui ne cesse de nous faire souffrir reste dans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taphysique, la morale, la religion, la science, sont considérées comme des formes diverses de mensonge : il faut leur aide pour croire à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eviner le peintre pour comprendre l'im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lie est quelque chose de rare chez l'individu ; elle est la règle pour les groupes, les partis, les peuples, les épo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e corde tendue entre l'animal et le surhomme, une corde au-dessus d'un abî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chitecte est une sorte d'oratoire de la puissance au moyen des for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dis le moi se cachait dans le troupeau ; à présent, le troupeau se cache encore au fond du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corps tout entier et rien d'autre ; l'âme n'est qu'un mot désignant une parcelle du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e dispose pas des deux tiers de sa journée pour lui-même est un esclave, qu'il soit d'ailleurs ce qu'il veut : politique, marchand, fonctionnaire, éru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donc que l'amour, si ce n'est de se comprendre et de se réjouir en voyant quelqu'un d'autre vivre, agir et sentir différemment de nous, parfois même à l'oppos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usqu'à présent toute grande philosophie fut la confession de son auteur, une sorte de mémoires involon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ué d'une vue plus subtile, tu verras toutes les choses mouva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nité d'autrui n'offense notre goût que lorsqu'elle choque notre propre v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veut la liberté aussi longtemps qu'on n'a pas la puissance ; mais si on a la puissance, on veut la supréma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angage est-il l'expression adéquate de toutes les réalité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il une erreur de dieu, ou dieu une erreur de l'hom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ianisme a donné du poison à boire à eros. il n'en est pas mort, mais il a dégénéré en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e veut agir et parler avec justesse finit par ne rien faire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oyaume des cieux est un état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devoirs - ce sont les droits que les autres ont sur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ceux qui sont habitués au succès sont pleins d'astuces pour présenter toujours leurs défauts et leurs faiblesses comme de la force apparente : ce pourquoi ils doivent les connaître particulièrement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hommes se pressent vers la lumière non pas pour voir mieux, mais pour mieux br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ependant, nous voulons être les poètes de notre vie, et cela avant tout dans les plus petites choses quotidie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d'art n'est lisible que par approfondissements successi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inges sont bien trop bons pour que l'homme puisse descendre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tteindre son idéal, c'est le dépasser même cou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vouloir rechercher les origines, on devient écrevisse. l'historien voit en arrière ; il finit par croire en a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a son prix est de peu de va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voit peu voit toujours trop peu ; qui entend mal entend toujours quelque chose de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pprécions les services que quelqu'un nous rend d'après la valeur qu'il y attache, non d'après celle qu'ils ont pour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voir besoin d'esprit pour arriver à avoir de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vit de combattre un ennemi a tout intérêt de le laisser en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érités sont des illusions dont on a oublié qu'elles le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uxe est une forme de triomphe permanent sur tous ceux qui sont pauvres, arriérés, impuissants, malades, inassouv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âtiment est fait pour améliorer celui qui châ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 créé le péché et il repousserait cet enfant unique rien que parce qu'il déplaît à dieu, le grand-père du péch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des autres est une concession faite par notre sentiment de puissance au sentiment de puissance de c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ffort des philosophes tend à comprendre ce que les contemporains se contentent de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amis, il est si beau que le silence soit d'or, mais le rire bon et frais l'est beaucoup plus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fond, il n'y a qu'un seul chrétien, et il est mort sur la cro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qui se tait s'accroît dans le si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découle du pessimisme, c'est la doctrine de l'absurdité de l'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Évaluer, c'est créer : écoutez donc, vous qui êtes créateurs ! c'est l'évaluation qui fait des trésors et des joyaux de toutes choses éval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rpent qui ne peut changer de peau, meurt. il en va de même des esprits que l'on empêche de changer d'opinion : ils cessent d'être 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importe, c'est l'éternelle vivacité et non pas la vie éter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ilà un envieux : ne lui souhaitez pas d'enfants ; il serait jaloux d'eux parce qu'il ne peut plus avoir leur â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ission suprême de l'art consiste à libérer nos regards des terreurs obsédantes de la nuit, à nous guérir des douleurs convulsives que nous causent nos actes volon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est la forme la plus menteuse des relations sexuelles ; c'est pourquoi il jouit de l'approbation des consciences p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ffrance d'autrui est chose qui doit s'apprendre : et jamais elle ne peut être apprise plei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 me détruit pas me rend plus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vaut-il pas mieux tomber entre les mains d'un meurtrier que dans les rêves d'une femme en ru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vois les hautes tours s'élever au-dessus des maisons seulement quand tu as quitté la v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la seconde faut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unions qui sont conclues par amour ont l'erreur pour père et la nécessité pour m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mène les gens courageux à une action en la leur exposant plus périlleuse qu'elle ne l'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femmes peuvent très bien lier amitié avec un homme ; mais pour la maintenir - il y faut peut-être le concours d'une petite antipathie phy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refuse de croire aux sottises des hommes intelligents ; quelle entorse aux droits de l'hom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e veut agir et parler qu'avec justesse finit par ne rien faire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belle femme a tout de même quelque chose de commun avec la vérité : toutes deux donnent plus de bonheur lorsqu'on les désire que lorsqu'on les poss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onté est, pour tout ce qui est passé, un méchant spect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est une longue conver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erdre de sa force que compa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ne pouvez être des saints de la connaissance, soyez-en au moins les guerr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a sondé le fond des choses devine sans peine quelle sagesse il y a à rester superficiel. c'est l'instinct de conservation qui apprend à être hâtif, léger et f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ère de la débauche n'est pas la joie mais l'absence de jo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iste a le pouvoir de réveiller la force d'agir qui sommeille dans d'autres â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it ta conscience ? tu dois devenir l'homme que tu 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de telle sorte qu'il te faille désirer revivre, c'est là ton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lère vide l'âme de toutes ses ressources, de sorte qu'au fond paraît l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er se recroqueville quand on marche dessus. c'est plein de sagesse. par là il amoindrit la chance de se faire de nouveau marcher dessus. dans le langage de la morale : l'hum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tteindre son idéal, c'est le dépasser du même 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éteste les âmes étroites : il n'y a là rien de bon et presque rien de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trop d'hommes viennent au monde : l'etat a été inventé pour ceux qui sont superf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t rien que l'art, nous avons l'art pour ne point mourir d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 temps on a pris les "beaux sentiments" pour des argu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ie sa propre vanité la possède généralement sous une forme si brutale qu'il ferme instinctivement les yeux devant elle pour ne pas avoir à se mépri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mmes sont bien trop occupés d'eux-mêmes pour être méch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viennent par amour tout-à-fait ce qu'elles sont dans l'idée des hommes dont elles sont aim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spective certaine de la mort pourrait mêler à la vie une goutte délicieuse et parfumée d'insouciance - mais, âmes bizarres d'apothicaires, vous avez fait de cette goutte un poison infect, qui rend répugnante la vie toute entiè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érité, les convictions sont plus dangereuses que les menso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a besoin d'illusions, c'est-à-dire de non-vérités tenues pour des vér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innocence dans le mensonge qui est signe de bonne f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justice ne se trouve jamais dans les droits inégaux, elle se trouve dans la prétention à des droits ég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caractère est déterminé par l'absence de certaines expériences plus encore que par celles que l'on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tat est le plus froid des monstres froids. il ment froidement ; et voici le mensonge qui s'échappe de sa bouche : "moi l'etat, je suis le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les paroles les moins tapageuses qui suscitent la tempête et les pensées qui mènent le monde viennent sur des pattes de colom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qu'une variété de la mort, et une variété très r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détruit les illusions, les siennes et celles des autres, la nature le punit avec toute la rigueur d'un tyr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uvais goût a son droit autant que le bon go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fait n'est jamais compris mais seulement loué ou blâ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mot est un préju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sait commander trouve toujours ceux qui doivent obé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usqu'à ce jour rien de ce qui donne de la couleur à l'existence n'a encore eu son 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éconder le passé en engendrant l'avenir, tel est le sens du pré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server la démarche des plus belles anglaises : on ne trouve en aucun pays du monde de plus beaux canards ni de plus beaux dind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miration d'une qualité ou d'un art peut être si forte qu'elle nous empêche de nous efforcer d'en obtenir la posse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phénomènes moraux, rien qu'une interprétation morale des phénomè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s'arranger avec sa mauvaise conscience qu'avec sa mauvaise répu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victions sont des ennemis de la vérité plus dangereux que les menso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seule ambition de poète est de recomposer, de ramener à l'unité, ce qui n'est que fragment, énigme, effroyable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 fort rien n'est plus dangereux que la p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royons pas que la vérité reste encore vérité quand on lui enlève ses vo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es avec les pieds, avec les idées, avec les mots, et dois-je aussi ajouter que l'on doit être capable de danser avec la plu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e croit en lui-même, ment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la ressource de l'art de peur que la vérité ne nous fasse pé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ssitôt qu'on nous montre quelque chose d'ancien dans une innovation, nous sommes apai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je préférerais, c'est d'aimer la terre comme l'aime la lune et de n'effleurer sa beauté que de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nous donnent leur pleine confiance croient par là avoir un droit sur la nôtre. c'est une erreur de raisonnement ; des dons ne sauraient donner un 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ossible de vivre sans se souvenir et de vivre heureux, comme le démontre l'animal, mais il est impossible de vivre sans 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réside dans l'instin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gmentation de la sagesse se laisse mesurer exactement d'après la diminution de b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paraît avoir du caractère beaucoup plus souvent parce qu'il suit toujours son tempérament que parce qu'il suit toujours ses princip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ffrance d'autrui est chose qui doit s'ap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que la vie est ascendante, bonheur et instinct sont iden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quel qu'il soit, apporte air, lumière et liberté de mou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naissance est pour l'humanité un magnifique moyen de s'anéantir elle-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ce n'est jamais qu'une manifestation au-dessous de l'art, quelque chose qui s'adapte au goût des masses, lorsqu'on le fausse pour 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nsectes piquent, non par méchanceté, mais parce que, eux aussi, veulent vivre ; il en est de même des critiques ; ils veulent notre sang et non pas notre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bien un signe de l'astuce des femmes qu'elles aient su presque partout sa faire entretenir, comme des frelons dans la ru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fond du coeur, l'homme n'est que méchant ; mais au fond du coeur, la femme est mauv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amour pense à l'instant et à l'éternité, mais jamais à la du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honte de son immoralité, c'est un premier degré de l'échelle ; arrivé en haut, on aura honte aussi de sa propre mor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êver de la vie, c'est justement ce que j'appelle : "être éveil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fait par amour l'est toujours par-delà le bien et l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loue fait semblant de rendre, mais, en vérité, il veut qu'on lui don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vocats d'un criminel sont rarement assez artistes pour utiliser, au profit du coupable, la beauté terrible de son ac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lutte contre des monstres devrait prendre garde, dans le combat, à ne pas devenir monstre lui-même. et quant à celui qui scrute le fond de l'abysse, l'abysse le scrute à son 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qui se sait joliment parée ne s'est jamais enrhu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itter la vie comme ulysse quitta nausicaa - en la bénissant plus qu'en l'aim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omesse de la science : la science moderne a pour but aussi peu de douleur que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rre a une peau et cette peau a des maladies ; une de ces maladies s'appell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éralité n'est souvent qu'une sorte de timi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nous nous élevons et plus nous paraissons petits à ceux qui ne savent pas vo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l'histoire du monde se conçoit comme la biographie d'un seul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n oeil était plus aigu tu verrais tout en mou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incipes servent à tyranniser, justifier, honorer, vilipender ou dissimuler les habitudes ; deux hommes qui ont au fond les mêmes principes peuvent les faire servir à des fins radicalement différ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c'est repousser quelque chose qui veut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aux pensées profondes, dans leurs rapports avec les autres hommes, ont toujours l'impression d'être des comédiens, parce qu'ils sont forcés, pour être compris, de simuler une superfic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se chacun avoir la chance de trouver justement la conception de la vie qui lui permet de réaliser son maximum d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oyance que rien ne change provient soit d'une mauvaise vue, soit d'une mauvaise foi. la première se corrige, la seconde se comb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donc ce que vous voulez - mais soyez d'abord de ceux qui peuvent voulo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ssentiel et d'inappréciable dans toute la morale, c'est qu'elle est une contrainte prolong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la foi, on peut se passer d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une femme : ses voiles, ses pudeurs et ses mensonges lui appartiennent essentiel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te décerne des louanges, c'est que tu ne suis pas ta propre vie, mais celle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mi toutes les variétés de l'intelligence découvertes jusqu'à présent, l'instinct est, de toutes, la plus intellig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l'état dans lequel les hommes ont les plus grandes chances de voir les choses telles qu'elles ne s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ule est une somme d'erreurs qu'il faut corri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tes n'ont pas la pudeur de ce qu'ils vivent : ils l'exploi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a paix règne, l'homme belliqueux se fait la guerre à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bon n'est jamais sorti des reflets de l'esprit se mirant en lui-même. ce n'est que depuis que l'on s'efforce de se renseigner sur tous les phénomènes de l'esprit en prenant le corps pour fil conducteur, que l'on commence à progre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dépouillez pas la femme de son mys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ilosophie est à mes yeux un explosif effroyable qui met tout en d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 doit être passé maître dans l'art de deviner et dans l'art de s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aussi a son enfer : c'est son amour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une pensée qui rend courbe ce qui est droit, fait tourner ce qui est immob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 de santé par-ci, par-là, c'est pour le malade le meilleur rem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e nos vertus que nous sommes le mieux pun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ouvent il y a plus de bravoure à se retenir et à passer : pour se réserver pour un ennemi plus d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vertu a des privilèges, par exemple celui d'apporter au bûcher d'un condamné son petit fagot à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plupart des amours, il y en a un qui joue et l'autre qui est joué ; cupidon est avant tout un petit régisseur de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une voix forte dans la gorge, on est presque incapable de penser des choses subt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 nous faut changer d'opinion au sujet de quelqu'un, nous lui comptons cher l'embarras qu'il nous ca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solution chrétienne de considérer le monde comme laid et mauvais a rendu le monde laid et mauvai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