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abriel Garcia Marquez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principale d'un homme, c'est de savoir garder un se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écessité fait 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onte a mauvaise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s'écoule sans faire de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fou n'est fou tant que l'on se plie à ses r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aussi ça s'ap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talité nous rend invi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être du côté du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ffaires d'honneur sont des cases hermétiques auxquelles ont seuls accès les maîtres du dra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de nulle part tant qu'on n'a pas un mort dessous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seule minute de réconciliation mérite mieux que toute une vie d'am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oses ont une vie bien à elles ; il faut réveiller leur âme, toute la question est là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était seul à savoir alors que son cœur plein de vertiges était à jamais condamné à l'in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ami, avait-il coutume de dire alors, c'est celui qui vient de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e l'on aime devraient mourir avec toutes leurs aff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ce qui se fait au lit n'est immoral s'il contribue à perpétuer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malheur, l'amour devient plus grand et plus no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oublié qu'on ne devait lire que les livres qui nous obligent à les re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'est pas ce que l'on a vécu, mais ce dont on se souvient et comment on s'en souv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de médecine qui guérisse ce que ne guérit pas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rps humain n'est pas fait pour toutes les années que l'on pourrait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'une bonne vieillesse n'était rien d'autre que la conclusion d'un pacte honorable avec la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eurt pas quand on veut, mais seulement quand on p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ait quand il vieillit, car il commence à ressembler à son 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du mariage c'est qu'il meurt toutes les nuits après l'amour et qu'il faut le reconstruire tous les matins avant le petit déjeu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vient à nous lorsqu'elle ne sert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roman est une devinett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révolution est dans la merde, il faut manger de la merde avec 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de la vie publique, c'est d'apprendre à dominer la terreur, celui de la vie conjugale d'apprendre à dominer l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est une affaire d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xe c'est la consolation quand l'amour ne suff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lus grande gloire que de mourir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