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abrielle RO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tue les autres, tous, un petit peu. sur terre, c'est ce qu'on fait ; on tue le coeur des autre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haïr... il ne fallait pas être le plus grand savant pour connaître que c'est la pire souffrance d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ifficile de définir les choses vra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tin : une heure de décision, d'élan, d'enthousiasme, une heure qui rend à l'homme la fraîcheur de sa volonté ; un départ ; un début de voyag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dieu écoute-t-il quand on lui demande des choses qui plus tard ne feront plus notre affai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oie de l'homme doit être inépuisable, aucune vie ne serait jamais assez longue pour dire ce qu'à elle seule elle en peut cont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alent que l'on a profusion ne console pas de celui que l'on préférer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jamais dire que l'espoir est mort. ça ne meurt pas, l'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du présent n'est rien ; c'est la perte de l'avenir en soi qui est déchir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près tout, qu'y a-t-il dans l'existence de plus vrai qu'un miracl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t-être les lucioles ne vivent-elles que le temps de briller un instant d'un vif éclat. comme nous tous d'ailleur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oir un don, c'est un peu comme une malchance qui éloigne des autres, qui nous sépare de presque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qui sourient ou se parlent tout seuls nous paraissent toujours avoir des pensées que nous aimerions parta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n'est-elle pas cela justement, un sommeil sans obligation et sans pe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vouloir dévorer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ouleur est la monnaie de toute félic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quelque chose d'humiliant à être homme et à ne pas lutter contre le mal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comparable à la ré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ce que meurt un peu tous les jours ce qui fait notre joie de vivre, on ne doit pas en détacher d'avance son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bruit de soupir, d'inquiétudes, que fait le temps qui p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s les biens que nous recevons, aucun ne nous fait plus de mal malgré tout que les amis, avec leur confiance en nous, leur espoir... leur atte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ant de choses de nos vies persiste un élément imprécis, inexplicable, qui nous fait douter de leur ré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que l'on n'a pas été contenu en un regard, a-t-on la vie ? a-t-on la vie si personne encore ne nous a aimé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puni par où on a désiré,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pas uniquement en ce monde pour y accomplir ses tâches quotidiennes, mais aussi pour accorder de la place aux rêveries de l'âme qui l'élèvent et la repo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ns doute l'oeuvre naît-elle du tourment d'être homme ; mais encore faut-il à ce tourment l'illusion du moins de la duré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s'entendre entre mari et femme, entre collègues, entre amis, avec n'importe qui, entre les peuples, aux conférences de paix, il ne devrait y avoir que ce moyen : le sil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il est nourri de joies, plus le coeur est insati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l'usage que la justice s'appre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une grande personne, c'est avoir trop d'explications à donner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si c'est cela la vie : retrouver son enfance, alors, à ce moment-là, lorsque la vieillesse l'a rejointe un beau jour, la petite ronde doit être presque finie, la fête termi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e meilleur des hommes, l'argent n'est-il pas une pierre d'achoppement, un danger pour l'âme, une source de dureté souve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écrivain n'a vraiment besoin que d'une chambre tranquille, de papier et de soi-mêm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rvitude. c'est ça le téléphone. il sonne : tu accours. ou bien tu n'accours pas, mais tu te ronges les sangs de regrets ou de curiosité insatisfa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ime la vie, c'est alors qu'elle même nous aime le plus, comme par un prodige d'ente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sque tous les humains, au fond, sont nos amis, pourvu qu'on leur laisse la chance, qu'on se remette entre leurs mains et qu'on leur laisse voir le moindre signe d'amit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toujours souhaitable d'être celui à qui dieu par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rien comme d'être mal portant pour apprécier la vie ! il faut souffrir pour comprendre ; et comprendre, n'est-ce pas la plus grande richess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trouve trop difficile de pardonner le moindre manquement à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i est le pire : mourir trop jeune, ou vivre trop vieux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homme est rare et inimitable par ce que la vie a fait de lui ou lui d'elle ; sait-on comment tout cela se juxtapose, se mêle et se pénèt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à ce qu'on appelle l'âge mûr de l'homme : vivre des provisions amassées en ro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