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ad Elmaleh</w:t>
      </w:r>
    </w:p>
    <w:p>
      <w:pPr>
        <w:pStyle w:val="Normal"/>
        <w:bidi w:val="0"/>
        <w:spacing w:lineRule="auto" w:line="300" w:before="0" w:after="0"/>
        <w:ind w:left="0" w:right="0" w:hanging="0"/>
        <w:jc w:val="left"/>
        <w:rPr/>
      </w:pPr>
      <w:r>
        <w:rPr>
          <w:rFonts w:cs="Arial" w:ascii="Arial" w:hAnsi="Arial"/>
          <w:b w:val="false"/>
          <w:color w:val="000000"/>
          <w:sz w:val="20"/>
          <w:u w:val="none"/>
        </w:rPr>
        <w:t>- Quand j'étais petit, le rire était pour moi comme une langue, c'est dans notre culture, dans la famille. (...) En classe, il fallait toujours que je dise un truc drôle pour faire rire mes camara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oristes ne veulent pas que faire rire les gens, ils veulent que les gens les suivent et les 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qui ont de l'humour ou qui y sont sensibles sont plus ouvert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t'as peur... Tu te dis " faut pas que je tombe du tire-fesse ", en plus la piste sur laquelle tu glisses elle est un peu bissextile... Mais tu tombes du tire-fesse ! Et là, t'as un réflexe... Humain, certes ! Mais très bizarre... : Tu restes accroché au tru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tit oiseau si tu n'as pas d´ailes. Ahh ! Tu peux pas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44 ans, je veux retrouver les émotions de mes déb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le Maroc, c'est ma mère. La France, c'est ma femme et New York, c'est ma maît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encore, le bonheur, je ne sais pas ce que c'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des grimaces qui font peur aux enfants quand les parents ont le dos tourné. Je sais pas pourquoi je fais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IKEA, tu rentres le lundi, tu ressors le vendredi. C'est tellement grand que y'a même le décalage ho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donne un spectacle au Maroc, ce n'est pas facile, parce que je veux que ce soit nickel. C'est comme si tu présentais un show devant t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ais ? Quand tu cherches une rue dans ta voiture, tu la trouves pas... T'as un réflexe bizarre : tu baisses le son de la radi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scine le plus dans la chanson orientale c'est que des fois les mecs t'as l'impression qu'ils sont sur des autoroutes... Avec des virages de temps en temps, des p'tites nationales et des mon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enre cette fille un coup elle m'avait demandé : 'T'es né quand ?' J'lui avais dit le 19 avril et elle m'avait dit: 'Mon père le 9 Août ! C'est un siii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onctionne que comme ça. Je n'arrête jamais. J'ai toujours envie d'aller plus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êve Big, Worldwide et je l'ass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serein. Je suis toujours impatient et angoi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sur scène est ce qui m'apporte l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rné quatre films, j'adore le cinéma mais il ne m'apporte pas la jubilation, la folie, la transpiration, la peur, l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ore le cinéma mais il ne m'apporte pas la jubi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ène c'est vraiment ma m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j'en ai assez. Cela me rend moins heureux. J'ai adoré faire des films mais après avoir embrassé Sophie Marceau, je n'ai plus rien à y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x États-Unis, je me produis moi-même. L'argent gagné depuis vingt-deux ans sert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vous aussi quand vous allez à la station service vous voulez absolument arrondir le montant sur la pompe à es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arija est une langue malléable, c'est comme de la pâte à modeler et très imagée. J'aime beaucoup la darija et ça va bien avec l'hu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je ferai un spectacle entièrement en darija au Maro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telle expérience de dingue d'être chaque soir face au public. Rien ne peut remplacer ça, cette remise en question quotid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cton "Une de perdue, Dix de retrouvées" c'est des conneries ! Tu as deja vu dix nanas qui t'attendent en bas de chez toi ?! Tu leur dis : " vous êtes qui ? ". " Bah les filles du Dict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les gars, on va prendre des mesures un peu draconiennes ! J'veux voir du scotch partout moi ok ? Et s'ils continuent à faire les malins, on leur met du double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rentres chez toi et que t'es bourré, tu lances tes chaussures. Si elles reviennent, c'est que c'était pas l'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Where is Brian ? Et toi comme un con tu répondais sagement  Brian is in the kitchen Gad Elmaleh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ion reste le moyen de transport le plus sûr ! C'est ça oui et pourquoi les aéroports on appelle ça un termi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c il est là, les lunettes, le maillot de blond, les pieds au bord de la piscine, mais attention des pieds de blond nickels, pas des pieds où t'as 2 orteils qui se disent  Laisse moi tranq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il est taillé en V... comme moi mais à l'en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école, y'a plein de trucs qui servent à rien. Exemple : Racine carrée de 25 ? 5... Oui, et alors, ça t'as déjà sorti d'une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t d'un riche il a entendu : Tu veux une glace vanille chocolat pistache melon intérieur cuir double airbag ?. L'enfant d'un pauvre il a entendu : 'Tu veux une glace ? Ouais ? Et ben moi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e star française, ça ouvre évidemment des portes. Mais quand ça marche vraiment, quand les gens rient, c'est gén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le jour de la Saint-Valentin, si on assure pas, on va perdre tous les Miles qu'on a accumulé depuis le début de l'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du blond ils font du CO-LO-RI-AGE et ils dépassent PAS ! Alors que toi tes gosses, ils colorient tout autour du dessin et ils te disent " t'as vu papa j'suis pas rentr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ure d'été, l'heure d'hiver... En France on connaît tous ce débat, les français prennent ça très à coeur, avec cette grande discussion parmi tous les potes : 'Est-ce qu'on dort plus ou on dort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en sifflotant il te l'a montée (la bibliothèque), il a mis les livres dedans, il en a lu deux ! Et toi à chaque fois que tu montes une étagère, tu dis à ta femme  Ahhh t'a vu hein, alors, c'est moi ou c'est pas moi he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petit peu pompette. Je vais me faire une petite salade de saison. Est-ce qu'il me reste de la mâche de Rotterda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j'ai bu tellement d'eau que j'ai fait un coma hydrau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van, c'est sans doute formidable, mais pas pour moi. Sans ma névrose, j'ai trop peur de ne plus pouvoir cré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un tel succès pour Chouchou. J'étais assez prétentieux, mais pas à ce point-là ! Je me disais si je fais 2 millions d'entrées, je suis le roi du king du monde, mais 4 millions, merci le Dieu des en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y, dis donc, il est où ton sac ? Il est où ton sac Bob l'éponge ? J'entends pas il-est-où-ton-sac ? Papa te demande il est où ton sac ? Tu sais pas ? Tu le cherches tu le trouves tu me suis. Allez hop hop hop on n'a pas le temps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ond, il a pas lui, la feuille de salade coincée entre les dents. Non, il a un système autorotatif ou je sais pas quoi ce qu'il a dans la b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blond, ce n'est pas une couleur de cheveux, c'est un état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jour, est-ce que quelqu'un, que vous ne connaissez pas, vous a donné quelque chose? Moi je leur réponds : 'Monsieur même ceux que je connais très bien ils me donnent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ssez méfiant, j'ai toujours une longueur de re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rire, c'est mon point G à moi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