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alilé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écrite dans ce grand livre qui s'étend chaque jour devant nos yeux : l'univers. Mais on ne peut le comprendre si nous n'apprenons d'abord son langage et si nous ne comprenons les symboles avec lesquels il est 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thématique est une science dangereuse : elle dévoile les supercheries et les erreurs de calc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rien enseigner à autrui. On ne peut que l'aider à le découvrir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e peux pas tout enseigner à un homme ; tu peux seulement l'aider à le trouver en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certainement nocif pour les âmes de transformer en hérésie le fait de croire ce qui est prou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, c'est la lumière du soleil captive dans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de l'eau emplie d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ms et les attributs doivent être donnés selon l'essence des choses, et non l'essence des noms, puisque les choses viennent en premier et les noms en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rien apprendre aux gens. On peut seulement les aider à découvrir qu'ils possèdent déjà en eux tout ce qui est à 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ourtant, elle tourn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rencontré d'homme si ignorant qu'il n'eut quelque chose à m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père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orité d'un seul homme compétent, qui donne de bonnes raisons et des preuves certaines, vaut mieux que le consentement unanime de ceux qui n'y comprenn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, avec toutes ces planètes qui gravitent sous sa gouverne, prend encore le temps de mûrir une grappe de raisin, comme s'il n'y avait rien de plus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