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Gaston BACHELARD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oème est une grappe d'imag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ndividu n'agit que s'il éprouve un beso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venir, si tendu que soit notre désir, est une perspective sans profondeur. il n'a vraiment nulle attache solide avec le réel. c'est pourquoi nous disons qu'il est dans le sein de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noir est le refuge de la coul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Face au réel, ce qu'on croit savoir clairement offusque ce qu'on devrait sav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songes descendent parfois si profondément dans un passé indéfini, dans un passé débarrassé de ses dates, que les souvenirs nets de la maison natale paraissent se détacher de no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olonté de condamner emploie toujours l'arme qu'elle a sous la ma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que la volonté imagine trop pour réaliser assez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il s'agit d'écrire des sottises, il serait vraiment trop facile un gros liv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oiseau construirait-il son nid s'il n'avait son instinct de confiance au mond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être heureux, il faut penser au bonheur d'un 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anière dont on imagine est souvent plus instructive que ce qu'on imagi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ès l'époque secondaire, les mollusques construisaient leur coquille en suivant les leçons de géométrie transcendan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est une création du désir, non pas une création du beso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aleur d'une image se mesure à l'étendue de son auréole imagin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en tant qu'homme ne peut vivre horizontalement. son repos, son sommeil est le plus souvent une chu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 nouvelle vérité naît malgré l'évid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ort de l'eau est plus songeuse que la mort de la terre : la peine de l'eau est infin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ne continue pas à apprendre est indigne d'enseign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a solitude nocturne, vous voyez passer les mêmes fantômes. comme la nuit s'agrandit quand les rêves se fianc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mage ne peut être étudiée que par l'image, en rêvant les images telles qu'elles s'assemblent dans la rêver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vant une flamme, dès qu'on rêve, ce que l'on perçoit n'est rien au regard de ce qu'on imagi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veut voir. la curiosité dynamise l'esprit huma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réel n'est jamais ce qu'on pourrait croire, mais il est toujours ce qu'on aurait dû pens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llons chercher nos images dans l'oeuvre de ceux qui ont le plus longuement rêvé et valorisé la matière : adressons-nous aux alchimis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emps n'a qu'une réalité, celle de l'instant. autrement dit, le temps est une réalité resserrée sur l'instant et suspendue entre deux néa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grandes passions se préparent en de grandes rêveri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maginer, c'est hausser le réel d'un t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vant de penser, il faut étudier. seuls les philosophes pensent avant d'étudi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'est-ce que le vin ? c'est un corps vivant où se tiennent en équilibre les "esprits" les plus divers, les esprits volants et les esprits pondérés, conjonction d'un ciel et d'un terr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vec les êtres vivants, il semble que la nature s'essaie à la facticité. la vie distille et fil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vient un temps où l'esprit aime mieux ce qui confirme son savoir que ce qui le contredit. alors l'instinct conservatif domine, la croissance spirituelle s'arrê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fants, on nous montre tant de choses que nous perdons le sens profond de voir. voir et montrer sont phénoménologiquement en violente antithèse. et comment les adultes nous montreraient-ils le monde qu'ils ont perdu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forcer la nature à aller aussi loin que notre espr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tte ouverture au monde dont se prévalent les philosophes n'est-elle pas une réouverture au monde prestigieux des premières contemplati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cole polytechnique est aux mathématiques ce qu'est un dictionnaire de rimes à la poésie baudelairien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onnaissance s'élabore contre une connaissance antérieu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e va de soi. rien n'est donné. tout est constru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comprenons la nature en lui résist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expérience scientifique est une expérience qui contredit l'expérience commu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que l'imagination prenne trop pour que la pensée ait assez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lui qui trouve sans chercher est celui qui a longtemps cherché sans trouv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êtres cachés et fuyants oublient de fuir quand le poète les appelle par leur vrai nom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être privé de la fonction de l'irréel est un névrosé aussi bien que l'être privé de la fonction du rée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ensée doit commencer par un refus de la vie. la première pensée claire, c'est la pensée du né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aradis, à n'en pas douter, n'est qu'une immense bibliothèq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saurait y avoir de vérité première. il n'y a que des erreurs premiè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 connaissance est une réponse à une ques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orêt est un état d'â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être humain est une ruche d'et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magination trouve plus de réalité à ce qui se cache qu'à ce qui se mon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onquête du superflu donne une excitation spirituelle plus grande que la conquête du nécess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langage est aux postes de commande de l'imagina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aptitude ne reste une aptitude que si elle s'efforce de se dépasser, que si elle est un progrè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sommes dans un siècle de l'image. pour le bien comme pour le mal, nous subissons plus que jamais l'action de l'im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veut bien que ce qu'on imagine riche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visage humain est avant tout l'instrument qui sert à sédu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