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ston BACHEL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êt est un état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humain est une ruche d'e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ce au réel, ce qu'on croit savoir clairement offusque ce qu'on devrait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nges descendent parfois si profondément dans un passé indéfini, dans un passé débarrassé de ses dates, que les souvenirs nets de la maison natale paraissent se détacher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onté de condamner emploie toujours l'arme qu'elle a sous l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a volonté imagine trop pour réalis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s'agit d'écrire des sottises, il serait vraiment trop facile un gros l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eau construirait-il son nid s'il n'avait son instinct de confiance au mond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penser au bonheur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nière dont on imagine est souvent plus instructive qu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ontinue pas à apprendre est indigne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solitude nocturne, vous voyez passer les mêmes fantômes. comme la nuit s'agrandit quand les rêves se fian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e ne peut être étudiée que par l'image, en rêvant les images telles qu'elles s'assemblent dans la rêv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ant une flamme, dès qu'on rêve, ce que l'on perçoit n'est rien au regard d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eut voir. la curiosité dynamise l'esprit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est une grappe d'im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n'agit que s'il éprouve un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si tendu que soit notre désir, est une perspective sans profondeur. il n'a vraiment nulle attache solide avec le réel. c'est pourquoi nous disons qu'il est dans le sein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ir est le refuge de la c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l'époque secondaire, les mollusques construisaient leur coquille en suivant les leçons de géométrie transcend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e création du désir, non pas une création du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d'une image se mesure à l'étendue de son auréol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tant qu'homme ne peut vivre horizontalement. son repos, son sommeil est le plus souvent une ch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nouvelle vérité naît malgré l'évi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de l'eau est plus songeuse que la mort de la terre : la peine de l'eau est infi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n'est jamais ce qu'on pourrait croire, mais il est toujours ce qu'on aurait dû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chercher nos images dans l'oeuvre de ceux qui ont le plus longuement rêvé et valorisé la matière : adressons-nous aux alchim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'a qu'une réalité, celle de l'instant. autrement dit, le temps est une réalité resserrée sur l'instant et suspendue entre deux né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passions se préparent en de grandes rêver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aginer, c'est hausser le réel d'un t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e penser, il faut étudier. seuls les philosophes pensent avant d'étud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vin ? c'est un corps vivant où se tiennent en équilibre les "esprits" les plus divers, les esprits volants et les esprits pondérés, conjonction d'un ciel et d'un terr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s êtres vivants, il semble que la nature s'essaie à la facticité. la vie distille et fil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t un temps où l'esprit aime mieux ce qui confirme son savoir que ce qui le contredit. alors l'instinct conservatif domine, la croissance spirituelle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ants, on nous montre tant de choses que nous perdons le sens profond de voir. voir et montrer sont phénoménologiquement en violente antithèse. et comment les adultes nous montreraient-ils le monde qu'ils ont perd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forcer la nature à aller aussi loin que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ouverture au monde dont se prévalent les philosophes n'est-elle pas une réouverture au monde prestigieux des premières contempl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cole polytechnique est aux mathématiques ce qu'est un dictionnaire de rimes à la poésie baudelair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s'élabore contre une connaissance an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va de soi. rien n'est donné. tout est const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comprenons la nature en lui rési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expérience scientifique est une expérience qui contredit l'expéri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'imagination prenne trop pour que la pensée ait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trouve sans chercher est celui qui a longtemps cherché sans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cachés et fuyants oublient de fuir quand le poète les appelle par leur vrai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être privé de la fonction de l'irréel est un névrosé aussi bien que l'être privé de la fonction d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oit commencer par un refus de la vie. la première pensée claire, c'est la pensée du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radis, à n'en pas douter, n'est qu'une immense bibliothè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aurait y avoir de vérité première. il n'y a que des erreurs prem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onnaissance est une réponse à une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ans un siècle de l'image. pour le bien comme pour le mal, nous subissons plus que jamais l'action de l'i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eut bien que ce qu'on imagine rich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humain est avant tout l'instrument qui sert à séd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trouve plus de réalité à ce qui se cache qu'à ce qui se m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quête du superflu donne une excitation spirituelle plus grande que la conquête du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aux postes de commande de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ptitude ne reste une aptitude que si elle s'efforce de se dépasser, que si elle est un prog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