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 Christoph Lichtenberg</w:t>
      </w:r>
    </w:p>
    <w:p>
      <w:pPr>
        <w:pStyle w:val="Normal"/>
        <w:bidi w:val="0"/>
        <w:spacing w:lineRule="auto" w:line="300" w:before="0" w:after="0"/>
        <w:ind w:left="0" w:right="0" w:hanging="0"/>
        <w:jc w:val="left"/>
        <w:rPr/>
      </w:pPr>
      <w:r>
        <w:rPr>
          <w:rFonts w:cs="Arial" w:ascii="Arial" w:hAnsi="Arial"/>
          <w:b w:val="false"/>
          <w:color w:val="000000"/>
          <w:sz w:val="20"/>
          <w:u w:val="none"/>
        </w:rPr>
        <w:t>- Là où la modération est une erreur, l'indifférence est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eint une cible sur la fenêtre de son jardin, il peut être certain qu'on tirera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sens chez les jeunes, c'est la glace au prin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une valeur invariable alors que la douleur est une variable susceptible de croître indéfin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si doux ni si dur qu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on prêche dans les églises que les paratonnerres y sont inut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 homme, il y a un peu de tous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gré le plus haut jusqu'où puisse s'élever un esprit médiocre, mais pourvu d'expérience, c'est le talent de découvrir les faiblesses des hommes qui valent mieux qu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croire à des gens d'esprit que nous sommes ce que nous ne sommes point est plus difficile, dans la plupart des cas, que de devenir vraiment ce que l'on veut par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monde parviendra un jour à un raffinement tel qu'il sera aussi ridicule de croire en Dieu qu'aujourd'hui de croire aux fantô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des gens qui croient que tout ce qui se dit avec un visage sérieux est raison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en fermentation ; donnera-t-elle du vinaigre ou du vin, on l'ignore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rreur est humaine en ce sens aussi : les animaux ne se trompent que rarement ; jamais même - excepté les plus intelligents d'entre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réa l'homme à son image, dit la Bible ; les philosophes font le contraire, ils créent Dieu à la 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ompter au nombre des plus grandes découvertes faites tout récemment par la raison humaine l'art de juger les livres sans les avoir 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ympathie est une méchante aumô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archer sur deux jambes n'est pas naturel à l'homme, c'est quand même une invention qui lui fait 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n payé de retour, c'est question sans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caractérise le mieux la vraie liberté est son juste usage, et l'abus qu'on e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une langue à fond cela signifie connaître à fond le peuple qui la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ochers d'église - des entonnoirs renversés pour conduire les prières au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a deux yeux voit plus que la moitié d'une sph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inct de perpétuer la race a aussi perpétué une foule d'autr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n ce monde, devrait être shakespearien, Shakespeare l'a déjà en grande partie accomp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oissons sont muets, les poissonnières sont bavarde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dre conduit à toutes les vertus mais qu'est-ce qui conduit à l'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out aussi agréable d'écouter la musique qu'il est déplaisant d'en entendr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de gens qui lisent parce qu'ils sont trop paresseux pour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igion : une affaire du dim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c'est emprunter ; en tirer profit, c'est rembourser sa d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donne une heure à un condamné à mort, cette heure a la valeur d'une vi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hakespeare, un Newton, un Franklin, etc. Pourquoi sont-ils si peu nombreux, s'il est égal à Dieu de créer un génie ou un cré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it dans les rêves pourrait être utilisé afin de contribuer un peu à l'évolution du ro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j'ai permis au soleil de se lever plus tôt qu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n'a pas le pouvoir de modeler le monde à sa convenance, il a du moins celui de tailler des verres qui lui permettent de le faire apparaître à peu près comme il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pte-toi au monde, car ta tête est trop petite pour que le monde s'y ada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uis m'imaginer une époque où nos idées religieuses paraîtront tout aussi singulières que l'est pour nous l'esprit chevaleres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cogitant, ergo non su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du bruit, on choisit les petites gens, les tamb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ièce de trois sous vaut toujours mieux qu'une l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devait nommer les pays d'après les mots qu'on y entend d'abord, l'Angleterre s'appellerait "damn 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arfois des gens qui sont sourds jusqu'à ce qu'on leur coupe l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avait prononcer le mot "succulent" de telle manière qu'en l'entendant on avait l'impression de mordre dans une pêche m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uter ne signifie rien d'autre que d'être vigilant, sinon cela peut être dange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rire autrui n'est pas un art difficile tant qu'il est indifférent de faire rire pour son esprit, ou bien faire rire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 noie plus de gens dans les verres que dans les riv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pprendre, non point pour l'afficher, mais pour s'en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ègle d'or : si le petit rien que tu possèdes n'a, en lui-même, rien de particulier, au moins dis-le avec singul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profitable dans notre vie, généralement, personne ne nous l'a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 l'esprit comme de la musique ; plus on l'entend, plus on exige de subtiles nu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mne raconte à la terre les feuilles qu'elle a prêtées à l'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monde, on vit mieux en disant la bonne aventure qu'en disa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nos jours, trois pointes et un mensonge font un écri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réface pourrait être intitulée : paratonn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 dans le monde plus souvent matière à s'instruire qu'à se cons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casse les dents sur le noyau mange rarement l'a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 afin que je te 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uche qui veut échapper au piège ne peut être plus en sûreté que sur le pièg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est donc notre conception de Dieu sinon la personnification de l'inconcev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science de soi, nul n'est passé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donc que l'homme, sinon un faisceau confus de tuy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vrait apprendre à discerner entre ce qu'un homme pense par lui-même et ce qu'il pla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définitive, que l'homme est un être si libre que l'on ne peut lui contester le droit d'être ce qu'il croit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ègle d'or : ne pas juger les hommes d'après leurs opinions, mais d'après ce que leurs opinions font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aveugle, mais le mariag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n payé de retour est une question sans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rroquet ne fait jamais que parler sa langue ma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beaucoup en peu de mots signifie donner à reconnaître en peu de mots l'abondance de réflex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urdité est une bien triste chose et envoyer à la retraite un professeur qui la cultive en est une fort joy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de nos jours plus d'hommes de droit que de droit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vait changé sa bibliothèque comme on change sa veste ; après tout, les bibliothèques peuvent bien devenir trop étriquées ou trop larges pour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 homme gît une foule d'observations justes, seulement l'art réside à les savoir b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a religion soit appréciée de la masse, il faut nécessairement qu'elle garde quelque chose du haut goût de la supers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est l'une des plus méprisables formes de sot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ngleterre, un homme accusé de bigamie est sauvé par son avocat qui prouve que son client avait troi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 fait la femme de manière qu'elle ne puisse agir d'après ses principes, mais selon sa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animal domestique, c'est pourquoi il est à ce point corromp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trange de voir les hommes combattre si volontiers pour leur religion et vivre si peu volontiers selon ses précep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nouveau est rarement vrai ; ce qui est vrai est rarement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doué de talents que n'éveillent jamais que des circonstances fortu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 livrait au trafic d'opinions : il était professeur de philoso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matière de prophétie, l'interprète est souvent un homme plus important que le proph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tous les gens veulent arriver aussi tôt que possible, il faut nécessairement que la plus grande partie d'entre eux arrivent en re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t de comprendre une doctrine ne constitue pas une raison suffisante pour la croire vr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homme à son image, dit la Bible ; les philosophes font exactement le contraire en créant Dieu à la 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jeunes filles les plus douces, les plus modestes et les meilleurs sont toujours plus douces, modestes et meilleures lorsqu'elles se sont trouvées belles au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trange que les hommes se battent si volontiers pour la religion et vivent si peu volontiers selon ses règ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udire, c'est prier le 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res ne sont pas seulement le lieu où l'on s'aime soi-même mais aussi celui où l'on se h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la Bible peut-elle avoir nourri de gens, commentateurs, imprimeurs et rel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exactement le contraire s'appelle aussi imiter, c'est même expressément imiter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oint ardu de coucher quelque chose sur le papier quand déjà on l'a dans la pl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la plupart des hommes, l'incroyance en une chose est fondée sur la croyance aveugle en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faiblesses ne nous desservent plus dès lors qu'on les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demander sérieusement tous les soirs ce que le jour nous a fait apprendre de neu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arer quelqu'un à un flacon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que l'on écrit publiquement sur des péchés intimes, moi, j'ai entrepris d'écrire en cachette sur des péchés publi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qui jamais n'ont le temps sont ceux qui le moins accompl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rande partie du génie réside dans la capacité de tirer profit, pour soi et sa science, de tous les incident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livre et une tête se heurtent et que cela sonne creux, le son provient-il toujours du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défaut qu'ont les oeuvres excellentes est d'être habituellement à l'origine de plusieurs écrits exécrables ou médioc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doute nous ne battons plus la table contre laquelle nous nous cognons, mais pour des coups différents, quoique de nature analogue, nous avons inventé le mot destin, que nous nous entendons à accu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 homme avait tant d'intelligence qu'il n'était presque plus bon à rien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rès peu de choses que nous puissions connaître par les cinq sen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pective ne permet pas aux aveugles d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quelque chose de nouveau pour voir du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homme soit la plus noble créature du monde, on peut le déduire de ce qu'aucune autre créature ne l'a jamais contredit sur ce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porter à travers la foule le flambeau de la vérité sans roussir ici et là une barbe ou une perru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sez des mots comme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cherche la sagesse, le sot l'a trouv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dire quelque chose de spirituel pour tout et contr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fforce pas d'être trop fin pour éviter qu'un homme fin naturellement ne remarque par hasard que tu es, en réalité, comme tu aimerais qu'il f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l'on distingue plus de choses dans une langue par la raison, il devient plus difficile de la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un voeu est un plus grand péché que de le 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teau sans lame auquel manque le m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ong bonheur s'affaiblit par le fait même de sa du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homme vivrait heureux s'il s'occupait aussi peu des affaires d'autrui que des si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d'un homme de talent m'attriste toujours, puisque le monde en a plus besoin qu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blâmer, il faudrait toujours chercher à voir si l'on ne peut d'abord excu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proche souvent aux grands de n'avoir pas fait tout le bien qu'ils eussent pu dispenser. Ils pourraient bien répondre : songez seulement à tout le mal que nous eussions pu faire et dont nous nous sommes absten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elqu'un qui ne pense qu'au présent on pourrait dire : "Il n'a pas inventé l'immortalité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ariage apportait la paix, on devrait alors permettre aux grands de ce monde d'être biga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inventions de l'homme, je doute qu'aucune n'ait été aussi facile que celle du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riages doivent être une sorte de plat de viande puisqu'on les interdit les jours de jeû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cas de la sagesse est de tout accuser. Le dernier : de tout conci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ourrait composer une diète pour la santé de l'entend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homme est grand, plus il est coupable s'il ébruite les fautes de ceux qu'il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ant de génies de nos jours que l'on peut vraiment se réjouir lorsque le ciel nous envoie un enfant qui n'en est pas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plusieurs hommes l'art de faire des vers est le développement d'une maladie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découvert que les enfants à deux têtes sont loin d'avoir autant d'esprit que ceux qui n'en ont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vait en vérité que deux personnes au monde qu'il aimait ardemment : l'une était son plus grand flatteur et l'autre était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rface la plus passionnante de la terre, c'est, pour nous, celle du visag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tombeau reste toujours la meilleure fortification contre les tempêtes du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vous que le bon Dieu soit catholi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rsonnes prétendument exécrables gagnent à être connues de près, alors que les bonnes gens, elles, y perd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riste que l'on ne puisse voir les entrailles érudites des écrivains afin de découvrir ce qu'ils ont man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éricain qui, le premier, a découvert Colomb a fait une fâcheuse déc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qui doit l'immortalité à une statue est indigne, même d'une sta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vresse, comme la peinture, comporte une partie mécanique et une partie poétique ; l'amour aussi d'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ints sculptés ont eu beaucoup plus d'influence dans le monde que les saints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ombe est toujours la plus sûre forteresse contre les assauts du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ains que notre éducation trop soigneuse ne donne que des fruits n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raisonnable est une sale graine de délateur dévot et lâche, un garçon déraisonnable est beaucoup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fforce-toi de ne pas être de ton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oncourt davantage à la paix de l'âme que de n'avoir point d'opin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amoureux de soi a au moins l'avantage de ne point avoir trop de riv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un miroir. Si un singe s'y regarde, ce n'est pas l'image d'un apôtre qui appar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ne remplit pas le coeur remplit la bouche. J'ai plus souvent éprouvé cette vérité que son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insondable que le système de motivations derrière no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au contraire de la fièvre, commence par le chaud et finit par le fro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gardé dans le registre des maladies et n'y ai point trouvé les soucis ni les pensées tristes. Cela est fort in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selon nature que les animaux sans dents aient des cornes ; quoi d'étonnant alors, qu'il en aille souvent ainsi des vieill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obliger les hommes à leur façon, non à la n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ttre la dernière main à son oeuvre, c'est la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autre Messie naissait, il pourrait difficilement faire autant de bien que les imprimer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oiseaux les plus mal bigarrés qui chantent le plus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ien connu que les petits quarts d'heure sont plus longs que les quarts d'h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les animaux ne louchent-ils pas ? C'est là encore un privilège de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nchant de l'homme à considérer de petites choses comme importantes en a déjà produit des gra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un homme, le savoir avant la vertu ; pour une femme, la vertu avant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fforce-toi de pas être de ton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croire que tout a une cause, comme l'araignée tisse sa toile afin d'attraper les mouches, et le fait bien avant de savoir qu'en ce monde il existe des mou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iction certaine que l'on pourrait si l'on voulait est cause d'inertie chez maints bon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eine à croire qu'on parvienne un jour à démontrer que nous sommes l'oeuvre d'un être suprême et non pas, comme il semble, celle d'un être fort imparfait qui nous a fabriqués en guise de passe-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ort pas pour dormir, mais pour 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chose dont nous ne voyons ni les yeux ni les oreilles, très peu le nez et la tête, bref, notr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ien est l'animal le plus vigilant ; pourtant, il dort toute la jour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ître d'école ou un professeur ne peut élever des individus ; il n'élève que des espè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est plus utile, le soleil ou la lune ? La lune, bien entendu, elle brille quand il fait noir, alors que le soleil brille uniquement quand il fait c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bliers ne servent pas seulement à nous rappeler la fuite du temps, ils évoquent également la poussière que nous deviendrons un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nvier est le mois où l'on offre ses meilleurs voeux à ses amis. Les autres mois sont ceux où ils ne se réaliseront pa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