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 xml:space="preserve">Citations de George Bernard SHAW  </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ous partout, même dans les as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du bon sens est inné. avoir suffisamment de bon sens fait l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est un anesthésique qui permet de supporter l'opératio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pêché envers nos semblables, ce n'est pas de les haïr, mais de les traiter avec indifférence ; c'est là l'essence de l'in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pousse les hommes à n'importe quelle décision ext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ne sont jamais jeunes ; quelques personnes ne sont jamais vi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l'argent s'il faut travailler pour en a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gouvernement qui vole pierre pour payer paul dépend toujours du soutien de pa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as une pomme, que j'ai une pomme, et que l'on échange nos pommes, nous aurons chacun une pomme. mais si tu as une idée, que j'ai une idée et que l'on échange nos idées, nous aurons chacun deux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cite souvent, cela apporte du piment à ma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selon laquelle nous pensons change comme la mode selon laquelle nous nous habillons et pour la plupart des gens, il est difficile, sinon impossible, de penser autrement que suivant la mode de leur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c'est l'histoire d'un jeune homme et d'une jeune fille qui cueillent une fleur et reçoivent une avalanche sur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ossède ce don d'observation appelé vulgairement cynisme par ceux qui en sont dépourv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anglais peuvent survivre à leur cuisine, ils peuvent survivre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l'expression la plus parfaite du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gereux d'être sincère, à moins d'être également stup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humains sont les seuls animaux dont j'aie réellement 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savants : les spécialistes, qui connaissent tout sur rien, et les philosophes, qui ne connaissent rien sur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épendance vaut bien que l'on supporte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en sorte d'obtenir ce que vous aimez, sinon vous serez forcé d'aimer ce que vous obte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crifice de nous-mêmes nous permet de sacrifier les autres sans ho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déologue est quelqu'un qui s'est donné pour tâche de rendre l'homme meilleur qu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un stratagème qui dispense de réfléc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rnal : institution incapable de faire une différence entre un accident de bicyclette et l'effondrement de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cercle de famille un endroit où l'enfant est encerc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mour plus sincère que celui de la bonne ch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ordinaire, l'eau potable de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er la vie, c'est créer des enn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gagnent toujours à ne pas être lus : regardez nos class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secret, ce n'est pas d'avoir de bonnes ou de mauvaises manières, c'est d'avoir les mêmes manières vis-à-vis de toutes les créatures hum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clavage humain a atteint son point culminant à notre époque sous forme de travail librement salar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n'est pas une vertu, seulement de la pru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offensez votre prochain, il vaut mieux ne pas le faire à d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sortes de personnes à qui on ne peut demander du bon sens : un homme qui aime, une femme qui aime, une femme qui n'aim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lisent parce qu'ils sont trop paresseux pour réfléchir. le chemin de l'ignorance est pavé de bonnes éd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est un produit très nécessaire... il permet au parlement de prendre à onze heures du soir des décisions qu'aucun homme sensé ne prendrait à onze heures du m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lication du malheur de bien des gens, c'est qu'ils ont le temps de se demander s'ils sont heureux ou s'ils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tyre est la seule façon pour un homme de devenir célèbre sans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supposer qu'une femme déclare son amour à un homme au cours des cinq actes d'une pièce, celle-ci n'est monotone que s'il s'agit du même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spécialité est d'avoir raison quand les autres ont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c'est la vengeance du polt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sassinat est la forme la plus extrême de la cen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rofessions sont des conspirations contre les profa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consiste non à s'abstenir mais à ne pas le dés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imbécile fait quelque chose dont il a honte, il déclare toujours que c'est s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arrivent à quelque chose dans ce monde sont ceux qui se lèvent , qui recherchent les circonstances qu'ils désirent et qui, s'ils ne les trouvent pas, les cré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serait depuis longtemps heureuse si les hommes mettaient tout leur génie non à réparer leurs bêtises, mais à ne pas les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en ce monde, un homme a quelque chose à dire, la difficulté n'est pas de le lui faire dire, mais de l'empêcher de le dire trop s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s'inquiète de l'avenir jusqu'à ce qu'elle ait trouvé un mari, tandis qu'un homme ne s'inquiète de l'avenir que lorsqu'il a trouvé 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ssimiste ? un homme qui en veut à tous les autres hommes parce qu'il les trouve aussi dégoûtants que l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modérément honnête avec une femme modérément fidèle, tous deux buveurs modérés, dans une maison modérément saine, voilà le vrai type de la classe bourge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rchitectes dissimulent leurs erreurs sous du lierre, les médecins sous la terre et les cuisinières sous de la mayonn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is ma célébrité au fait que je pense une ou deux fois par se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de mon mieux pour être part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truffée d'erreurs est plus honorable et surtout plus utile qu'une vie passée à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belle chose la jeunesse ! quel crime de la laisser gâcher par les jeu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anque vous prête un parapluie quand il fait beau et vous le reprend quand il pl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rudit est un paresseux qui passe son temps à étudier. prenez garde à ses erreurs : elles sont plus dangereuses que ses lacu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de certaines conversations, c'est que les causeurs y parlent trop haut pour que leurs propos puissent nous en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illards sont dangereux : ils se moquent bien de ce qui peut arriver après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volutionnaire est celui qui désire mettre au rancart l'ordre social existant, afin d'en essayer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 décrit toujours inconsciemment lui-même quand il décrit quelqu'un d'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mour idéal, c'est celui qui est mené par la po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pas un long événement imprév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a prison sur le collège, c'est qu'en prison on n'est pas obligé de lire les livres écrits par les geô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nos jours, l'homme du monde est celui qui a assez d'argent pour faire ce que feraient tous les sots, s'ils en avaient les moyens : c'est-à-dire consommer sans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est la conspiration du silence de l'impu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sont mes amis... et je ne mange pas m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âtiment d'un menteur n'est pas qu'on ne le croit pas, c'est qu'il ne peut croir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u succès est d'offenser le plus grand nombre possible de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erversions sexuelles, la chasteté est la plus dange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m'impressionne pas, j'ai moi-même, en effet, l'intention bien arrêtée de mourir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heures qui sont précieuses, ce sont les min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rits supérieurs comprennent toujours difficilement qu'ils soulèvent des fureurs en faisant ressortir les stupidités de gens relativement bor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implique responsabilité. c'est là pourquoi la plupart des hommes la redou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de bonheur ! il n'est pas d'homme capable de l'endurer : ce serait l'enfer su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eut grimper aux plus hauts sommets, mais il ne peut s'y tenir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e soldat est l'art du lâche ; c'est l'art d'attaquer sans merci quand on est fort, et de se tenir loin du danger quand on est faible ; voilà tout le secret de la vic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omme accepte d'obéir à l'autorité accréditée, moins il accepte qu'une personne sans autorité accréditée lui donne des or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éteindre le remords, il n'est que de renouveler souvent l'acte qui l'a fait 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mocratie est une technique qui nous garantit de ne pas être mieux gouvernés que nous le mérit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u commun ne prient guère, ils mendient un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veux être fort comme un boeuf, mange comme le boeuf - et pas du boeuf...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ctionnaire est comme une montre ; il vaut mieux en avoir un mauvais que pas du tout, mais le meilleur n'est jamais tout à fait exa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c'est être capable de compter sur le comportement que les autres au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désire une vie de bonheur avec une belle femme ressemble à celui qui veut jouir du goût du vin en ayant la bouche toujours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z aux femmes le droit de vote et dans cinq ans, vous aurez un impôt sur les céliba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ne consiste pas à ne jamais faire d'erreur mais à ne jamais faire la même erreur deux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gleterre et l'amérique sont séparées par la même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nez garde à l'homme dont le dieu est dans les 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adence ne peut trouver d'agents que lorsqu'elle porte le masque du prog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me est le magasin de détail du magasin de gros que nous appelons loi pé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constance des femmes que j'aime n'a d'égale que l'insupportable constance des femmes qui m'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de dieu est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it rien et croit tout savoir. cela présage indubitablement une carrièr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grandes vérités commencent par être des blasph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admiré le courage des dompteurs. dans une cage, ils sont à l'abri des hom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une femme, c'est surestimer la différence qui existe entre une femme et 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délité n'est pas plus naturelle à l'homme que la cage au tig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éthode est de prendre le plus de soucis possible pour trouver la chose qu'il faut dire, et ensuite de la dire avec une légèreté ext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e vaut rien pour l'homme qui a plus que le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assez temps de penser à l'avenir quand il n'y a plus d'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homme n'est l'égal d'une femme, si ce n'est avec un tisonnier et une paire de souliers à clous. et encore, même ainsi, ne l'est-il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conduire comme si on était au ciel, où il n'y a pas de voiture de troisième classe et où une âme en vaut 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érocité est la caractéristique des taureaux et autres végétar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ègle d'or, c'est qu'il n'y a pas de règles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e plus inquiet d'une prison est le dire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des ne sont après tout que des épidémies provo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y avait pas les socialistes, le socialisme gouvernerait le monde 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n'ont jamais allégé le fardeau de la tyrannie, elles l'ont seulement transféré sur une autre épa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nglais voit de la vertu là où il n'y a que de l'incon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urir après les femmes n'a jamais fait de mal à personne. c'est les rattraper qui es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avoir entendu un certain nombre de récitals de piano, rien ne me détend plus que de m'asseoir dans le fauteuil du dentiste et de me faire plomber quelqu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vie, sinon une série de folies inspir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eut, agit. celui qui ne peut pas, 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est une tentation insuff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inorité a quelquefois raison, la majorité a toujour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ans domicile est un vagabond : un homme avec deux domiciles est un liber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notre époque, on se refuse à croire que le plomb puisse être transformé en or... jusqu'au moment où on reçoit la facture du plomb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eur que nous ne devions rendre le monde honnête avant de pouvoir dire honnêtement à nos enfants que l'honnêteté est la meilleur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dramatiques sont aussi creux qu'il est possible de l'être sans s'écrouler phys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du monde dit non, cela veut dire peut-être ; quand elle dit peut-être, cela veut dire oui ; et quand elle dit oui, ce n'est pas une femm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sport que j'aie jamais pratiqué, c'est la marche à pied, quand je suivais les enterrements de mes amis sport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finir sa vie dans les bras d'une femme que dans les deux bras d'un fauteu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et une femme sont mariés, ils ne font plus qu'un. la première difficulté est de décider leq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éricains sont heureux quand ils peuvent ajouter une maisonnette à leur ga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dieu a créé l'homme et la femme, il a bêtement oublié d'en déposer le brevet, si bien que maintenant le premier imbécile venu peut en faire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longtemps que nous aurons des prisons, peu importe par qui les cellules sont occup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être anarchiste à seize ans, c'est manquer de coeur. l'être encore à quarante ans, c'est manquer de ju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guerre, le courage et l'impétuosité sont de bons serviteurs. mais ce sont de mauvais maî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nomination d'une petite minorité corrompue, la démocratie substitue l'élection par une masse incompé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beaucoup plus largement se passer des hommes que des femmes, c'est pourquoi c'est eux qu'on sacrifie dans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iracle, c'est un événement qui crée la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is pas aux autres ce que tu voudrais qu'ils te fassent. leurs goûts peuvent différer des t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animal qui rougisse ; c'est d'ailleurs le seul animal qui ait à rougir de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ns sana in corpore sano est une maxime absurde. le corps est le produit de l'esprit s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saie pas d'être immortel, tu serais voué à l'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on peut arriver au paradis une demi-heure avant que le diable sache qu'on est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amour réclame seulement un peu de sottise et beaucoup de curi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sassinat sur l'échafaud est la forme la plus exécrable d'assassinat, parce qu'il est investi de l'approbation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 cesse pas d'être gaie parce que quelqu'un meurt, tout comme elle ne cesse pas d'être sérieuse quand les gens r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rouver des choses obscènes dans tous les livres sauf dans l'annuaire du télépho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façon de plaisanter, c'est de dire la vérité. c'est la plaisanterie la plus drôl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achement de la femme pour l'homme, c'est l'attachement du policier pour son prison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whisky est une mauvaise chose, surtout le mauvais whisky.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éissance simule la subordination, exactement comme la crainte de la police simule l'honnêt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seule religion, bien qu'il y en ait des centaines de ver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evons envisager en face le fait que la société est fondée sur l'intol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latte réellement un homme, c'est qu'on le juge digne d'être flat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pour son bien, je ne veux obliger personne à me considérer comme son auteur favo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voyez les choses et vous dites : pourquoi ? moi, je rêve de choses qui n'ont jamais existé et je dis : pourquoi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tié, c'est l'éboueur de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triotisme est votre conviction que ce pays est supérieur à tous les autres, parce que vous y êtes 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désire tuer un tigre, il appelle cela sport ; quand un tigre désire le tuer, il appelle cela féro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se familiariser avec un sujet, c'est de lui consacrer un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st jamais accompli grâce à un homme 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peech, c'est comme un adultère. n'importe quel imbécile peut le commencer. le finir exige une autre habil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ent les cartouches dans une bataille ? moi, à la place, j'emporte toujours du chocol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ciel, un ange n'a rien d'exception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 n'est pas se trouver, c'est se 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oujours la foi. mais ce que nous attendions de dieu, nous l'attendons aujourd'hui de la science médic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on ne saurait être bien redoutable. il n'a pas d'idéal, pas de religion, pas d'opinion politique, pas de courtoisie, pas d'édu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plus dangereux d'être un saint qu'un conqué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fait quelque chose, on a contre soi, ceux qui voulaient le faire à votre place, ceux qui voulaient faire le contraire et ceux qui voulaient qu'on ne fasse rien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x nobel, c'est une bouée de sauvetage lancée à un nageur qui a déjà atteint la 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çon la plus sûre de ruiner un homme qui ne sait pas gérer son argent est de lui en donner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est né de l'union de deux vieux désirs : le désir de danser, et celui d'entendre une histoire. la danse est devenue déclamation, et l'histoire, situ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is pas bien pourquoi les hommes qui croient aux électrons se considèrent comme moins crédules que les hommes qui croient aux a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du succès au théâtre tiennent en deux articles. article premier : elles n'ont pas changé depuis deux mille ans. article deux : personne ne les conn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raisonnable s'adapte au monde ; l'homme déraisonnable s'obstine à essayer d'adapter le monde à lui-même. tout progrès dépend donc de l'homme dé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olescence est l'âge où les enfants commencent à répondre eux-mêmes aux questions qu'ils 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enseignant ce qu'il ne sait pas à quelqu'un qui n'a aucune aptitude pour l'apprendre, lui donne un diplôme, ce dernier a complété son éducation d'homme comme 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les économistes se tenaient par la main, ils n'arriveraient même pas à une concl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produire un livre, seuls l'auteur et le libraire sont nécessaires. sans parasites intermédi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ison familiale est une prison pour les jeunes filles et une maison de correction pour l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est un peu spécialiste est, dans le sens strict du mot, un idi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pas apprécier ce qu'on a, il vaut mieux avoir ce qu'on peut appré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n'avez pas plus le droit de consommer le bonheur sans le produire que de consommer la santé sans la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ypocrisie est l'hommage que la vérité paie à l'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nous appelions des brutes eurent leur revanche quand darwin nous prouva qu'ils étaient nos cou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noie, on pense à sa famille qui va se demander d'abord pourquoi on est en retard pour le thé et ensuite ce qui va se passer étant donné qu'on n'a pas fait de testa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es maux et le plus pire des crimes, c'est l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ays est la seule nation au monde où il y a autant de problèmes qu'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pare souvent le mariage à une loterie. c'est une erreur car, à la loterie, on peut parfois gagn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