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 Eli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colter plus de roses, il suffit de planter plus de ros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trop tard pour devenir ce que nous aurions pu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imaux sont des amis tellement agréables - ils ne posent jamais de questions, ils ne font aucune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 soit l'homme qui, n'ayant rien à dire, s'abstient d'en administrer la preuve en paro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agissent sur nous tout autant que nous agissons sur 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nie pas que les femmes soient stupides ; Dieu Tout Puissant les fit l'ég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st comme les autres femmes. Elle croit que deux et deux feront cinq si elle pleure assez longtemps et fait assez d'his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z bien vos paroles et vous trouverez que, lors même que vous n'avez aucun motif d'être faux, il est très difficile de dire l'exact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heureuses, comme les nations heureuses, n'ont pa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ctions sont comme nos enfants, qui vivent et agissent en dehors de notre propr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rreur vigoureuse et vigoureusement cultivée entretient du moins les germe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ifférence de goût en matière de plaisanteries gât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end parfois comme une mauvaise habitude d'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volontiers meilleurs pour les bêtes qui nous aiment que pour les femmes qui nous aiment. Est-ce parce que les bêtes ne parlent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it soi l'homme qui, n'ayant rien à dire, s'abstient de le démontrer à haut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ous juge tous entiers et d'un regard, et non pas comme les hommes, sur des sentiments et des actes iso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