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eorge Elio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récolter plus de roses, il suffit de planter plus de rosi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 même que vous n'avez aucun motif d'être faux, il est très difficile de dire l'exacte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jamais trop tard pour devenir ce que nous aurions pu 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imaux sont des amis tellement agréables - ils ne posent jamais de questions, ils ne font aucune cr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actions sont comme nos enfants, qui vivent et agissent en dehors de notre propre vol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erreur vigoureuse et vigoureusement cultivée entretient du moins les germes de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éni soit l'homme qui, n'ayant rien à dire, s'abstient d'en administrer la preuve en parol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actions agissent sur nous tout autant que nous agissons sur 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nie pas que les femmes soient stupides ; Dieu Tout Puissant les fit l'égal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 est comme les autres femmes. Elle croit que deux et deux feront cinq si elle pleure assez longtemps et fait assez d'histo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aminez bien vos paroles et vous trouverez que, lors même que vous n'avez aucun motif d'être faux, il est très difficile de dire l'exacte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heureuses, comme les nations heureuses, n'ont pas d'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différence de goût en matière de plaisanteries gâte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rend parfois comme une mauvaise habitude d'être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volontiers meilleurs pour les bêtes qui nous aiment que pour les femmes qui nous aiment. Est-ce parce que les bêtes ne parlent pa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énit soi l'homme qui, n'ayant rien à dire, s'abstient de le démontrer à haute vo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nous juge tous entiers et d'un regard, et non pas comme les hommes, sur des sentiments et des actes isol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