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 Hage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t la tristesse vont de pa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