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ORWEL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tellectuels sont portés au totalitarisme bien plus que les gens 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, c'est la paix, la liberté c'est l'esclavage, l'ignorance c'est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de la publicité, c'est agiter un bâton dans l'auge à coch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atiqué avec sérieux, le sport n'a rien à voir avec le fair-play. Il déborde de jalousie haineuse, de bestialité, du mépris de toute règle, de plaisir sadique et de violence ; en d'autres mots, c'est la guerre, les fusils en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ourrions bien nous apercevoir un jour que les aliments en conserve sont des armes bien plus meurtrières que les mitraill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génération se croit plus intelligente que la précédente et plus sage que la suiv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angage politique est destiné à rendre vraisemblables les mensonges, respectables les meurtres, et à donner l'apparence de la solidité à ce qui n'est que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assez de causes réelles de conflits pour ne pas les accroître en encourageant les jeunes gens à se lancer des coups de pied dans les tibias au milieu de rugissements de spectateurs en fu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scours politique est destiné à donner aux mensonges l'accent de la vérité, à rendre le meurtre respectable et à donner l'apparence de la solidarité à un simple courant d'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livres sont ceux qui racontent ce que l'on sait déj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ssédez rien, en dehors des quelques centimètres cubes de votre crâ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séquences d'un acte sont incluses dans l'act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, c'est la liberté de dire que deux et deux font quatre. Lorsque cela est accordé, le rest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ime de penser n'entraîne pas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animaux sont égaux, mais il y a des animaux plus égaux que d'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nstitue l'essence d'être un être humain, c'est de ne pas rechercher la perf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çon la plus rapide de mettre fin à une guerre est de la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idées d'une telle absurdité que seuls les intellectuels peuvent y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écrivain s'engage dans la politique, il doit le faire en tant que citoyen, en tant qu'être humain, et non pas en tant qu'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