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 S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faux, ambitieux, vaniteux, égoïstes, et le meilleur ne vaut pas le diable, c'est bien tr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est le parfum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mpagne aide à l'émervei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drais mourir par curio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juger les sentiments par des actes plus que par des paro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est content, plus on est gourmand de féli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gare engourdit le chagrin et remplit les heures solitaires d'un million de choses agré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ceptions ne tuent pas et les espérances font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gare est le complément indispensable de toute vie oisive et élég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plus prude que celui qui a un secret à ca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rionnettes n'amusent que les enfants et les gens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efs-d'oeuvre ne sont jamais que des tentatives heur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peu d'esprit qu'ait une femme, elle en a toujours plus qu'un collég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 bon coeur n'est jamais s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ressemble tant à un honnête homme qu'un coquin qui connaît son mé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la santé, pas de clairvoyance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vez, pendant que vous avez du génie, pendant que c'est le dieu qui vous dicte, et non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a un peu usé ses émotions est plus pressé de plaire que d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'endort pas les grandes douleurs, mais il les assoup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vrai bonheur dans l'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grin d'enfant et rosée du matin n'ont pas de du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de la vie champêtre a été de tout temps l'idéal des villes et même celui des c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pas seulement corps, ou seulement esprit ; nous sommes corps et esprit tout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d'un ami, c'est la nôtre, comme la vraie vie de chacun est celle de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ccepte en réalité la vieillesse et la mort qu'à l'heure où elles arr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cherche et c'est le coeur qui tro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n'embellit que le coeur de l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z-vous remarqué comme on est bête, quand on est beaucoup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est trop simple, il faut y arriver toujours par le compliq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une démonstration dont la nature est la pr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ne doit rien exiger de celui qui n'attend rien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