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 WASHINGT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d'hommes ont la vertu de savoir r&amp;eacute;sister au plus off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rendre d&amp;eacute;pendant d'une arm&amp;eacute;e est, assur&amp;eacute;ment, s'appuyer sur un b&amp;acirc;ton bris&amp;eacute;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ouvoir arbitraire est tr&amp;egrave;s facilement &amp;eacute;tabli sur les ruines d'une libert&amp;eacute; malmen&amp;eacute;e par le d&amp;eacute;so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d'hommes, si vertueux soient-ils, r&amp;eacute;sistent au plus off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coucher de bonne heure et se lever matin procure sant&amp;eacute;, fortune et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polis envers tous, mais intimes avec peu ; et choisissez-les bien avant de leur faire confi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, cette petite &amp;eacute;tincelle de feu di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poste o&amp;ugrave; un homme peut servir son pays est hono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&amp;eacute; est une plante qui cro&amp;icirc;t vite, une fois qu'elle a pris rac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scipline est l'&amp;acirc;me d'une arm&amp;eacute;e. Elle rend impressionnante les nombres r&amp;eacute;duits, procure la r&amp;eacute;ussite au faible, et la consid&amp;eacute;ration &amp;agrave;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