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BATAI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sexuel est dans le temps ce que le tigre est dans l'esp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science sans scandale est une conscience alié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est le désir mais ouvert à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nimaux et les hommes font tourner la terre en coï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poésie est en dehors des l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pire ou plus loin que le mal. c'est l'innocence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est l'idée faible que dieu nous donne volontairement de lui-mê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olupté excessive agrandit le coeur, le dévaste et l'oblige à la du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, le plus violemment, nous révolte,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, je l'ai, lentement, voulu montrer, c'est l'enfance enfin retrouv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nseigne l'art de tourner l'angoisse en dél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aimé dans ce monde dissous est devenu la seule puissance qui ait gardé la vertu de rendre à la chaleur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est humain dans la mesure où il se rév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parente immobilité d'un livre nous leurre : chaque livre est aussi la somme des malentendus dont il est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a cette exigence : ou son objet t'échappe ou tu lui échappes. s'il ne te fuyait pas, tu fuirai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 l'essentiel, ou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ésignerai par le mot mystère ce que d'ordinaire on appell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'on aime guère est plus supportable si l'on fait l'amour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communication plus intense dans l'échange immédiat à base de générosité que dans la jouissance immédia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erche une fêlure, une fêlure pour être bri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eux choses l'une : ou la parole vient à bout de l'érotisme, ou l'érotisme viendra à bout de la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, évidemment,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meure en nous comme un défi au monde même qui lui dérobe infiniment son ob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seul répond toutes les fois qu'est posée la question dernière sur la vi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arche à l'aide des pieds, je philosophe à l'aide des sots. même à l'aide des philosop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le saut du possible dans l'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"meurt" pas de n'être qu'un homme ne sera jamais qu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elle plaisanterie possède une vertu que les représentations habituelles ne possèdent pas : elle brise le cercle des notions conscienci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en jeu, dans l'érotisme, c'est toujours une dissolution des formes constitu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rotisme est dans l'approbation de la vie jusque dans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lat de la poésie se révèle hors des moments qu'elle atteint dans un désordre d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la même chose que l'humilité : c'est toujours le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 suppose le désir de communi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u est la tentation du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livre est aussi la somme des malentendus dont il est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sont inachevés l'un par rapport à l'autre, l'animal par rapport à l'homme, ce dernier par rapport à dieu, qui n'est inachevé que pour être imagi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un sens le cadavre est la plus parfaite illustration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oblige d'écrire, j'imagine, est la crainte de devenir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ême que l'horreur est la mesure de l'amour, la soif du mal est la mesure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ouvons ajouter au langage impunément le mot qui dépasse les mots, le mot dieu ; dès l'instant où nous le faisons, ce mot se dépassant lui-même détruit vertigineusement ses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urions plus rien d'humain si le langage en nous était en entier serv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sans doute est le possible le plus loint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ie abaisse davantage qu'il n'élève ; l'idée du génie empêche d'être simple, engage à montrer l'essentiel, à dissimuler ce qui décevrait : il n'est pas de génie concevable sans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onde qui ne peut pas être aimé à en mourir - de la même façon qu'un homme aime une femme - représente seulement l'intérêt et l'obligation au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