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Georges BERNANOS</w:t>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erceau est moins profond que la tomb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euples ne peuvent se passer d'honneur, nous paierons cher d'avoir cru en nous plutôt qu'en l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plaît qu'aux sots, qu'on rass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cent mille recettes pour cacher ou déformer la vérité, mais il n'y a qu'une manière de la dire - c'est un grand avantage pour les ment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st de véritable déception que de ce qu'on ai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ratés ne vous rateron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voulons tout ce que dieu veut, mais nous ne savons pas que nous le voulons, nous ne nous connaissons pas, nous ne rentrons en nous que pour mourir, et c'est là qu'il nous atten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émon de notre coeur s'appelle "a quoi bon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tre capable de trouver sa joie dans la joie de l'autre : voilà le secret du bonh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pinion moyenne des hommes moyens est une plante fragile, faite pour les beaux jours, et qui se flétrit au premier souffle de la tempê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démocraties ne peuvent pas plus se passer d'être hypocrites que les dictatures d'être cyniqu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eut faire très sérieusement ce qui vous amuse, les enfants nous le prouvent tous les jo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umilité épargne les affres de l'humili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 tous les embarras de l'âge, l'expérience n'est pas le moi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beau de s'élever au-dessus de la fierté. encore faut-il l'attei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tre informé de tout et condamné ainsi à ne rien comprendre, tel est le sort des imbéci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nneur d'un peuple appartient aux morts et les vivants n'en ont que l'usufru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curieux sont toujours dupes de leur curiosité. ils expliquent tout et ne comprennent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iberté pour quoi fair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va jamais jusqu'au fond de sa solitu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goût du suicide est un don, un sixième sens, je ne sais quoi, on naît avec.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iable, voyez-vous, c'est l'ami qui ne reste jamais jusqu'au b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al, comme le bien, est aimé pour lui-même et serv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rsonne ne vous empêche de calculer la procession des équinoxes ou de désintégrer les atomes. mais que vous servira de fabriquer la vie même, si l'on a perdu le sens même de la vi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de ce temps a le coeur dur et la tripe sensi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e la voix peut cacher, le regard le liv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imbéciles sont travaillés par l'idée de rédemp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seul mensonge fait plus de bruit que cent vérit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sont les démocrates qui font les démocraties, c'est le citoyen qui fait la républ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udacieux préfère son risque à la vie, et même à la glo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échappe pas au ridicule par une affectation de grav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orce et la faiblesse des dictateurs est d'avoir fait un pacte avec le désespoir des peup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 cherche la vérité de l'homme doit s'emparer de sa doul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ami, rien qu'un ami, c'est aussi précieux qu'une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ans tout homme une énorme capacité de résignation, l'homme est naturellement résigné. c'est d'ailleurs pourquoi il d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pérance est la plus grande et la plus difficile victoire qu'un homme puisse remporter sur son â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cience ne saurait être rendue responsable de l'illusion des imbéciles qui prétendent, on ne sait pourquoi, qu'elle doit assurer leur bonh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n est peu d'entre nous qui n'aient été tentés à un moment donné de prendre pour la paix de leur conscience le confort et la sécurité de leur derri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nous préserve aussi des saints. trop souvent ils ont été une preuve pour l'eglise avant d'en devenir la glo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monde gagné pour la technique est perdu pour la liber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asse des catholiques que nous voyons à la messe chaque dimanche ne désire, au fond, savoir de la religion que ce qui peut les confirmer dans la bonne opinion qu'ils ont d'eux-mê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flatte pas le peuple qui ve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n'apporte aucune désillusion, la vie n'a qu'une parole, elle la ti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pérance est un risque à cour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nticléricalisme, comme la vérole, a d'abord été chez nous une maladie bourgeoi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une bourgeoisie de gauche et une bourgeoisie de droite. il n'y a pas de peuple de gauche ou de peuple de droite, il n'y a qu'un peup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pas que les chrétiens soient moins nombreux, c'est que le nombre des chrétiens médiocres augme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exige tôt ou tard le plus fort, ce n'est pas qu'on soit à ses côtés mais dess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 dit conservateur dit surtout conservateur de so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sommes comme des dés dans la main du bon dieu, au creux de sa main. et il attend peut-être encore un peu pour nous jeter sur la t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c'est bien malaisé à définir. admettons que ça reste un enfant. gentil et câlin à ses heures, mais plein de vic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médiocres n'hésitent pas une seconde à faire payer cher aux incrédules leurs propres incertitud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lus dangereux de nos calculs sont ceux que nous appelons des illus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autres, hélas ! c'est n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répète une fois de plus qu'un polémiste est amusant jusqu'à la vingtième année, tolérable jusqu'à la trentième, assommant vers la cinquantaine, et obscène au-delà.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désormais possible de renverser l'opinion comme un mécanicien de locomotive renverse la vap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a peur, on s'imagine avoir peur. la peur est une fantasmagorie du dém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que je n'aurai plus qu'une paire de fesses pour penser, j'irai l'asseoir à l'académie françai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vérités sont malades, les mensonges le sont auss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pectacle de l'injustice m'accable, mais c'est probablement parce qu'il éveille en moi la conscience de la part d'injustice dont je suis cap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peuple est pacifique aussi longtemps qu'il se croit assez riche et redouté pour installer sournoisement sa dictature économ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erveau de l'imbécile n'est pas un cerveau vide, c'est un cerveau encombré où les idées fermentent au lieu de s'assimiler, comme les résidus alimentaires dans un colon envahi par les toxin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onde est dévoré par l'enn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e connaître est la démangeaison des imbéci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se met aisément qu'à la place de ses éga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mporte ma vie ! je veux seulement qu'elle reste jusqu'au bout fidèle à l'enfant que je f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ura toujours des pauvres parmi vous, c'est pour cette raison qu'il y aura toujours des riches, c'est-à-dire des hommes avides et durs qui recherchent moins la possession que la puiss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i glissé cette lettre dans mon imitation, un vieux livre qui appartenait à maman, et qui sent encore la lavande, la lavande qu'elle mettait en sachet dans son linge, à l'ancienne mo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comprend absolument rien à la civilisation moderne si l'on n'admet pas tout d'abord qu'elle est une conspiration universelle contre toute espèce de vie intérie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st pas d'incident si négligeable où ne s'inscrit la volonté de dieu comme toute l'immensité du ciel dans une goutte d'ea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épris tourne vite à l'éloqu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venir est quelque chose qui se surmonte. on ne subit pas l'avenir, on le fa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emps passe, passe, et rien de ce que nous attendons n'arrive jamais. c'est peut-être parce que ce que nous attendons est déjà arrivé, mais dieu ne veut pas que nous le sach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haine qu'on se porte à soi-même est probablement celle entre toutes pour laquelle il n'est pas de pard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savoir risquer la peur comme on risque la mort, le vrai courage est dans ce ris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naît capable de plus de bien et de plus de mal que n'en sauraient imaginer les moralistes, car il n'a pas été créé à l'image des moralistes, il a été créé à l'image de di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nfer, c'est de ne plus aim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dée de grandeur n'a jamais rassuré la conscience des imbéci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e nous appelons hasard, c'est peut-être la logique de di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partir d'un certain âge, la gloire s'appelle la revanch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ieux vaut un mauvais caractère que pas de caractère du 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ptimisme est une fausse espérance à l'usage des lâches et des imbéci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Hélas ! c'est la fièvre de la jeunesse qui maintient le reste du monde à la température normale. quand la jeunesse se refroidit, le reste du monde claque des de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oi : vingt-quatre heures de doute... mais une minute d'espér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rsqu'un séducteur a fait le projet de jeter une honnête femme dans le vice, il commence par la faire rire de la vert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ntellectuel est si souvent imbécile que nous devrions toujours le tenir pour tel jusqu'à ce qu'il nous ait prouvé le contr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eule différence entre un optimiste et un pessimiste, c'est que le premier est un imbécile heureux et que le second est un imbécile tris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candale n'est pas de dire la vérité, c'est de ne pas la dire tout entière, d'y introduire un mensonge par omission qui la laisse intacte au dehors, mais lui ronge, ainsi qu'un cancer, le coeur et les entrail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éché entre en nous rarement par force, mais par ru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très difficile de se mépriser sans offenser dieu en n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onde moderne n'a pas le temps d'espérer, ni d'aimer, ni de rêv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ésespoir est la charité de l'enfer. il sait tout, il veut tout, il peut 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même avec la gloire qui est la plus belle chose humaine, est une chose vide et sans saveur quand on n'y mêle pas toujours absolument di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consciences se soulagent comme des ven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n déplaise aux imbéciles, la france ne sera méprisée dans le monde que lorsqu'elle aura finalement perdu l'estime d'elle-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refera pas la france par les élites, on la refera par la ba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meurs chaque nuit pour ressusciter chaque mat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Hasard dit-on. mais le hasard nous ressemble. la véritable humilité, c'est d'abord la déc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prendre, c'est déjà aim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etites choses n'ont l'air de rien, mais elles donnent la pai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 le péché qui nous dévore laisse à la vie peu de subst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eule de la prière peuvent sortir des larmes qui ne soient pas lâch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onde est au risque. le monde sera demain à qui risquera le plus, prendra plus fermement son ris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arle toujours du feu de l'enfer, mais personne ne l'a vu. l'enfer, c'est le froi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onde va être jugé par les enfa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ptimisme est un ersatz de l'espérance, qu'on peut rencontrer facilement partout, et même au fond de la boutei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manquer utilement à sa parole, encore faut-il avoir une parol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pleurer, parce que c'est la seule réponse efficace à certaines contradictions plus féroces, à certaines incompatibilités essentielles de la vie, simplement enfin parce que l'injustice existe, et qu'il est vain de la ni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les sages sont au bout de leur sagesse, il convient d'écouter les enfa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rsqu'un homme crie : "vive la liberté !" il pense évidemment à la sie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rien de plus sot qu'un journal, tout ce qu'on écrit de sincère est nia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chaque petite chose, il y a un an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l homme de prières a-t-il pourtant jamais avoué que la prière l'ait déçu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une guerre soit réellement juste, nul, je pense, ne saurait l'affirmer avant la paix. ce sont les paix justes qui font les guerres jus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iable est un grand artiste perdu par le goût du cocasse et du monstru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saurait être déçu sans être injus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difficulté n'est pas d'aimer son prochain comme soi-même, c'est de s'aimer soi-même assez pour que la stricte observation du précepte ne fasse pas tort au procha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Béni soit celui qui a préservé du désespoir un coeur d'enfant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acun de nous est tour à tour, de quelque manière, un criminel ou un sai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as de vérités moyenn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d'action mérite d'être jugé sur ses actes, ou plutôt sur leurs conséquences, qui sont le plus souvent bien différentes de celles qu'il avait prévu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mbécile est d'abord d'habitude et de parti pr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beaux militaires, depuis un siècle, remplissent merveilleusement leurs culottes, mais ils ne remplissent pas leur desti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plus facile que l'on croit de se haïr. la grâce est de s'oubli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idées sont comme les jolies filles : elles peuvent aussi mal tourn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dirait que les survivants de ces générations formées par le plaisir, en ne se refusant rien, ont appris à se passer de 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nous préserve des saint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notre dieu était celui des philosophes et des savants, même s'il se réfugiait au plus haut des cieux, notre misère l'en précipiterait.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7</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