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BERNANOS</w:t>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a jamais jusqu'au fond de s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du suicide est un don, un sixième sens, je ne sais quoi, on naît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voyez-vous, c'est l'ami qui ne reste jamais jusqu'au 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comme le bien, est aimé pour lui-même et ser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rceau est moins profond que la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ne peuvent se passer d'honneur, nous paierons cher d'avoir cru en nous plutôt qu'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laît qu'aux sots, qu'on ras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capable de trouver sa joie dans la joie de l'autre : voilà le secret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inion moyenne des hommes moyens est une plante fragile, faite pour les beaux jours, et qui se flétrit au premier souffle de la temp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mocraties ne peuvent pas plus se passer d'être hypocrites que les dictatures d'être cyn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faire très sérieusement ce qui vous amuse, les enfants nous le prouvent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ilité épargne les affres de l'humili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embarras de l'âge, l'expérience n'est pas le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 de s'élever au-dessus de la fierté. encore faut-il l'atte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informé de tout et condamné ainsi à ne rien comprendre, tel est le sort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eur d'un peuple appartient aux morts et les vivants n'en ont que l'usuf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urieux sont toujours dupes de leur curiosité. ils expliquent tout et ne comprenne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pour quoi f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de l'injustice m'accable, mais c'est probablement parce qu'il éveille en moi la conscience de la part d'injustice dont je suis ca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ple est pacifique aussi longtemps qu'il se croit assez riche et redouté pour installer sournoisement sa dictature écono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erveau de l'imbécile n'est pas un cerveau vide, c'est un cerveau encombré où les idées fermentent au lieu de s'assimiler, comme les résidus alimentaires dans un colon envahi par les tox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dévoré par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connaître est la démangeaison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met aisément qu'à la place de ses ég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mporte ma vie ! je veux seulement qu'elle reste jusqu'au bout fidèle à l'enfant que je 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toujours des pauvres parmi vous, c'est pour cette raison qu'il y aura toujours des riches, c'est-à-dire des hommes avides et durs qui recherchent moins la possession que la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glissé cette lettre dans mon imitation, un vieux livre qui appartenait à maman, et qui sent encore la lavande, la lavande qu'elle mettait en sachet dans son linge, à l'ancienne m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it conservateur dit surtout conservateur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comme des dés dans la main du bon dieu, au creux de sa main. et il attend peut-être encore un peu pour nous jeter sur la 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est bien malaisé à définir. admettons que ça reste un enfant. gentil et câlin à ses heures, mais plein de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diocres n'hésitent pas une seconde à faire payer cher aux incrédules leurs propres incertitu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dangereux de nos calculs sont ceux que nous appelons des illu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utres, hélas ! c'est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épète une fois de plus qu'un polémiste est amusant jusqu'à la vingtième année, tolérable jusqu'à la trentième, assommant vers la cinquantaine, et obscène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ésormais possible de renverser l'opinion comme un mécanicien de locomotive renverse la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peur, on s'imagine avoir peur. la peur est une fantasmagorie du dém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que je n'aurai plus qu'une paire de fesses pour penser, j'irai l'asseoir à l'académie franç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és sont malades, les mensonges le sont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quelque chose qui se surmonte. on ne subit pas l'avenir, on l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passe, passe, et rien de ce que nous attendons n'arrive jamais. c'est peut-être parce que ce que nous attendons est déjà arrivé, mais dieu ne veut pas que nous le sach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rend absolument rien à la civilisation moderne si l'on n'admet pas tout d'abord qu'elle est une conspiration universelle contre toute espèce de vi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qu'on se porte à soi-même est probablement celle entre toutes pour laquelle il n'est pas d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risquer la peur comme on risque la mort, le vrai courage est dans ce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ît capable de plus de bien et de plus de mal que n'en sauraient imaginer les moralistes, car il n'a pas été créé à l'image des moralistes, il a été créé à l'imag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de ne plu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de grandeur n'a jamais rassuré la conscience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hasard, c'est peut-être la logiqu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la gloire s'appelle la revan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un mauvais caractère que pas de caractè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me est une fausse espérance à l'usage des lâches et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incident si négligeable où ne s'inscrit la volonté de dieu comme toute l'immensité du ciel dans une goutte 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tourne vite à l'élo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élas ! c'est la fièvre de la jeunesse qui maintient le reste du monde à la température normale. quand la jeunesse se refroidit, le reste du monde claque d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i : vingt-quatre heures de doute... mais une minute d'esp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séducteur a fait le projet de jeter une honnête femme dans le vice, il commence par la faire rire d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au risque. le monde sera demain à qui risquera le plus, prendra plus fermement son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toujours du feu de l'enfer, mais personne ne l'a vu. l'enfer, c'est le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ectuel est si souvent imbécile que nous devrions toujours le tenir pour tel jusqu'à ce qu'il nous ait prouvé le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différence entre un optimiste et un pessimiste, c'est que le premier est un imbécile heureux et que le second est un imbécil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andale n'est pas de dire la vérité, c'est de ne pas la dire tout entière, d'y introduire un mensonge par omission qui la laisse intacte au dehors, mais lui ronge, ainsi qu'un cancer, le coeur et les entr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entre en nous rarement par force, mais par r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difficile de se mépriser sans offenser dieu en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moderne n'a pas le temps d'espérer, ni d'aimer, ni d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spoir est la charité de l'enfer. il sait tout, il veut tout, il peu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même avec la gloire qui est la plus belle chose humaine, est une chose vide et sans saveur quand on n'y mêle pas toujours absolumen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ciences se soulagent comme des ven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n déplaise aux imbéciles, la france ne sera méprisée dans le monde que lorsqu'elle aura finalement perdu l'estime d'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fera pas la france par les élites, on la refera par la b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urs chaque nuit pour ressusciter chaque m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sard dit-on. mais le hasard nous ressemble. la véritable humilité, c'est d'abord la dé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est déj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es choses n'ont l'air de rien, mais elles donnent la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 péché qui nous dévore laisse à la vie peu de sub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de la prière peuvent sortir des larmes qui ne soient pas lâ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va être jugé par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timisme est un ersatz de l'espérance, qu'on peut rencontrer facilement partout, et même au fond de la bout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anquer utilement à sa parole, encore faut-il avoir une paro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eurer, parce que c'est la seule réponse efficace à certaines contradictions plus féroces, à certaines incompatibilités essentielles de la vie, simplement enfin parce que l'injustice existe, et qu'il est vain de la 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sages sont au bout de leur sagesse, il convient d'écouter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homme crie : "vive la liberté !" il pense évidemment à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sot qu'un journal, tout ce qu'on écrit de sincère est ni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haque petite chose, il y a un 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homme de prières a-t-il pourtant jamais avoué que la prière l'ait déç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une guerre soit réellement juste, nul, je pense, ne saurait l'affirmer avant la paix. ce sont les paix justes qui font les guerres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est un grand artiste perdu par le goût du cocasse et du monstr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urait être déçu sans être in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iculté n'est pas d'aimer son prochain comme soi-même, c'est de s'aimer soi-même assez pour que la stricte observation du précepte ne fasse pas tort au proch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éni soit celui qui a préservé du désespoir un coeur d'enfa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de nous est tour à tour, de quelque manière, un criminel ou un s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vérités moy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ction mérite d'être jugé sur ses actes, ou plutôt sur leurs conséquences, qui sont le plus souvent bien différentes de celles qu'il avait prév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bécile est d'abord d'habitude et de parti 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x militaires, depuis un siècle, remplissent merveilleusement leurs culottes, mais ils ne remplissent pas leur des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que l'on croit de se haïr. la grâce est de s'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comme les jolies filles : elles peuvent aussi mal tour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rait que les survivants de ces générations formées par le plaisir, en ne se refusant rien, ont appris à se passer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ous préserve des sain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tre dieu était celui des philosophes et des savants, même s'il se réfugiait au plus haut des cieux, notre misère l'en précipit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nt mille recettes pour cacher ou déformer la vérité, mais il n'y a qu'une manière de la dire - c'est un grand avantage pour les men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véritable déception que de ce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tés ne vous rater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oulons tout ce que dieu veut, mais nous ne savons pas que nous le voulons, nous ne nous connaissons pas, nous ne rentrons en nous que pour mourir, et c'est là qu'il nous att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mon de notre coeur s'appelle "a quoi b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vous empêche de calculer la procession des équinoxes ou de désintégrer les atomes. mais que vous servira de fabriquer la vie même, si l'on a perdu le sens même d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e ce temps a le coeur dur et la tripe sen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a voix peut cacher, le regard le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béciles sont travaillés par l'idée de rédem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mensonge fait plus de bruit que cent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démocrates qui font les démocraties, c'est le citoyen qui fait la ré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dacieux préfère son risque à la vie, et même à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échappe pas au ridicule par une affectation de grav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et la faiblesse des dictateurs est d'avoir fait un pacte avec le désespoir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herche la vérité de l'homme doit s'emparer de s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mi, rien qu'un ami, c'est aussi précieux qu'un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t homme une énorme capacité de résignation, l'homme est naturellement résigné. c'est d'ailleurs pourquoi il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la plus grande et la plus difficile victoire qu'un homme puisse remporter sur son 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saurait être rendue responsable de l'illusion des imbéciles qui prétendent, on ne sait pourquoi, qu'elle doit assurer leur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peu d'entre nous qui n'aient été tentés à un moment donné de prendre pour la paix de leur conscience le confort et la sécurité de leur d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ous préserve aussi des saints. trop souvent ils ont été une preuve pour l'eglise avant d'en devenir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nde gagné pour la technique est perdu pour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sse des catholiques que nous voyons à la messe chaque dimanche ne désire, au fond, savoir de la religion que ce qui peut les confirmer dans la bonne opinion qu'ils ont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latte pas le peuple qui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apporte aucune désillusion, la vie n'a qu'une parole, elle la t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risque à c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nticléricalisme, comme la vérole, a d'abord été chez nous une maladie bourge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bourgeoisie de gauche et une bourgeoisie de droite. il n'y a pas de peuple de gauche ou de peuple de droite, il n'y a qu'un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que les chrétiens soient moins nombreux, c'est que le nombre des chrétiens médiocres augm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xige tôt ou tard le plus fort, ce n'est pas qu'on soit à ses côtés mais dessou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