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s BRASSEN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n'exige rien en échange, que de l'entret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gloire à ce soldat qui jeta son fusil Plutôt que d'achever l'otage à sa merc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loire à qui n'ayant pas d'idéal sacro-saint Se borne à ne pas trop emmerder ses vois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ons pour des idées, d'accord, mais de mort l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es imbéciles qui sachent bien fair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illes de bonne vie ont le coeur consistant Et la fleur qu'on y trouve est garantie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à vingt ans se pose où l'oeil se p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idée sur terre n'est digne d'un tré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cu, d'ordinaire, on le choie, on le gâ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, s'il existe, il exag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jours où Cupidon s'en f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narchiste est un homme qui traverse scrupuleusement entre les clous, parce qu'il a horreur de discuter avec les ag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jetez pas la pierre à la femme adultère, je suis der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révolution possible, c'est d'essayer de s'améliorer soi-même, en espérant que les autres fassent la même démarche. Le monde ira mieux alo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technique, un don n'est rien qu'une sale ma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philosopher alors qu'on peut chante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raves gens n'aiment pas que L'on suive une autre route qu'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lieu de mettre en joue quelque vague ennemi Mieux vaut attendre un peu qu'on le change e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e fait rien à l'affaire ; quand on est con, on est c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c'est toujours amour et misère La vie, c'est toujours les mêmes chan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ant naturel, l'orphelin Est malheureux et je le plains, Mais, du moins, il n'est pas tenu Au respect d'un père incon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uls généraux qu'on doit suivre aux talons Ce sont les généraux des p'tits soldats de plomb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econnaître Que l'on n'est pas intelligent, Il faudrait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qui marche au pas, cela ne m'intéress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qu'un seul ami. Pourquoi n'aurait-on une seule femm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rments d'amour m'irritent, Se plaignait la marguerite. Aussitôt que débute une affaire sentimentale, J'y laisse tous mes pét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 a pas plus de honte A se refuser, Ni plus de mérite Qu'à se faire bai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riel ne vaut rien à l'homme Et sitôt qu'on Est plus de quatre On est une bande de con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cre des billets doux pâlit vite entre les feuillets des livres de cuis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connaître une femme, il faut toute un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illes quand ça dit "je t'aime", C'est comme un second baptême, Ça leur donne un coeur tout neuf, Comme au sortir de son oeu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pour des idées, l'idée est excellente Moi j'ai failli mourir de ne l'avoir pas e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uver son père sympathique, C'est pas automatique. Avoir un fils qui nous agrée, Ce n'est pas assu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Mai c'est pas gai, Je trime, a dit le muguet, Muguet, sois pas chicaneur, Car tu donnes d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pa, papa, il n'y eut pas entre nous Papa, papa, de tendresse ou de mots doux Pourtant on s'aimait, bien qu'on ne se l'avouât pas Papa, papa, papa, pap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c-en-ciel qui dure un quart d'heure Personne ne l'admir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rt à toute peine de mor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