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Georges BRASSEN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c-en-ciel qui dure un quart d'heure Personne ne l'admire p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rt à toute peine de mort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que les imbéciles qui sachent bien faire l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illes de bonne vie ont le coeur consistant Et la fleur qu'on y trouve est garantie long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eur à vingt ans se pose où l'oeil se p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cune idée sur terre n'est digne d'un tré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cu, d'ordinaire, on le choie, on le gâ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, s'il existe, il exag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des jours où Cupidon s'en f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anarchiste est un homme qui traverse scrupuleusement entre les clous, parce qu'il a horreur de discuter avec les ag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jetez pas la pierre à la femme adultère, je suis derr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eule révolution possible, c'est d'essayer de s'améliorer soi-même, en espérant que les autres fassent la même démarche. Le monde ira mieux alo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ns technique, un don n'est rien qu'une sale man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quoi philosopher alors qu'on peut chanter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braves gens n'aiment pas que L'on suive une autre route qu'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lieu de mettre en joue quelque vague ennemi Mieux vaut attendre un peu qu'on le change en am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ne fait rien à l'affaire ; quand on est con, on est c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, c'est toujours amour et misère La vie, c'est toujours les mêmes chans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fant naturel, l'orphelin Est malheureux et je le plains, Mais, du moins, il n'est pas tenu Au respect d'un père inconn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euls généraux qu'on doit suivre aux talons Ce sont les généraux des p'tits soldats de plomb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reconnaître Que l'on n'est pas intelligent, Il faudrait l'ê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usique qui marche au pas, cela ne m'intéress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a pas qu'un seul ami. Pourquoi n'aurait-on une seule femm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erments d'amour m'irritent, Se plaignait la marguerite. Aussitôt que débute une affaire sentimentale, J'y laisse tous mes péta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Y a pas plus de honte A se refuser, Ni plus de mérite Qu'à se faire bai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uriel ne vaut rien à l'homme Et sitôt qu'on Est plus de quatre On est une bande de con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cre des billets doux pâlit vite entre les feuillets des livres de cuis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connaître une femme, il faut toute une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illes quand ça dit "je t'aime", C'est comme un second baptême, Ça leur donne un coeur tout neuf, Comme au sortir de son oeuf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urir pour des idées, l'idée est excellente Moi j'ai failli mourir de ne l'avoir pas e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rouver son père sympathique, C'est pas automatique. Avoir un fils qui nous agrée, Ce n'est pas assur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emier Mai c'est pas gai, Je trime, a dit le muguet, Muguet, sois pas chicaneur, Car tu donnes du bon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pa, papa, il n'y eut pas entre nous Papa, papa, de tendresse ou de mots doux Pourtant on s'aimait, bien qu'on ne se l'avouât pas Papa, papa, papa, pap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itié n'exige rien en échange, que de l'entret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 gloire à ce soldat qui jeta son fusil Plutôt que d'achever l'otage à sa merc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Gloire à qui n'ayant pas d'idéal sacro-saint Se borne à ne pas trop emmerder ses vois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urons pour des idées, d'accord, mais de mort le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