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s Clemencea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m'a appris qu'il y a deux choses dont on peut très bien se passer : la présidence de la république et la prosta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vie est une oeuvre d'art. il n'y a pas de plus beau poème que de vivre pleinement. echouer même est enviable, pour avoir te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politique, on succède à des imbéciles et on est remplacé par des incap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escalier de ministère est un endroit où des gens qui arrivent en retard croisent des gens qui partent en av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vivent plus longtemps que les hommes, surtout quand elles sont veu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onctionnaires sont les meilleurs maris : quand ils rentrent le soir à la maison, ils ne sont pas fatigués et ont déjà lu le journ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peut moralement tenir le plus longtemps est le vainqueur : celui qui est vainqueur, c'est celui qui peut, un quart d'heure de plus que l'adversaire, croire qu'il n'est pas vainc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l'angleterre ? une colonie française qui a mal tourné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vieux messieurs, il n'y a que des femmes maladro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mes obsèques, je ne veux que le strict nécessaire, c'est-à-dire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onnais un tas de types à qui je ne pardonnerai jamais les injures que je leur ai fa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olytechniciens savent tout, mais rien d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avoir ce que l'on veut. quand on le sait, il faut avoir le courage de le dire ; quand on le dit, il faut avoir le courage de l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jamais savoir ce qu'il peut advenir d'un homme qui possède à la fois une certaine conception de ses intérêts et un fus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 du caractère, il est toujours mauv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moment de l'amour, c'est quand on monte l'esca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onde peut faire des erreurs et les imputer à autrui : c'est faire de la polit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ictatures militaires sont comme le supplice du pal : elles commencent bien, mais elles finissent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nous dénommons vérité n'est qu'une élimination d'err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craignez jamais de vous faire des ennemis ; si vous n'en avez pas, c'est que vous n'avez rien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définitive, les victimes des guerres sont mortes pour rien. seulement, elles sont mortes pour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ique me fait l'effet d'un immense cabestan auquel sont attelés un grand nombre d'hommes pour soutenir une mou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taphysique est en l'air. nous ne pouvons que l'y lai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vaincu vaut mieux que d'être vainqueur du côté des scéléra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, c'est comme la virginité, ça ne sert qu'une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go : on ne voit que des figures qui s'ennuient et des derrières qui s'amu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dictature est un pays dans lequel on a pas besoin de passer toute une nuit devant son poste pour apprendre le résultat des éle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ouvernement a pour mission de faire que les bons citoyens soient tranquilles, que les mauvais ne le soi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 ! c'est une chose trop grave pour la confier à des militai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d'abord savoir ce que l'on veut, il faut ensuite avoir le courage de le dire, il faut ensuite l'énergie de l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prendre une décision, il faut être un nombre impair de personnes, et trois c'est déjà tro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nnez-moi quarante trous du cul et je vous fais une académie frança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anité humaine est si grande que le plus ignorant croit avoir besoin d'id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mocratie, c'est le pouvoir pour les poux de manger les l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absurde est celui qui ne change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glais, ce n'est jamais que du français mal prononc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ment jamais tant qu'avant les élections, pendant la guerre et après la ch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imetières sont pleins de gens irremplaçables, qui ont tous été remplac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 est un pays extrêmement fertile : on y plante des fonctionnaires et il y pousse des impô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uffit d'ajouter "militaire" à un mot pour lui faire perdre sa signification. ainsi la justice militaire n'est pas la justice, la musique militaire n'est pas la mus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raître est celui qui quitte son parti pour s'inscrire à un autre ; et un converti, celui qui quitte cet autre pour s'inscrire au v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e oeuvre d'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tolérance devient à la longue un droit acqu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opole, c'est le dog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facile de faire la guerre que la pa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ommission d'enquête pour être efficace, ne doit compter que trois membres, dont deux sont abs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est jeune, c'est pou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ouverner, c'est tendre jusqu'à casser, tous les ressorts du pou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m'intéresse, c'est la vie des hommes qui ont échoué car c'est le signe qu'ils ont essayé de se surpa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phrase française, ça se compose d'un sujet, d'un verbe et d'un complément direct. et quand vous aurez besoin d'un complément indirect, venez me trou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beaucoup à dire contre la charité. le reproche le plus grave qu'on puisse lui faire, c'est de n'être pas pratiqu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