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Clemenc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eut moralement tenir le plus longtemps est le vainqueur : celui qui est vainqueur, c'est celui qui peut, un quart d'heure de plus que l'adversaire, croire qu'il n'est pas vainc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angleterre ? une colonie française qui a mal tourn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vieux messieurs, il n'y a que des femmes maladro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es obsèques, je ne veux que le strict nécessaire, c'est-à-dir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un tas de types à qui je ne pardonnerai jamais les injures que je leur ai fa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lytechniciens savent tout, mais rien d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m'a appris qu'il y a deux choses dont on peut très bien se passer : la présidence de la république et la prosta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est une oeuvre d'art. il n'y a pas de plus beau poème que de vivre pleinement. echouer même est enviable, pour avoir te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, on succède à des imbéciles et on est remplacé par des incap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scalier de ministère est un endroit où des gens qui arrivent en retard croisent des gens qui partent en av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vivent plus longtemps que les hommes, surtout quand elles sont v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onctionnaires sont les meilleurs maris : quand ils rentrent le soir à la maison, ils ne sont pas fatigués et ont déjà lu le jour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taphysique est en l'air. nous ne pouvons que l'y lai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vaincu vaut mieux que d'être vainqueur du côté des scélér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, c'est comme la virginité, ça ne sert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go : on ne voit que des figures qui s'ennuient et des derrières qui s'amu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ictature est un pays dans lequel on a pas besoin de passer toute une nuit devant son poste pour apprendre le résultat des él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uvernement a pour mission de faire que les bons citoyens soient tranquilles, que les mauvais ne le so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! c'est une chose trop grave pour la confier à des milit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'abord savoir ce que l'on veut, il faut ensuite avoir le courage de le dire, il faut ensuite l'énergie de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rendre une décision, il faut être un nombre impair de personnes, et trois c'est déjà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, c'est tendre jusqu'à casser, tous les ressorts du pou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intéresse, c'est la vie des hommes qui ont échoué car c'est le signe qu'ils ont essayé de se sur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hrase française, ça se compose d'un sujet, d'un verbe et d'un complément direct. et quand vous aurez besoin d'un complément indirect, venez me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beaucoup à dire contre la charité. le reproche le plus grave qu'on puisse lui faire, c'est de n'être pas prati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z-moi quarante trous du cul et je vous fais une académie franç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humaine est si grande que le plus ignorant croit avoir besoin d'i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, c'est le pouvoir pour les poux de manger les l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absurde est celui qui ne chang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lais, ce n'est jamais que du français mal prononc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nt jamais tant qu'avant les élections, pendant la guerre et après la ch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imetières sont pleins de gens irremplaçables, qui ont tous été remplac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un pays extrêmement fertile : on y plante des fonctionnaires et il y pousse des impô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d'ajouter "militaire" à un mot pour lui faire perdre sa signification. ainsi la justice militaire n'est pas la justice, la musique militaire n'est pas la mu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aître est celui qui quitte son parti pour s'inscrire à un autre ; et un converti, celui qui quitte cet autre pour s'inscrire au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oeuvre d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tolérance devient à la longue un droit acq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opole, c'est le dog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faire la guerre que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mmission d'enquête pour être efficace, ne doit compter que trois membres, dont deux sont abs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jeune, c'est pou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avoir ce que l'on veut. quand on le sait, il faut avoir le courage de le dire ; quand on le dit, il faut avoir le courage de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jamais savoir ce qu'il peut advenir d'un homme qui possède à la fois une certaine conception de ses intérêts et un fus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du caractère, il est toujours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ment de l'amour, c'est quand on monte l'esca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peut faire des erreurs et les imputer à autrui : c'est faire de la poli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ctatures militaires sont comme le supplice du pal : elles commencent bien, mais elles finissen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nous dénommons vérité n'est qu'une élimination d'err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raignez jamais de vous faire des ennemis ; si vous n'en avez pas, c'est que vous n'avez rie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définitive, les victimes des guerres sont mortes pour rien. seulement, elles sont mortes pour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me fait l'effet d'un immense cabestan auquel sont attelés un grand nombre d'hommes pour soutenir une m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