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eorges Courteline</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héâtre, c'est du carton et c'est du plâtre... mais c'est tout de même la vie... comprenez-vous çà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hange plus facilement de religion que de caf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histoires que l'on déclare d'amour arrivent à des gens qui se sont montrés leur derrière alors qu'ils n'en avaient pas le d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croyez-vous à la vie future ? - j'y crois tous les jours où je suis malade. je n'y crois pas les jours où je me port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illes ont ceci pour elles qu'elles le sont toujours un peu plus qu'on ne pens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qu'il y a d'être dans le vrai, c'est que toujours, forcément, on finit par avoir raison. en théorie, du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ministration est un lieu ou les gens qui arrivent en retard croisent dans l'escalier ceux qui partent en av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exact que ça porte malheur de se marier un vendredi 13, car il n'y a pas de raison pour que ce jour fasse exce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n'a rien à voir avec la loi, qui n'en est que la déformation, la charge et la parod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e lever une femme que de la laisser tomb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ez-vous ce qui arriverait au sahara si on y installait le communisme ? pendant cinquante ans rien. au bout de cinquante ans, pénurie de s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 n'est jamais qu'un laquais ou qu'un maître. le femme a, sur ce point, des raisons qui font 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boire trop de bon vin qu'un petit peu de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ais pas à la messe car elle est à l'heure de l'apéri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dmire en vous ce soupçon d'embonpoint qui n'exclut point la grâ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e s'accommode des milieux où les circonstances la plac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de la vie l'emporte sur celui du meurtre, de beau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pudeur est de cacher ce qui n'est pas beau à faire 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n'empêcheras jamais les gens qui aiment d'être jalo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aisers sont bons partout où on les t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étrange que certains commettent des délits quand il y a tellement de façons parfaitement légales d'être malhonn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es plus clairs effets de la présence d'un enfant dans un ménage est de rendre complètement idiots de braves gens qui sans lui n'auraient été que de simpl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traverseront paris pour vous emprunter un livre. ils ne monteront pas un étage pour vous le 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stion est de savoir si nous devons garder plus de rancune aux femmes des peines qu'elles nous auront faites ou plus de reconnaissance des ivresses qu'elles nous aurons prodigu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eux être enterré avec une brosse à habits pour quand je tomberai en pouss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me font l'effet d'un pensionnat de petits garçons que la phrase mène en promen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vité du châtiment est quelquefois moins en raison de la gravité du délit que du talent du magistrat qui en a réclamé la san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dont on dit qu'elles ont été belles ont le même intérêt que les pièces démonétisées dont on dit qu'elles ont été bo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mède. agent thérapeutique qui guérit rarement le mal qu'on a mais donne à chaque instant un mal qu'on n'av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ne voit jamais ce qu'on fait pour elle ; elle ne voit que ce qu'on ne f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e sont pas très rares qui aiment à faire payer les services qu'on leur r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eilles amitiés s'improv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consolant de penser que si la folie ne gagne rien au contact de la raison, en revanche, la raison s'altère au contact de la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gueil, l'éternel orgueil, le besoin de briller et d'étonner le monde par des mérites que l'on n'a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neuf fois sur dix à un honnête homme échoué dans les toiles d'araignée du code, de se conduire comme un malfaiteur pour être immédiatement dans la lég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dain de l'argent est fréquent, surtout chez ceux qui n'en 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pense jamais, cela me fatigue ; ou si je pense, je ne pense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ianos devraient être frappés de deux impôts : le premier au profit de l'etat, le second au profit des vois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évidemment bien dur de ne plus être aimé quand on aime, mais cela n'est pas comparable à l'être encore quand on n'aim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ois nulle honte à être un "vieux cochon", mais je trouve beaucoup de ridicule à être un vieil imbé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est le plus grand des biens ; la vieillesse la pire des disgrâces. elle n'est profitable qu'à l'alcoo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il un français dont les cheveux ne blanchissent pas sur la tête à l'évoqué du péril évi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h ! le mari, le précieux mari ! personnage indispensable à la solidité des liaisons adultè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 pas vécu huit ans avec une femme sans être fixé sur son comp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uf fois sur dix, la loi, cette bonne fille, sourit à celui qui la vi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our l'homme, deux difficultés insolubles : savoir au juste l'heure qu'il est, et obliger son proch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arle des choses que je sais, de préférence à celles que j'ig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gueil, ce parasite, fils du sot amour-propre et de la vanité, conseille mal les gens dont il est éco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redin qui tourne la loi est moins à craindre en son action qu'un homme de bien qui la discute avec sagesse et clairvoy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 donc l'âne pour avoir du s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terminé à vivre en parfait honnête homme, je m'applique à tourner la loi, partant à éviter ses griff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fie-toi des conseil mais suis les bons exem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ntend par "chef d'oeuvre", en matière littéraire, un ensemble de vers ou de lignes dont on ne conçoit pas qu'un seul mot puisse être remplacé par 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es gens trop haut placés par la dignité de leur vie, par la noblesse de leur caractère, par la nature même des fonctions qu'ils exercent, pour que la moindre éclaboussure atteigne seulement jusqu'à leurs sem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certain, que quoi qu'on fasse, on est toujours le fantoche de quelqu'un. c'est un malheur dont on ne meur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 est de la bohème comme il en est de l'alcool, comme il en est du tabac et des femmes ; il ne faut pas en pousser la pratique à l'exc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la bonté, comme la violence, comme la gourmandise, comme tout le reste, l'instinct de conservation n'est pas également réparti sur la masse des indivi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on conçoit bien s'énonce clairement. ce qu'on mange avec goût se digère aisé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juges se mettent à donner gain de cause à tous les gens qui ont raison, on ne sait plus où l'on v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tre la force, il n'y a pas de résis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bécillité humaine est un bien curieux specta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pardon qui sourit la sagesse commence ; il n'est pas qu'équité sans un peu de clém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tupidité et le génie se rencontrent sur un terrain qui leur est commun à tous les deux : l'imprévu dans la découve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ma femme doit être veuve un jour, j'aime mieux que ce soit de mon vi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 diplomate, le dernier mot de l'astuce est de dire la vérité quand on croit qu'il ne la dit pas, et de ne pas la dire quand on croit qu'il l'a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le seul mâle qui batte sa femelle. il est donc le plus brutal des mâles, à moins que, de toutes les femelles, la femme ne soit la plus insuppor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tellement menteuses qu'on ne peut même pas croire le contraire de ce qu'elles d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s ce que tu penses. paye ce que tu dois. ne vends pas plus cher que ça ne v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bsence de sens, chez la femme, est encore le meilleur garant qu'on puisse espérer de sa fidé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hollande, les gens sont tellement propres que, quand ils ont envie de cracher, ils prennent le train pour la campa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ins le poste que vous occupez sera élevé, plus votre absence sera remarqu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vrait décorer quiconque attendrait l'âge de soixante ans. la vanié des hommes est telle que la plupart d'entre eux pratiqueraient la sobriété et la sagesse dans l'espoir de devenir vieux et d'avoir la croix d'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sortes de mariages : le mariage blanc et le mariage multicolore parce que chacun des deux conjoints en voit de toutes les cou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donc, dans un groupe de femmes bavardant comme des perruches, la conversation cesse-t-elle aussitôt qu'un monsieur s'approch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antité de bêtises qu'une femme pas bête peut accumuler en peu de temps est une chose déconcert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à l'homme de réparer, lorsque ses moyens le lui permettent, les petites injustices du bon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étais né pour rester jeune, et j'ai eu l'avantage de m'en apercevoir, le jour où j'ai cessé de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donne la leçon doit l'exemple. sévérité bien ordonnée commence pa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 est des femmes comme des fous : il ne faut pas les déf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bien faits, ami, pour nous comprendre ! pour être l'un à l'autre et, dans tout, de moiti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que l'amour est agréable ! il est agréable en effet - bien moins, d'ailleurs, pour ce qu'il donne que pour ce qu'on en esp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aisonnement de l'humanité tient tout entier dans cette bassesse : "si je ne te crains pas, je me fous de 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jamais gifler un sourd. il perd la moitié du plaisir. il sent la gifle mais il ne l'entend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mper", toute la femme est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leçons de la vie éternel apprentis, le juste n'est jamais qu'un pécheur convert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le malin est le propre de tout imbé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sortes de femmes : celles qu'on compromet et celles qui vous compromet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aieté a des exigences de grande dame qu'on ne sert pas avec des pattes sales et qui s'accommode assez mal d'être logée dans un intérieur mal te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facile, plus inutile par conséquent, que d'être un poète quelcon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oit la vérité aux gens intelligents, mais on doit le mensonge aux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que n'importe quel médecin au monde, la nature sait ce qui nous conv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xplique mal que nombre de gens aiment mieux prêter de l'argent, au risque de le perdre, que rembourser celui qu'ils doi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éviter le paradoxe, comme une fille publique qu'il est, avec laquelle on couche à l'occasion, pour rire, mais qu'un fou, seul, épouser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naturellement bon ; il aime à faire payer les services qu'on lui r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sser pour un idiot aux yeux d'un imbécile est une volupté de fin gourm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fallait tolérer aux autres tout ce qu'on se permet à soi-même, la vie ne serait plus ten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it du véritable artiste n'est pas de se complaire en ce qu'il fit, mais de le comparer tristement à ce qu'il avait voulu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publique serait bien ce qu'il y a de plus bête au monde, si l'anarchie n'était plus bête qu'elle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bliger les hommes à se laver et ne point leur donner de serviettes, toute l'ânerie militaire est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gâcher sa jeunesse que de n'en rien faire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urait mieux comparer l'absurdité des demi-mesures qu'à celles des mesures absol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chez lesquels la simple certitude de pouvoir les satisfaire fait naître des besoins spontan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ais pas de spectacle plus sain, d'un comique plus réconfortant, que celui d'un monsieur recevant de main de maître une beigne qu'il avait cher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connu une femme qui voulait divorcer pour ne pas rester l'épouse d'un mari tromp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rist a pardonné à la femme adultère. parbleu ! ce n'était pas la s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battre une femme quand il n'y a pas d'autre moyen de la fair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iger simplement et strictement des choses les qualités qu'elles ont la prétention d'avoir : tout le sens critique tient là-ded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meilleure qu'on le dit : elle ne blague les larmes des hommes que si elle les a elle-même fait cou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sciemment, froidement, accepte la rétribution de fonctions qu'il n'a pas remplies, est un mendiant de la plus basse espè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viendrait-il de s'éterniser en de vains et stériles regret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s fibres me lient donc à toi, que toutes mes énergies d'homme ne puissent suffire à les bris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lcool tue lentement. on s'en fout. on n'est pas press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pendant que les années passent, les idées march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savoir qu'un verre était de trop, encore faut-il l'avoir b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yer ce qu'on doit est le meilleur moyen de ne pas s'exposer à payer un jour plus que son dû.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aisers servent d'entractes aux scènes d'amour, mais il en est qui trouvent les entractes meilleurs que la piè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si dure qu'il faut être indulgent aux gens de procéd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minute vient toujours où le bon dieu, qui est un brave homme, se met avec les honnêt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ouceur de l'homme pour la bête est la première manifestation de sa supériorité sur 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fierté des hommes des lettres d'arriver dans la considération des femmes tout de suite après les cabot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teur toujours aime à voir imprimés et livrés au grand jour les vers qu'il a rim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de genres inférieurs, il n'est que des productions rat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bien des gens qui coucheraient volontiers avec la femme d'un ami, mais refuseraient avec dégoût de fumer dans sa pip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