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Georges Courteline</w:t>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raie pudeur est de cacher ce qui n'est pas beau à faire vo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u n'empêcheras jamais les gens qui aiment d'être jalo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aisers sont bons partout où on les trou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étrange que certains commettent des délits quand il y a tellement de façons parfaitement légales d'être malhonnê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des plus clairs effets de la présence d'un enfant dans un ménage est de rendre complètement idiots de braves gens qui sans lui n'auraient été que de simples imbéc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traverseront paris pour vous emprunter un livre. ils ne monteront pas un étage pour vous le r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question est de savoir si nous devons garder plus de rancune aux femmes des peines qu'elles nous auront faites ou plus de reconnaissance des ivresses qu'elles nous aurons prodigu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veux être enterré avec une brosse à habits pour quand je tomberai en poussi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ts me font l'effet d'un pensionnat de petits garçons que la phrase mène en promena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ravité du châtiment est quelquefois moins en raison de la gravité du délit que du talent du magistrat qui en a réclamé la sanc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dont on dit qu'elles ont été belles ont le même intérêt que les pièces démonétisées dont on dit qu'elles ont été bon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emède. agent thérapeutique qui guérit rarement le mal qu'on a mais donne à chaque instant un mal qu'on n'avai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mme ne voit jamais ce qu'on fait pour elle ; elle ne voit que ce qu'on ne fai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ne sont pas très rares qui aiment à faire payer les services qu'on leur re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vieilles amitiés s'improvi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consolant de penser que si la folie ne gagne rien au contact de la raison, en revanche, la raison s'altère au contact de la fol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gueil, l'éternel orgueil, le besoin de briller et d'étonner le monde par des mérites que l'on n'a pa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suffit neuf fois sur dix à un honnête homme échoué dans les toiles d'araignée du code, de se conduire comme un malfaiteur pour être immédiatement dans la lég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vais pas à la messe car elle est à l'heure de l'apéritif.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dmire en vous ce soupçon d'embonpoint qui n'exclut point la grâ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vie s'accommode des milieux où les circonstances la plac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goût de la vie l'emporte sur celui du meurtre, de beaucoup.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certain, que quoi qu'on fasse, on est toujours le fantoche de quelqu'un. c'est un malheur dont on ne meur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n est de la bohème comme il en est de l'alcool, comme il en est du tabac et des femmes ; il ne faut pas en pousser la pratique à l'excè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 la bonté, comme la violence, comme la gourmandise, comme tout le reste, l'instinct de conservation n'est pas également réparti sur la masse des individ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l'on conçoit bien s'énonce clairement. ce qu'on mange avec goût se digère aisém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es juges se mettent à donner gain de cause à tous les gens qui ont raison, on ne sait plus où l'on va.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édain de l'argent est fréquent, surtout chez ceux qui n'en ont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pense jamais, cela me fatigue ; ou si je pense, je ne pense à r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ianos devraient être frappés de deux impôts : le premier au profit de l'etat, le second au profit des vois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évidemment bien dur de ne plus être aimé quand on aime, mais cela n'est pas comparable à l'être encore quand on n'aime pl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h ! le mari, le précieux mari ! personnage indispensable à la solidité des liaisons adultèr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a pas vécu huit ans avec une femme sans être fixé sur son comp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uf fois sur dix, la loi, cette bonne fille, sourit à celui qui la vio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our l'homme, deux difficultés insolubles : savoir au juste l'heure qu'il est, et obliger son prochai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parle des choses que je sais, de préférence à celles que j'ign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orgueil, ce parasite, fils du sot amour-propre et de la vanité, conseille mal les gens dont il est écou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gredin qui tourne la loi est moins à craindre en son action qu'un homme de bien qui la discute avec sagesse et clairvoy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ites donc l'âne pour avoir du son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éterminé à vivre en parfait honnête homme, je m'applique à tourner la loi, partant à éviter ses griff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éfie-toi des conseil mais suis les bons exemp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entend par "chef d'oeuvre", en matière littéraire, un ensemble de vers ou de lignes dont on ne conçoit pas qu'un seul mot puisse être remplacé par un au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des gens trop haut placés par la dignité de leur vie, par la noblesse de leur caractère, par la nature même des fonctions qu'ils exercent, pour que la moindre éclaboussure atteigne seulement jusqu'à leurs semel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vois nulle honte à être un "vieux cochon", mais je trouve beaucoup de ridicule à être un vieil imbéc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eunesse est le plus grand des biens ; la vieillesse la pire des disgrâces. elle n'est profitable qu'à l'alcoo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st-il un français dont les cheveux ne blanchissent pas sur la tête à l'évoqué du péril évit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à l'homme de réparer, lorsque ses moyens le lui permettent, les petites injustices du bon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étais né pour rester jeune, et j'ai eu l'avantage de m'en apercevoir, le jour où j'ai cessé de l'êt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donne la leçon doit l'exemple. sévérité bien ordonnée commence par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n est des femmes comme des fous : il ne faut pas les défi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sommes bien faits, ami, pour nous comprendre ! pour être l'un à l'autre et, dans tout, de moitié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h ! que l'amour est agréable ! il est agréable en effet - bien moins, d'ailleurs, pour ce qu'il donne que pour ce qu'on en esp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aisonnement de l'humanité tient tout entier dans cette bassesse : "si je ne te crains pas, je me fous de t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 faut jamais gifler un sourd. il perd la moitié du plaisir. il sent la gifle mais il ne l'entend pa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romper", toute la femme est l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s leçons de la vie éternel apprentis, le juste n'est jamais qu'un pécheur converti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ire le malin est le propre de tout imbéci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ux sortes de femmes : celles qu'on compromet et celles qui vous compromett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gaieté a des exigences de grande dame qu'on ne sert pas avec des pattes sales et qui s'accommode assez mal d'être logée dans un intérieur mal ten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Rien n'est plus facile, plus inutile par conséquent, que d'être un poète quelcon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oit la vérité aux gens intelligents, mais on doit le mensonge aux imbéci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ieux que n'importe quel médecin au monde, la nature sait ce qui nous convi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s'explique mal que nombre de gens aiment mieux prêter de l'argent, au risque de le perdre, que rembourser celui qu'ils doiv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éviter le paradoxe, comme une fille publique qu'il est, avec laquelle on couche à l'occasion, pour rire, mais qu'un fou, seul, épouser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naturellement bon ; il aime à faire payer les services qu'on lui rend.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sser pour un idiot aux yeux d'un imbécile est une volupté de fin gourme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l fallait tolérer aux autres tout ce qu'on se permet à soi-même, la vie ne serait plus ten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ait du véritable artiste n'est pas de se complaire en ce qu'il fit, mais de le comparer tristement à ce qu'il avait voulu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épublique serait bien ce qu'il y a de plus bête au monde, si l'anarchie n'était plus bête qu'elle enc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bliger les hommes à se laver et ne point leur donner de serviettes, toute l'ânerie militaire est l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ntre la force, il n'y a pas de résist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mbécillité humaine est un bien curieux spectac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 pardon qui sourit la sagesse commence ; il n'est pas qu'équité sans un peu de clém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tupidité et le génie se rencontrent sur un terrain qui leur est commun à tous les deux : l'imprévu dans la découver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ma femme doit être veuve un jour, j'aime mieux que ce soit de mon viv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le diplomate, le dernier mot de l'astuce est de dire la vérité quand on croit qu'il ne la dit pas, et de ne pas la dire quand on croit qu'il l'a d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est le seul mâle qui batte sa femelle. il est donc le plus brutal des mâles, à moins que, de toutes les femelles, la femme ne soit la plus insupport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sont tellement menteuses qu'on ne peut même pas croire le contraire de ce qu'elles dis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s ce que tu penses. paye ce que tu dois. ne vends pas plus cher que ça ne va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bsence de sens, chez la femme, est encore le meilleur garant qu'on puisse espérer de sa fidé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 hollande, les gens sont tellement propres que, quand ils ont envie de cracher, ils prennent le train pour la campag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oins le poste que vous occupez sera élevé, plus votre absence sera remarqu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devrait décorer quiconque attendrait l'âge de soixante ans. la vanié des hommes est telle que la plupart d'entre eux pratiqueraient la sobriété et la sagesse dans l'espoir de devenir vieux et d'avoir la croix d'honn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ux sortes de mariages : le mariage blanc et le mariage multicolore parce que chacun des deux conjoints en voit de toutes les couleur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quoi donc, dans un groupe de femmes bavardant comme des perruches, la conversation cesse-t-elle aussitôt qu'un monsieur s'approch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quantité de bêtises qu'une femme pas bête peut accumuler en peu de temps est une chose déconcert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héâtre, c'est du carton et c'est du plâtre... mais c'est tout de même la vie... comprenez-vous çà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change plus facilement de religion que de caf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part des histoires que l'on déclare d'amour arrivent à des gens qui se sont montrés leur derrière alors qu'ils n'en avaient pas le dr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 croyez-vous à la vie future ? - j'y crois tous les jours où je suis malade. je n'y crois pas les jours où je me porte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illes ont ceci pour elles qu'elles le sont toujours un peu plus qu'on ne pensa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vantage qu'il y a d'être dans le vrai, c'est que toujours, forcément, on finit par avoir raison. en théorie, du mo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dministration est un lieu ou les gens qui arrivent en retard croisent dans l'escalier ceux qui partent en av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exact que ça porte malheur de se marier un vendredi 13, car il n'y a pas de raison pour que ce jour fasse excep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justice n'a rien à voir avec la loi, qui n'en est que la déformation, la charge et la parod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plus facile de lever une femme que de la laisser tomb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vez-vous ce qui arriverait au sahara si on y installait le communisme ? pendant cinquante ans rien. au bout de cinquante ans, pénurie de sa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ri n'est jamais qu'un laquais ou qu'un maître. le femme a, sur ce point, des raisons qui font l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ieux vaut boire trop de bon vin qu'un petit peu de mauv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vaut mieux gâcher sa jeunesse que de n'en rien faire du tou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saurait mieux comparer l'absurdité des demi-mesures qu'à celles des mesures absol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des gens chez lesquels la simple certitude de pouvoir les satisfaire fait naître des besoins spontan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ne sais pas de spectacle plus sain, d'un comique plus réconfortant, que celui d'un monsieur recevant de main de maître une beigne qu'il avait cherch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 connu une femme qui voulait divorcer pour ne pas rester l'épouse d'un mari tromp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hrist a pardonné à la femme adultère. parbleu ! ce n'était pas la sie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peut battre une femme quand il n'y a pas d'autre moyen de la faire t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xiger simplement et strictement des choses les qualités qu'elles ont la prétention d'avoir : tout le sens critique tient là-deda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emme est meilleure qu'on le dit : elle ne blague les larmes des hommes que si elle les a elle-même fait cou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qui, sciemment, froidement, accepte la rétribution de fonctions qu'il n'a pas remplies, est un mendiant de la plus basse espè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nviendrait-il de s'éterniser en de vains et stériles regret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elles fibres me lient donc à toi, que toutes mes énergies d'homme ne puissent suffire à les brise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lcool tue lentement. on s'en fout. on n'est pas press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 pendant que les années passent, les idées marche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savoir qu'un verre était de trop, encore faut-il l'avoir b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yer ce qu'on doit est le meilleur moyen de ne pas s'exposer à payer un jour plus que son dû.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baisers servent d'entractes aux scènes d'amour, mais il en est qui trouvent les entractes meilleurs que la piè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st si dure qu'il faut être indulgent aux gens de procéd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minute vient toujours où le bon dieu, qui est un brave homme, se met avec les honnêtes g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douceur de l'homme pour la bête est la première manifestation de sa supériorité sur el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a fierté des hommes des lettres d'arriver dans la considération des femmes tout de suite après les caboti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uteur toujours aime à voir imprimés et livrés au grand jour les vers qu'il a rim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est pas de genres inférieurs, il n'est que des productions rat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bien des gens qui coucheraient volontiers avec la femme d'un ami, mais refuseraient avec dégoût de fumer dans sa pip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6</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