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Do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 est le plus grand des trés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henticité est la clé d'une vie épano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est une découverte de soi à traver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e summum de la sophisti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la plus grande source d'inspiration pour l'art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le seul juge impartial de nos a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oir est une lumière qui ne s'éteint jamais dans l'obs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souvent plus éloquent que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sagesse consiste à reconnaître ses propr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éritable ne connaît pas de frontières ni de lim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aventure qui demande du courage à chaq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état d'esprit avant d'être une cond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rire, c'est donner une voix à ce qui ne peut être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voyage dont le retour est incert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parfois le chemin vers la véritable compréhension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vivre ses rêves malgré les do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iste ne crée pas pour le monde, mais pour l'éter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instant de bonheur est une victoire sur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rencontre est une nouvelle histoire qui s'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réside dans l'imperfectio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êver, c'est déjà un peu s'évader de la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le langage secret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richesse d'un homme se mesure à la qualité de ses relation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le plus sage n'est jamais suffisamment prévenu contre sa propre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érie de renaissances et de recommenc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-delà de l'extrême tristesse se trouve la joie par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