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DUHAME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ture est ce qui fait d'une journée de travail une journée d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roductions de l'esprit, l'oeuvre théâtrale est la plus fragile et la plus brillante, la plus glorieuse et la plus humili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doute : l'erreur est la règle : la vérité est l'accident de l'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don, la volupté une servitude, et, entre cette servitude et la joie, il n'y a certes aucune commune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méfie de la contagion des mach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d'un homme est un domaine secret et difficilement acce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est la politesse du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 elle est si noire et si profonde, qu'elle ne finira jamais. inconcevable étern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inventé le livre pour soulager leur mémoire. ce qu'ils déposent dans les livres, c'est ce qu'ils veulent conser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mauvais livres que pour les mauvais lecteurs. la vie ne salit que les âmes bass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vie de l'esprit qui cherche à prendr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e volontiers au polyglotte : "en quelle langue pensez-vous ?" je lui pose plutôt cette question : "en quelle langue souffrez-vous ?" celle-là, c'est la vraie, la ma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i, oui ! je sais ce qu'être dieu, et ce n'est pas drôle tous les jours. je parle du bon dieu, cela va sans dire. pour l'autre, celui qui n'est pas bon, il doit avoir une vie plus fa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la parure de nos haines ou de nos amitiés, mais l'affectivité toute pure nous détermine et nous gouv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especte trop l'idée de dieu pour le rendre responsable d'un monde aussi 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value ta richesse à l'importance de ce que tu d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vivre seul, et il est incapable aussi de vivre en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civilisation a les ordures qu'ell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encore mieux l'enfer que le néant. l'enfer c'est la vie qui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d'ordre est le seul ordr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on ne remplace pas la méd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trompé ma femme. aucun mérite : je l'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est l'histoire du présent, tandis que l'histoire est le roman du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rvient à se représenter la souffrance des autres a déjà parcouru la première étape sur le difficile chemin de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de la sottise ne suffit pas à faire une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 notre affaire à tous, quel que soit notre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éfie de la machine qui est en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créé pour être recré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que l'erreur se tr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suprême du romancier est de nous rendre sensible l'âme humaine, de nous la faire connaître et aimer dans sa grandeur comme dans sa misère, dans ses victoires et dans ses défaites. admiration et pitié, telle est la devise du ro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s livres, un respect superstitieux, même quand ils sont médiocres, même quand ils sont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mpathie est une passion animale et même une passion égoïste : mais c'est notre meilleure chance de nous évader de l'ég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 a parlé comme si le monde n'était composé que de bons et de méchants ; il a oublié l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lecture solitaire, l'homme qui se cherche lui-même a quelque chance de se renc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rts n'ont pas de voix, heureusement. si les morts pouvaient se plaindre, quel cri, quelle clameur. on ne s'entendrait plu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ux toujours me vanter d'avoir persévéré dans le chan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aute qui fait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enfants, on fait comme on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ses mémoires qu'un écrivain met le moins de souven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tié du monde, bientôt jouera pour l'autre moitié le rôle de garde-chiou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civilisation n'est pas dans le coeur de l'homme, eh bien ! elle n'est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est grand quand il produit de grand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i n'a pas souffert, nous le regardons un peu comme un enfant ou un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ravailler, pour faire sereinement une oeuvre, une grande oeuvre, il faudrait ne voir personne, ne s'intéresser à personne, n'aimer personne, mais alors quelle raison aurait-on de faire une oeu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a deux histoires : l'histoire de ses actes, celle que l'on grave dans le bronze, et l'histoire de ses pensé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